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balsts diasporas un Latvijas bērnu kopējām nometnē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ērtējuma anke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nketa ir anonīma. Anketu var aizpildīt arī krievu vai angļu valodā.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Lūdzu, atbildiet uz jautājumiem un novērtējiet konkrēto situāciju, atzīmējot savu atbildi ar krustiņu „</w:t>
      </w:r>
      <w:r>
        <w:rPr>
          <w:rFonts w:eastAsia="Wingdings" w:cs="Wingdings" w:ascii="Wingdings" w:hAnsi="Wingdings"/>
          <w:i/>
        </w:rPr>
        <w:t></w:t>
      </w:r>
      <w:r>
        <w:rPr>
          <w:i/>
        </w:rPr>
        <w:t>” vai ķeksīti „</w:t>
      </w:r>
      <w:r>
        <w:rPr>
          <w:rFonts w:eastAsia="Wingdings" w:cs="Wingdings" w:ascii="Wingdings" w:hAnsi="Wingdings"/>
          <w:i/>
        </w:rPr>
        <w:t></w:t>
      </w:r>
      <w:r>
        <w:rPr>
          <w:i/>
        </w:rPr>
        <w:t xml:space="preserve">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!!! Lūdzam nemainīt zemāk norādītos jautājumus, lai nodrošinātu visu projektu ietvaros iegūto datu salīdzināmību un varētu veikt to apkopoša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4"/>
        <w:gridCol w:w="420"/>
        <w:gridCol w:w="1885"/>
        <w:gridCol w:w="1884"/>
        <w:gridCol w:w="1885"/>
      </w:tblGrid>
      <w:tr>
        <w:trPr>
          <w:trHeight w:val="45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Lūdzam sniegt novērtējumu par projekta pasākumiem atbilstoši šādai skalai: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ļoti slik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lik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pmierinoš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ļoti labi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jekta ietvaros īstenoto pasākumu novērtējums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71689960"/>
            <w:bookmarkStart w:id="1" w:name="__Fieldmark__0_3871689960"/>
            <w:bookmarkEnd w:id="1"/>
            <w:r>
              <w:rPr/>
            </w:r>
            <w:r>
              <w:rPr/>
              <w:fldChar w:fldCharType="end"/>
            </w:r>
            <w:r>
              <w:rPr/>
              <w:t>1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71689960"/>
            <w:bookmarkStart w:id="3" w:name="__Fieldmark__1_3871689960"/>
            <w:bookmarkEnd w:id="3"/>
            <w:r>
              <w:rPr/>
            </w:r>
            <w:r>
              <w:rPr/>
              <w:fldChar w:fldCharType="end"/>
            </w:r>
            <w:r>
              <w:rPr/>
              <w:t>2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71689960"/>
            <w:bookmarkStart w:id="5" w:name="__Fieldmark__2_3871689960"/>
            <w:bookmarkEnd w:id="5"/>
            <w:r>
              <w:rPr/>
            </w:r>
            <w:r>
              <w:rPr/>
              <w:fldChar w:fldCharType="end"/>
            </w:r>
            <w:r>
              <w:rPr/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71689960"/>
            <w:bookmarkStart w:id="7" w:name="__Fieldmark__3_3871689960"/>
            <w:bookmarkEnd w:id="7"/>
            <w:r>
              <w:rPr/>
            </w:r>
            <w:r>
              <w:rPr/>
              <w:fldChar w:fldCharType="end"/>
            </w:r>
            <w:r>
              <w:rPr/>
              <w:t>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71689960"/>
            <w:bookmarkStart w:id="9" w:name="__Fieldmark__4_3871689960"/>
            <w:bookmarkEnd w:id="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omentāri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s jums visvairāk patika šajā projektā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s jums nepatika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ādi ir jūsu galvenie ieguvumi no dalības projekta ietvaros organizētajos ārpusskolas pasākumos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6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6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ādi ir jūsu ieteikumi projektu un programmas turpmākai īstenošanai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iti komentāri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!!! Anketu var papildināt ar citiem organizāciju interesējošiem jautājumi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Hps"/>
          <w:b/>
          <w:sz w:val="26"/>
          <w:szCs w:val="26"/>
          <w:lang w:val="ru-RU"/>
        </w:rPr>
        <w:t>Летние лагеря</w:t>
      </w:r>
      <w:r>
        <w:rPr>
          <w:rStyle w:val="Shorttext1"/>
          <w:b/>
          <w:sz w:val="26"/>
          <w:szCs w:val="26"/>
          <w:lang w:val="ru-RU"/>
        </w:rPr>
        <w:t xml:space="preserve"> </w:t>
      </w:r>
      <w:r>
        <w:rPr>
          <w:rStyle w:val="Hps"/>
          <w:b/>
          <w:sz w:val="26"/>
          <w:szCs w:val="26"/>
          <w:lang w:val="ru-RU"/>
        </w:rPr>
        <w:t>для латвийских детей</w:t>
      </w:r>
      <w:r>
        <w:rPr>
          <w:rStyle w:val="Shorttext1"/>
          <w:b/>
          <w:sz w:val="26"/>
          <w:szCs w:val="26"/>
          <w:lang w:val="ru-RU"/>
        </w:rPr>
        <w:t xml:space="preserve"> </w:t>
      </w:r>
      <w:r>
        <w:rPr>
          <w:rStyle w:val="Hps"/>
          <w:b/>
          <w:sz w:val="26"/>
          <w:szCs w:val="26"/>
          <w:lang w:val="ru-RU"/>
        </w:rPr>
        <w:t>и детей латышской диаспо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оценки программы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Анкета анонимна.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i/>
          <w:lang w:val="ru-RU"/>
        </w:rPr>
        <w:t>Просим ответить на вопросы и оценить ситуацию, отметив свой ответ крестиком „</w:t>
      </w:r>
      <w:r>
        <w:rPr>
          <w:rFonts w:eastAsia="Wingdings" w:cs="Wingdings" w:ascii="Wingdings" w:hAnsi="Wingdings"/>
          <w:i/>
          <w:lang w:val="ru-RU"/>
        </w:rPr>
        <w:t></w:t>
      </w:r>
      <w:r>
        <w:rPr>
          <w:i/>
          <w:lang w:val="ru-RU"/>
        </w:rPr>
        <w:t>” или галочкой „</w:t>
      </w:r>
      <w:r>
        <w:rPr>
          <w:rFonts w:eastAsia="Wingdings" w:cs="Wingdings" w:ascii="Wingdings" w:hAnsi="Wingdings"/>
          <w:i/>
          <w:lang w:val="ru-RU"/>
        </w:rPr>
        <w:t></w:t>
      </w:r>
      <w:r>
        <w:rPr>
          <w:i/>
          <w:lang w:val="ru-RU"/>
        </w:rPr>
        <w:t xml:space="preserve">”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!!! Просим не менять нижеуказанные вопросы для того, чтобы обеспечить сопоставимость и обобщение данных полученных в рамках всех проект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95"/>
        <w:gridCol w:w="395"/>
        <w:gridCol w:w="2250"/>
        <w:gridCol w:w="1793"/>
        <w:gridCol w:w="1794"/>
      </w:tblGrid>
      <w:tr>
        <w:trPr>
          <w:trHeight w:val="45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осим дать оценку мероприятиям проекта по следующей шкале:</w:t>
            </w:r>
          </w:p>
        </w:tc>
      </w:tr>
      <w:tr>
        <w:trPr>
          <w:trHeight w:val="1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чень плох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ох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ru-RU"/>
              </w:rPr>
              <w:t>удовлетворитель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орош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чень хорош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Оценка мероприятий проведенных в рамках проектов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2" w:name="__Fieldmark__12_3871689960"/>
            <w:bookmarkStart w:id="13" w:name="__Fieldmark__12_3871689960"/>
            <w:bookmarkEnd w:id="13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1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13_3871689960"/>
            <w:bookmarkStart w:id="15" w:name="__Fieldmark__13_3871689960"/>
            <w:bookmarkEnd w:id="1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2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6" w:name="__Fieldmark__14_3871689960"/>
            <w:bookmarkStart w:id="17" w:name="__Fieldmark__14_3871689960"/>
            <w:bookmarkEnd w:id="1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8" w:name="__Fieldmark__15_3871689960"/>
            <w:bookmarkStart w:id="19" w:name="__Fieldmark__15_3871689960"/>
            <w:bookmarkEnd w:id="1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0" w:name="__Fieldmark__16_3871689960"/>
            <w:bookmarkStart w:id="21" w:name="__Fieldmark__16_3871689960"/>
            <w:bookmarkEnd w:id="21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ентарии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Что больше всего понравилось в проекте</w:t>
            </w:r>
            <w:r>
              <w:rPr/>
              <w:t>?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Что вам не понравилось</w:t>
            </w:r>
            <w:r>
              <w:rPr/>
              <w:t>?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Что вы приобрели учавствуя во внешкольных мероприятиях проведенных в рамках проекта?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ши предложения для дальнейшего осуществления программы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Другие комментарии</w:t>
            </w:r>
            <w:r>
              <w:rPr/>
              <w:t>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!!! Анкету можно дополнить другими вопросам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i/>
          <w:iCs/>
          <w:lang w:val="en"/>
        </w:rPr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en"/>
        </w:rPr>
        <w:t xml:space="preserve">Support to Joint Summer Camps for Children from Latvia and Diaspora </w:t>
      </w:r>
    </w:p>
    <w:p>
      <w:pPr>
        <w:pStyle w:val="Normal"/>
        <w:jc w:val="center"/>
        <w:rPr/>
      </w:pPr>
      <w:r>
        <w:rPr>
          <w:lang w:val="en"/>
        </w:rPr>
        <w:br/>
        <w:br/>
      </w:r>
      <w:r>
        <w:rPr>
          <w:rStyle w:val="Hps"/>
          <w:b/>
          <w:lang w:val="en"/>
        </w:rPr>
        <w:t>The evalua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m</w:t>
      </w:r>
    </w:p>
    <w:p>
      <w:pPr>
        <w:pStyle w:val="Normal"/>
        <w:jc w:val="both"/>
        <w:rPr/>
      </w:pPr>
      <w:r>
        <w:rPr>
          <w:lang w:val="en"/>
        </w:rPr>
        <w:br/>
        <w:br/>
      </w:r>
      <w:r>
        <w:rPr>
          <w:rStyle w:val="Hps"/>
          <w:lang w:val="en"/>
        </w:rPr>
        <w:t>The questionnaire is</w:t>
      </w:r>
      <w:r>
        <w:rPr>
          <w:lang w:val="en"/>
        </w:rPr>
        <w:t xml:space="preserve"> </w:t>
      </w:r>
      <w:r>
        <w:rPr>
          <w:rStyle w:val="Hps"/>
          <w:lang w:val="en"/>
        </w:rPr>
        <w:t>anonymous.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estionnaire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filled out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English or Russian</w:t>
      </w:r>
      <w:r>
        <w:rPr>
          <w:lang w:val="en"/>
        </w:rPr>
        <w:t xml:space="preserve">. </w:t>
      </w:r>
      <w:r>
        <w:rPr>
          <w:rStyle w:val="Hps"/>
          <w:lang w:val="en"/>
        </w:rPr>
        <w:t>Please answer the</w:t>
      </w:r>
      <w:r>
        <w:rPr>
          <w:lang w:val="en"/>
        </w:rPr>
        <w:t xml:space="preserve"> </w:t>
      </w:r>
      <w:r>
        <w:rPr>
          <w:rStyle w:val="Hps"/>
          <w:lang w:val="en"/>
        </w:rPr>
        <w:t>questions to help assess</w:t>
      </w:r>
      <w:r>
        <w:rPr>
          <w:lang w:val="en"/>
        </w:rPr>
        <w:t xml:space="preserve"> </w:t>
      </w:r>
      <w:r>
        <w:rPr>
          <w:rStyle w:val="Hps"/>
          <w:lang w:val="en"/>
        </w:rPr>
        <w:t>the situation,</w:t>
      </w:r>
      <w:r>
        <w:rPr>
          <w:lang w:val="en"/>
        </w:rPr>
        <w:t xml:space="preserve"> </w:t>
      </w:r>
      <w:r>
        <w:rPr>
          <w:rStyle w:val="Hps"/>
          <w:lang w:val="en"/>
        </w:rPr>
        <w:t>noting</w:t>
      </w:r>
      <w:r>
        <w:rPr>
          <w:lang w:val="en"/>
        </w:rPr>
        <w:t xml:space="preserve"> </w:t>
      </w:r>
      <w:r>
        <w:rPr>
          <w:rStyle w:val="Hps"/>
          <w:lang w:val="en"/>
        </w:rPr>
        <w:t>your answer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cross</w:t>
      </w:r>
      <w:r>
        <w:rPr>
          <w:lang w:val="en"/>
        </w:rPr>
        <w:t xml:space="preserve"> </w:t>
      </w:r>
      <w:r>
        <w:rPr>
          <w:i/>
          <w:lang w:val="en-GB"/>
        </w:rPr>
        <w:t>„</w:t>
      </w:r>
      <w:r>
        <w:rPr>
          <w:rFonts w:eastAsia="Wingdings" w:cs="Wingdings" w:ascii="Wingdings" w:hAnsi="Wingdings"/>
          <w:i/>
          <w:lang w:val="ru-RU"/>
        </w:rPr>
        <w:t></w:t>
      </w:r>
      <w:r>
        <w:rPr>
          <w:i/>
          <w:lang w:val="en-GB"/>
        </w:rPr>
        <w:t xml:space="preserve">” </w:t>
      </w:r>
      <w:r>
        <w:rPr>
          <w:lang w:val="en"/>
        </w:rPr>
        <w:t xml:space="preserve"> or </w:t>
      </w:r>
      <w:r>
        <w:rPr>
          <w:rStyle w:val="Hps"/>
          <w:lang w:val="en"/>
        </w:rPr>
        <w:t>tick</w:t>
      </w:r>
      <w:r>
        <w:rPr>
          <w:i/>
          <w:lang w:val="en-GB"/>
        </w:rPr>
        <w:t>„</w:t>
      </w:r>
      <w:r>
        <w:rPr>
          <w:rFonts w:eastAsia="Wingdings" w:cs="Wingdings" w:ascii="Wingdings" w:hAnsi="Wingdings"/>
          <w:i/>
          <w:lang w:val="ru-RU"/>
        </w:rPr>
        <w:t></w:t>
      </w:r>
      <w:r>
        <w:rPr>
          <w:i/>
          <w:lang w:val="en-GB"/>
        </w:rPr>
        <w:t>”</w:t>
      </w:r>
      <w:r>
        <w:rPr>
          <w:lang w:val="en"/>
        </w:rPr>
        <w:t>.</w:t>
      </w:r>
    </w:p>
    <w:p>
      <w:pPr>
        <w:pStyle w:val="Normal"/>
        <w:jc w:val="both"/>
        <w:rPr/>
      </w:pPr>
      <w:r>
        <w:rPr>
          <w:lang w:val="en"/>
        </w:rPr>
        <w:br/>
      </w:r>
      <w:r>
        <w:rPr>
          <w:rStyle w:val="Hps"/>
          <w:i/>
          <w:lang w:val="en"/>
        </w:rPr>
        <w:t>!!!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lease,</w:t>
      </w:r>
      <w:r>
        <w:rPr>
          <w:i/>
          <w:lang w:val="en"/>
        </w:rPr>
        <w:t xml:space="preserve"> don’t </w:t>
      </w:r>
      <w:r>
        <w:rPr>
          <w:rStyle w:val="Hps"/>
          <w:i/>
          <w:lang w:val="en"/>
        </w:rPr>
        <w:t>modif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questions indicated below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ensur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mparability of dat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ot in the all projects.</w:t>
      </w:r>
    </w:p>
    <w:p>
      <w:pPr>
        <w:pStyle w:val="Normal"/>
        <w:jc w:val="both"/>
        <w:rPr>
          <w:rStyle w:val="Hps"/>
          <w:i/>
          <w:i/>
          <w:lang w:val="en"/>
        </w:rPr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4"/>
        <w:gridCol w:w="420"/>
        <w:gridCol w:w="1885"/>
        <w:gridCol w:w="1884"/>
        <w:gridCol w:w="1885"/>
      </w:tblGrid>
      <w:tr>
        <w:trPr>
          <w:trHeight w:val="45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Please, provide the assessment of the project activities according to the following scale: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ry badly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d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atisfactory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ry wel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GB"/>
              </w:rPr>
              <w:t>Assessment of the activities implemented in the frame of the project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24_3871689960"/>
            <w:bookmarkStart w:id="23" w:name="__Fieldmark__24_3871689960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1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25_3871689960"/>
            <w:bookmarkStart w:id="25" w:name="__Fieldmark__25_3871689960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2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26_3871689960"/>
            <w:bookmarkStart w:id="27" w:name="__Fieldmark__26_3871689960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27_3871689960"/>
            <w:bookmarkStart w:id="29" w:name="__Fieldmark__27_3871689960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28_3871689960"/>
            <w:bookmarkStart w:id="31" w:name="__Fieldmark__28_3871689960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5</w:t>
            </w:r>
          </w:p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mmen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GB"/>
              </w:rPr>
              <w:t>What did you like the most in this project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 you didn’t like? 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What are the main benefits for you from the participation in the extra-curricular activities implemented during the project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 are your suggestions for the further implementation of projects and programme? 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Other comments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iCs/>
          <w:lang w:val="en-GB"/>
        </w:rPr>
        <w:t>!!! The other questions, which are interesting for the organisation, could be added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horttext1">
    <w:name w:val="sho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2:00Z</dcterms:created>
  <dc:creator>Sandra Rieksta</dc:creator>
  <dc:description/>
  <cp:keywords/>
  <dc:language>en-US</dc:language>
  <cp:lastModifiedBy>lindamezviete</cp:lastModifiedBy>
  <dcterms:modified xsi:type="dcterms:W3CDTF">2018-06-07T08:52:00Z</dcterms:modified>
  <cp:revision>36</cp:revision>
  <dc:subject/>
  <dc:title/>
</cp:coreProperties>
</file>