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5667375" cy="1209675"/>
                <wp:effectExtent l="0" t="0" r="0" b="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209600"/>
                          <a:chOff x="0" y="0"/>
                          <a:chExt cx="5667480" cy="1209600"/>
                        </a:xfrm>
                      </wpg:grpSpPr>
                      <pic:pic xmlns:pic="http://schemas.openxmlformats.org/drawingml/2006/picture">
                        <pic:nvPicPr>
                          <pic:cNvPr id="0" name="Attēls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67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ttēls 2" descr="MAF_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6360" y="57240"/>
                            <a:ext cx="11523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5.25pt;margin-top:4.05pt;width:446.25pt;height:95.25pt" coordorigin="-105,81" coordsize="8925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3" stroked="f" o:allowincell="f" style="position:absolute;left:-105;top:81;width:892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ttēls 2" stroked="f" o:allowincell="f" style="position:absolute;left:6330;top:171;width:1814;height:18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Latvijas valsts budžeta finansēta programma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lang w:eastAsia="en-US"/>
        </w:rPr>
        <w:t>Atbalsts medijiem sabiedriski nozīmīga satura veidošanai un nacionālās kultūrtelpas stiprināšanai latviešu valodā”</w:t>
      </w:r>
      <w:r>
        <w:rPr>
          <w:b/>
          <w:color w:val="000000"/>
          <w:sz w:val="36"/>
          <w:szCs w:val="36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īvais / Noslēguma pārsk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nosaukum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īstenotāj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īguma numur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 xml:space="preserve">Projekta īstenotāja pārstāvja paraksts, vārds, uzvārds, </w:t>
      </w:r>
    </w:p>
    <w:p>
      <w:pPr>
        <w:pStyle w:val="Normal"/>
        <w:ind w:firstLine="480"/>
        <w:rPr/>
      </w:pPr>
      <w:r>
        <w:rPr/>
        <w:t>ieņemamais amats, datums, zīmo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 Saturiskā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"/>
        <w:gridCol w:w="2880"/>
        <w:gridCol w:w="360"/>
        <w:gridCol w:w="28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Informatīvā/ Noslēguma pārskata perioda </w:t>
            </w:r>
          </w:p>
        </w:tc>
        <w:tc>
          <w:tcPr>
            <w:tcW w:w="6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ākuma un beigu datum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d/mm/ggg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d/mm/gg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jekta mērķauditorija un tās rezultatīvie rādītāji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"/>
        <w:gridCol w:w="3480"/>
      </w:tblGrid>
      <w:tr>
        <w:trPr>
          <w:trHeight w:val="27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.1. Tiešā mērķa auditorija (Līguma 1.pielikuma C3.punkts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i/>
              </w:rPr>
              <w:t>Lūdzam norādīt  projekta sasniegtās mērķa auditorijas apjomu (skaitu).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Mērķa auditorijas nosauku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Personu skaits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…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.2. Tiešās mērķa auditorijas raksturojum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Lūdzam sniegt tiešās mērķa auditorijas raksturojumu un kā tika veidota atgriezeniskā saite ar auditoriju un/vai auditorija tika iesaistīta medija satura veidošanā. Kā tika mērīta sasniegtā mērķa auditorija. 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3. Aktivitāšu apraks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3.1.</w:t>
      </w:r>
      <w:r>
        <w:rPr>
          <w:b/>
          <w:bCs/>
          <w:smallCaps/>
        </w:rPr>
        <w:t>Detalizēts īstenoto aktivitāšu aprakst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960"/>
        <w:gridCol w:w="2280"/>
      </w:tblGrid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 (Līguma 1.pielikuma D2.punkts) un faktiskais aktivitātes īstenošanas sākuma un beigu dat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rises detalizēts apraksts (tai skaitā, lūdzu, aprakstiet novirzes no sākotnēji plānotā)</w:t>
            </w:r>
          </w:p>
          <w:p>
            <w:pPr>
              <w:pStyle w:val="Komentrateksts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īstenošanā iesaistītais personāls un ekspert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vārds, uzvārds; pienākumu apraksts)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Sasniegtie rezultāt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tbilstoši Līguma 1.pielikuma D4.punktam)</w:t>
      </w:r>
    </w:p>
    <w:tbl>
      <w:tblPr>
        <w:tblW w:w="9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579"/>
        <w:gridCol w:w="3538"/>
      </w:tblGrid>
      <w:tr>
        <w:trPr/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bligāti jānorāda vismaz šāda informācija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b/>
                <w:i/>
              </w:rPr>
              <w:t xml:space="preserve">Audio un audiovizuālajam saturam: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satura vienību skaits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satura vienību veidi un žanri (piemēram, raidījums, sižets, komentārs, dokumentālā filma u.tml.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hronometrāža (minūtes atsevišķi pa satura vienībām un minūšu kopskaits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b/>
                <w:i/>
              </w:rPr>
              <w:t>Drukātās preses saturam: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satura vienību skaits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satura vienību veidi un žanri (piemēram, raksts, intervija, fotoreportāža, komentārs u.tml.)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lapaspušu skaits un/vai rakstu zīmju skaits (ieskaitot ar atstarpēm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19"/>
              <w:jc w:val="both"/>
              <w:outlineLvl w:val="0"/>
              <w:rPr/>
            </w:pPr>
            <w:r>
              <w:rPr>
                <w:b/>
                <w:i/>
              </w:rPr>
              <w:t xml:space="preserve">Saturam interneta medijos: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satura vienību skaits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19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satura vienību veidi, žanri un formāti (piemēram, raksts, sižets, intervija, fotoreportāža, komentārs u.tml. Norādot, vai saturs ir, piemēram, rakstveida, vizuālā, audiovizuālā formātā, satura konverģentā formā u.tml.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19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hronometrāža (minūtes atsevišķi pa satura vienībām un minūšu kopskaits), lapaspušu skaits un/vai rakstu zīmju skaits (ieskaitot ar atstarpēm).</w:t>
            </w:r>
          </w:p>
        </w:tc>
      </w:tr>
      <w:tr>
        <w:trPr>
          <w:trHeight w:val="50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ktivitātes N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Sasniegtie rezultāt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Radītā satura atspoguļojums</w:t>
            </w:r>
          </w:p>
        </w:tc>
      </w:tr>
      <w:tr>
        <w:trPr>
          <w:trHeight w:val="50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Skaitliskie un kvalitatīvie rezultāti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Cs/>
              </w:rPr>
            </w:pPr>
            <w:r>
              <w:rPr>
                <w:i/>
              </w:rPr>
              <w:t xml:space="preserve">Norādīt avotus, kuros tika izplatīts projekta ietvaros radītais saturs (saites uz platformu, preses izdevuma numurs, datums) </w:t>
            </w:r>
            <w:r>
              <w:rPr>
                <w:i/>
                <w:iCs/>
              </w:rPr>
              <w:t>Sniedziet aprakstu attiecībā pret Līguma 1.pielikuma B2.punktā plānoto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 xml:space="preserve">3.3. Nākamajā periodā plānoto aktivitāšu apraksts </w:t>
      </w:r>
      <w:r>
        <w:rPr>
          <w:i/>
        </w:rPr>
        <w:t>(aizpildāms informatīvo pārskatu iesniedzo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0"/>
        <w:gridCol w:w="4435"/>
        <w:gridCol w:w="184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nosaukum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Īss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ānotais datums/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6"/>
      </w:tblGrid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Iesaistīto sadarbības partneru lomas un līdzdalības apraksts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ja attiecināms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  <w:iCs/>
              </w:rPr>
              <w:t>Sniedziet aprakstu attiecībā pret Līguma 1.pielikuma B2.punktā plānoto.</w:t>
            </w:r>
          </w:p>
        </w:tc>
      </w:tr>
      <w:tr>
        <w:trPr>
          <w:trHeight w:val="157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49" w:hRule="atLeast"/>
        </w:trPr>
        <w:tc>
          <w:tcPr>
            <w:tcW w:w="9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Saturiskās atskaites pielikumu saraksts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7087"/>
            </w:tblGrid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Pielikuma nr.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Pielikuma nosaukums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Saturisko atskaitei jābūt cauršūtai (caurauklotai), apzīmogotai (ja attiecināms) un parakstītai, parakstam atšifrētam un lapām sanumurētām, kā arī jānorāda lappušu skaits un caurauklošanas datums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/>
        <w:t>Saturiskās atskaites pielikumus caurauklot atsevišķi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II. Finanšu  atskaite 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i sagatavo </w:t>
      </w:r>
      <w:r>
        <w:rPr>
          <w:i/>
        </w:rPr>
        <w:t>Excel</w:t>
      </w:r>
      <w:r>
        <w:rPr/>
        <w:t xml:space="preserve"> elektroniskās tabulas veidā. Finanšu atskaiti izdrukā, iesien, attiecīgi apzīmogo un paraksta, un pievieno Projekta noslēguma pārskatam. Papildus Finanšu atskaite jāiesniedz arī elektroniskā veidā elektroniskā datu nesējā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i kā pielikumus pievieno izdevumus pamatojošo dokumentu kopijas, sagrupējot tās pa budžeta pozīcijām/ apakšpozīcijām, tādā secībā, kā šie izdevumi ir iekļauti finanšu atskaitē.  </w:t>
      </w:r>
    </w:p>
    <w:p>
      <w:pPr>
        <w:pStyle w:val="Normal"/>
        <w:rPr/>
      </w:pPr>
      <w:r>
        <w:rPr/>
        <w:t>Finanšu atskaitei  jāpievieno projekta norēķinu konta Valsts kasē izraksts par pārskata periodu un MU vai izraksts no norēķinu konta komercbankā ( ja attiecināms) , kas apliecina projekta izdevumu apmaksu. Finanšu atskaitei jāpievieno projekta grāmatvedības izdevumu ( 7.kontu grupa) apgrozījuma pārskatu par projekta īstenošanas periodu, kurā identificējami visi finanšu atskaitē iekļautie izdevumi ( grāmatvedību kārto divkāršajā ierakstā) vai izrakstu no  ieņēmumu/izdevumu žurnāla par projekta izdevumiem (grāmatvedību kārto vienkāršajā ierakstā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Izdevumus pamatojošo dokumentu kopijas ir jānoformē atbilstoši Ministru kabineta 2018.gada 4.septembra noteikumos Nr.558 „Dokumentu izstrādāšanas un noformēšanas kārtība” noteiktajām prasībām (</w:t>
      </w:r>
      <w:hyperlink r:id="rId6">
        <w:r>
          <w:rPr>
            <w:rStyle w:val="InternetLink"/>
          </w:rPr>
          <w:t>https://likumi.lv/ta/id/301436-dokumentu-izstradasanas-un-noformesanas-kartiba</w:t>
        </w:r>
      </w:hyperlink>
      <w:r>
        <w:rPr/>
        <w:t>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Lūdzam neiesiet šos dokumentus kopā ar finanšu atskaiti!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iek sagatavots uz Projekta īstenotāja organizācijas veidlapas)</w:t>
      </w:r>
    </w:p>
    <w:p>
      <w:pPr>
        <w:pStyle w:val="TextBody"/>
        <w:ind w:left="720" w:hanging="720"/>
        <w:jc w:val="right"/>
        <w:rPr/>
      </w:pPr>
      <w:r>
        <w:rPr>
          <w:b/>
          <w:bCs/>
        </w:rPr>
        <w:t>Projekta līguma numurs &lt;……..&gt;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 xml:space="preserve">izdevumi projektā ir </w:t>
      </w:r>
      <w:r>
        <w:rPr/>
        <w:t>saistīti ar faktiski īstenotajām aktivitātēm un sasniegtajiem rezultātie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/>
      </w:pPr>
      <w:r>
        <w:rPr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noteiktais apliecinājums par interešu konflikta neesamību; 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veikti visi nepieciešamie pasākumi, lai izvairītos no interešu konflikta situācijā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nodrošin</w:t>
      </w:r>
      <w:r>
        <w:rPr>
          <w:bCs/>
        </w:rPr>
        <w:t>āta</w:t>
      </w:r>
      <w:r>
        <w:rPr/>
        <w:t xml:space="preserve"> visu Projekta izdevumu </w:t>
      </w:r>
      <w:r>
        <w:rPr>
          <w:bCs/>
        </w:rPr>
        <w:t>grāmatvedības uzskaite atbilstoši normatīvajos aktos noteiktajām prasībām;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>visi oriģinālie projekta dokumenti, tai skaitā izdevumus pamatojošie dokumenti, tiks glabāti saskaņā ar normatīvajos aktos noteiktajām prasībām un termiņie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240" w:after="120"/>
        <w:ind w:left="709" w:hanging="360"/>
        <w:jc w:val="both"/>
        <w:rPr>
          <w:bCs/>
        </w:rPr>
      </w:pPr>
      <w:r>
        <w:rPr>
          <w:lang w:eastAsia="en-US"/>
        </w:rPr>
        <w:t>projekta īstenotāja organizācija nav pasludināta par maksātnespējīgu, tai skaitā neatrodas sanācijas vai likvidācijas procesā, tās saimnieciskā darbība nav apturēta vai pārtraukta, nav uzsākta tiesvedība par tās darbības izbeigšanu vai maksātnespēju</w:t>
      </w:r>
      <w:r>
        <w:rPr>
          <w:bCs/>
          <w:lang w:eastAsia="en-US"/>
        </w:rPr>
        <w:t>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/>
          <w:b/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  <w:t>Esmu informēts un piekrītu, ka kompetentās iestādes var veikt kontroles saskaņā ar Līguma 8.punkt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812" w:hanging="5812"/>
        <w:jc w:val="both"/>
        <w:rPr>
          <w:lang w:eastAsia="ar-SA"/>
        </w:rPr>
      </w:pPr>
      <w:r>
        <w:rPr>
          <w:lang w:eastAsia="ar-SA"/>
        </w:rPr>
        <w:t xml:space="preserve">Projekta īstenotāja organizācijas </w:t>
        <w:tab/>
        <w:t>Projekta īstenotāja organizācijas</w:t>
      </w:r>
    </w:p>
    <w:p>
      <w:pPr>
        <w:pStyle w:val="Normal"/>
        <w:suppressAutoHyphens w:val="true"/>
        <w:ind w:left="5812" w:hanging="5812"/>
        <w:jc w:val="both"/>
        <w:rPr>
          <w:lang w:eastAsia="ar-SA"/>
        </w:rPr>
      </w:pPr>
      <w:r>
        <w:rPr>
          <w:lang w:eastAsia="ar-SA"/>
        </w:rPr>
        <w:t>vadītājs:</w:t>
        <w:tab/>
        <w:t>grāmatvedis:</w:t>
      </w:r>
    </w:p>
    <w:p>
      <w:pPr>
        <w:pStyle w:val="Normal"/>
        <w:suppressAutoHyphens w:val="true"/>
        <w:ind w:left="5812" w:hanging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5812"/>
        <w:rPr/>
      </w:pPr>
      <w:r>
        <w:rPr>
          <w:lang w:eastAsia="ar-SA"/>
        </w:rPr>
        <w:t>_______________________</w:t>
        <w:tab/>
        <w:t>______________________</w:t>
      </w:r>
    </w:p>
    <w:p>
      <w:pPr>
        <w:pStyle w:val="Normal"/>
        <w:suppressAutoHyphens w:val="true"/>
        <w:ind w:left="5812" w:hanging="5812"/>
        <w:rPr>
          <w:i/>
          <w:i/>
          <w:sz w:val="22"/>
          <w:lang w:eastAsia="ar-SA"/>
        </w:rPr>
      </w:pPr>
      <w:r>
        <w:rPr>
          <w:i/>
          <w:lang w:eastAsia="ar-SA"/>
        </w:rPr>
        <w:t xml:space="preserve">   </w:t>
      </w:r>
      <w:r>
        <w:rPr>
          <w:i/>
          <w:lang w:eastAsia="ar-SA"/>
        </w:rPr>
        <w:t>/</w:t>
      </w:r>
      <w:r>
        <w:rPr>
          <w:bCs/>
          <w:i/>
        </w:rPr>
        <w:t>vārds, uzvārds,</w:t>
      </w:r>
      <w:r>
        <w:rPr>
          <w:i/>
          <w:lang w:eastAsia="ar-SA"/>
        </w:rPr>
        <w:t xml:space="preserve"> </w:t>
      </w:r>
      <w:r>
        <w:rPr>
          <w:i/>
          <w:sz w:val="22"/>
          <w:lang w:eastAsia="ar-SA"/>
        </w:rPr>
        <w:t>paraksts/</w:t>
      </w:r>
      <w:r>
        <w:rPr>
          <w:sz w:val="22"/>
          <w:lang w:eastAsia="ar-SA"/>
        </w:rPr>
        <w:tab/>
      </w:r>
      <w:r>
        <w:rPr>
          <w:i/>
          <w:sz w:val="22"/>
          <w:lang w:eastAsia="ar-SA"/>
        </w:rPr>
        <w:t xml:space="preserve"> /</w:t>
      </w:r>
      <w:r>
        <w:rPr>
          <w:bCs/>
          <w:i/>
        </w:rPr>
        <w:t xml:space="preserve">vārds, uzvārds, </w:t>
      </w:r>
      <w:r>
        <w:rPr>
          <w:i/>
          <w:sz w:val="22"/>
          <w:lang w:eastAsia="ar-SA"/>
        </w:rPr>
        <w:t>paraksts/</w:t>
      </w:r>
    </w:p>
    <w:p>
      <w:pPr>
        <w:pStyle w:val="Normal"/>
        <w:suppressAutoHyphens w:val="true"/>
        <w:ind w:left="5812" w:hanging="5812"/>
        <w:rPr>
          <w:i/>
          <w:i/>
          <w:sz w:val="22"/>
          <w:lang w:eastAsia="ar-SA"/>
        </w:rPr>
      </w:pPr>
      <w:r>
        <w:rPr>
          <w:i/>
          <w:sz w:val="22"/>
          <w:lang w:eastAsia="ar-SA"/>
        </w:rPr>
      </w:r>
    </w:p>
    <w:p>
      <w:pPr>
        <w:pStyle w:val="Normal"/>
        <w:suppressAutoHyphens w:val="true"/>
        <w:ind w:left="5812" w:hanging="5812"/>
        <w:rPr/>
      </w:pPr>
      <w:r>
        <w:rPr>
          <w:lang w:eastAsia="ar-SA"/>
        </w:rPr>
        <w:t>Datums:_______________</w:t>
        <w:tab/>
        <w:t>Datums: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Līguma 2.1.punkta informāci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ākto izmaiņu, uzlabojumu u.c. raksturoju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8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Courier Ne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ums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ums">
    <w:name w:val="Datums"/>
    <w:basedOn w:val="Normal"/>
    <w:next w:val="Normal"/>
    <w:qFormat/>
    <w:pPr/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likumi.lv/ta/id/301436-dokumentu-izstradasanas-un-noformesanas-kartib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8:00Z</dcterms:created>
  <dc:creator>A.Sebre, S.Rieksta</dc:creator>
  <dc:description/>
  <cp:keywords/>
  <dc:language>en-US</dc:language>
  <cp:lastModifiedBy>marasvana</cp:lastModifiedBy>
  <cp:lastPrinted>2018-08-02T15:23:00Z</cp:lastPrinted>
  <dcterms:modified xsi:type="dcterms:W3CDTF">2019-04-25T09:05:00Z</dcterms:modified>
  <cp:revision>57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