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Atbalsts medijiem sabiedriski nozīmīga satura veidošanai un nacionālās kultūrtelpas stiprināšanai latviešu valodā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.1. Tiešā mērķa grupa </w:t>
            </w:r>
            <w:r>
              <w:rPr>
                <w:b/>
                <w:bCs/>
                <w:sz w:val="22"/>
                <w:szCs w:val="22"/>
              </w:rPr>
              <w:t>(Līguma 1.pielikuma C3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 projekta sasniegtās mērķa auditorijas apjomu (skaitu)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2. Tiešās mērķa grupas raksturojum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ūdzam sniegt tiešās mērķa grupas raksturojumu un kā tika veidota atgriezeniskā saite ar auditoriju un/vai auditorija tika iesaistīta medija satura veidošanā. Kā tika mērīta sasniegtā mērķa auditorija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3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 (Līguma 1.pielikuma D2.punkts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rises detalizēts apraksts (tai skaitā, lūdzu, aprakstiet novirzes no sākotnēji plānotā)</w:t>
            </w:r>
          </w:p>
          <w:p>
            <w:pPr>
              <w:pStyle w:val="Komentrateksts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vārds, uzvārds; pienākumu apraksts)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asniegtie rezultāti</w:t>
      </w:r>
    </w:p>
    <w:p>
      <w:pPr>
        <w:pStyle w:val="Normal"/>
        <w:rPr/>
      </w:pPr>
      <w:r>
        <w:rPr/>
        <w:t>(Atbilstoši Līguma 1.pielikuma D4.punktam)</w:t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2126"/>
      </w:tblGrid>
      <w:tr>
        <w:trPr>
          <w:trHeight w:val="5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niegtie rezultā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ācijas avoti, pārbaudes paņēmieni, paskaidrojumi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itliskie un 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5. Iesaistīto sadarbības partneru lomas un līdzdalības apraksts </w:t>
      </w:r>
      <w:r>
        <w:rPr>
          <w:i/>
          <w:iCs/>
          <w:sz w:val="20"/>
        </w:rPr>
        <w:t>(ja attiecināms)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niedziet aprakstu attiecībā pret Līguma 1.pielikuma B2.punktā plānoto.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6"/>
      </w:tblGrid>
      <w:tr>
        <w:trPr>
          <w:trHeight w:val="523" w:hRule="atLeast"/>
        </w:trPr>
        <w:tc>
          <w:tcPr>
            <w:tcW w:w="9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dītā satura atspoguļojum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ādīt avotus, kuros tika izplatīts projekta ietvaros radītais saturs (saites uz platformu, preses izdevuma numurs, datums)</w:t>
            </w:r>
          </w:p>
        </w:tc>
      </w:tr>
      <w:tr>
        <w:trPr>
          <w:trHeight w:val="157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9"/>
        <w:gridCol w:w="2830"/>
        <w:gridCol w:w="3027"/>
      </w:tblGrid>
      <w:tr>
        <w:trPr>
          <w:trHeight w:val="549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osaukum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sadaļa/-as, uz kuru attiecas pielikum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uce uz konkrēto aktivitāti vai rezultātu, kas minēts pārskat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i sagatavo </w:t>
      </w:r>
      <w:r>
        <w:rPr>
          <w:i/>
        </w:rPr>
        <w:t>Excel</w:t>
      </w:r>
      <w:r>
        <w:rPr/>
        <w:t xml:space="preserve"> elektroniskās tabulas veidā. Finanšu atskaiti izdrukā, iesien, attiecīgi apzīmogo un paraksta, un pievieno Projekta noslēguma pārskatam. Papildus Finanšu atskaite jāiesniedz arī elektroniskā veidā elektroniskā datu nesēj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us pievieno izdevumus pamatojošo dokumentu kopijas, sagrupējot tās pa budžeta pozīcijām/ apakšpozīcijām, tādā secībā, kā šie izdevumi ir iekļauti finanšu atskaitē.  </w:t>
      </w:r>
    </w:p>
    <w:p>
      <w:pPr>
        <w:pStyle w:val="Normal"/>
        <w:rPr/>
      </w:pPr>
      <w:r>
        <w:rPr/>
        <w:t>Finanšu atskaitei  jāpievieno projekta norēķinu konta Valsts kasē izraksts par pārskata periodu un MU vai izraksts no norēķinu konta komercbankā ( ja attiecināms) , kas apliecina projekta izdevumu apmaksu. Finanšu atskaitei jāpievieno projekta grāmatvedības izdevumu ( 7.kontu grupa) apgrozījuma pārskatu par projekta īstenošanas periodu, kurā identificējami visi finanšu atskaitē iekļautie izdevumi ( grāmatvedību kārto divkāršajā ierakstā) vai izrakstu no  ieņēmumu/izdevumu žurnāla par projekta izdevumiem (grāmatvedību kārto vienkāršajā ierakstā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Ministru kabineta 2010.gada 28.septembra noteikumos Nr.916 „Dokumentu izstrādāšanas un noformēšanas kārtība” noteiktajām prasībām (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Lūdzam neiesiet šos dokumentus kopā ar finanšu atskaiti!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  <w:r>
              <w:rPr>
                <w:b/>
                <w:smallCaps/>
                <w:sz w:val="28"/>
              </w:rPr>
              <w:t>(ja attiecināms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/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amību; 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709" w:hanging="360"/>
        <w:jc w:val="both"/>
        <w:rPr>
          <w:bCs/>
        </w:rPr>
      </w:pPr>
      <w:r>
        <w:rPr>
          <w:lang w:eastAsia="en-US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bCs/>
          <w:lang w:eastAsia="en-US"/>
        </w:rPr>
        <w:t>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Grāmatvedis</w:t>
      </w:r>
    </w:p>
    <w:p>
      <w:pPr>
        <w:pStyle w:val="TextBody"/>
        <w:jc w:val="both"/>
        <w:rPr>
          <w:i/>
          <w:i/>
        </w:rPr>
      </w:pPr>
      <w:r>
        <w:rPr>
          <w:i/>
        </w:rPr>
        <w:t>(vārds, uzvārds)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aksts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ums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ums">
    <w:name w:val="Datums"/>
    <w:basedOn w:val="Normal"/>
    <w:next w:val="Normal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8:00Z</dcterms:created>
  <dc:creator>A.Sebre, S.Rieksta</dc:creator>
  <dc:description/>
  <cp:keywords/>
  <dc:language>en-US</dc:language>
  <cp:lastModifiedBy>Liene Jēkabsone</cp:lastModifiedBy>
  <cp:lastPrinted>2018-08-02T15:23:00Z</cp:lastPrinted>
  <dcterms:modified xsi:type="dcterms:W3CDTF">2018-08-07T13:05:00Z</dcterms:modified>
  <cp:revision>36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