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Pilsoniskās līdzdalības veicināšanas programma diasporas NVO darbības atbalstam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rojekta </w:t>
      </w:r>
      <w:r>
        <w:rPr/>
        <w:t>īstenošanas vieta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14"/>
      </w:tblGrid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alsts</w:t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lsēta, apdzīvota vieta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.1. Tiešā mērķa grupa </w:t>
            </w:r>
            <w:r>
              <w:rPr>
                <w:b/>
                <w:bCs/>
                <w:sz w:val="22"/>
                <w:szCs w:val="22"/>
              </w:rPr>
              <w:t>(Līguma 1.pielikuma C3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 projekta tiešās mērķa grupas dalībnieku skaitu sadalījumā pēc viņu mītnes zemes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2. Tiešās mērķa grupas raksturojum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/>
                <w:iCs/>
              </w:rPr>
              <w:t xml:space="preserve">Lūdzam sniegt tiešās mērķa grupas raksturojumu sadalījumā pa vecuma grupām un mītnes valstīm un tml. Lūdzam sniegt informāciju absolūtos skaitļo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4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 (Līguma 1.pielikuma D2.punkts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rises detalizēts apraksts (tai skaitā, lūdzu, aprakstiet novirzes no sākotnēji plānotā)</w:t>
            </w:r>
          </w:p>
          <w:p>
            <w:pPr>
              <w:pStyle w:val="Komentrateksts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vārds, uzvārds; pienākumu apraksts)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Sasniegtie rezultāt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6"/>
        <w:gridCol w:w="3686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niegtie rezultā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āta sasniegšanas pierādījum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nt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  <w:bCs/>
        </w:rPr>
        <w:t>6. Projekta ietvaros īstenoto informācijas un publicitātes  pasākumu izvērtējum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252" w:hanging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prakstiet projekta ietvaros īstenotos informācijas un publicitātes pasākumus, atbilstoši projekta iesnieguma D5.sadaļā plānotajam.  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Iesaistīto sadarbības partneru līdzdalības apraksts </w:t>
      </w:r>
      <w:r>
        <w:rPr>
          <w:i/>
          <w:iCs/>
          <w:sz w:val="20"/>
        </w:rPr>
        <w:t>(ja attiecināms)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niedziet aprakstu attiecībā pret Līguma 1.pielikuma B3.punktā plānoto.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2"/>
      </w:tblGrid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. Cita informācija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7" w:hRule="atLeast"/>
        </w:trPr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49" w:hRule="atLeast"/>
        </w:trPr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Saturiskās atskaites pielikumu saraks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7087"/>
            </w:tblGrid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Pielikuma nr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Pielikuma nosaukums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Ministru kabineta 2018.gada 4.septembra noteikumos Nr.558 „Dokumentu izstrādāšanas un noformēšanas kārtība” noteiktajām prasībām (</w:t>
      </w:r>
      <w:hyperlink r:id="rId3">
        <w:r>
          <w:rPr>
            <w:rStyle w:val="InternetLink"/>
          </w:rPr>
          <w:t>https://likumi.lv/ta/id/301436-dokumentu-izstradasanas-un-noformesanas-kartiba</w:t>
        </w:r>
      </w:hyperlink>
      <w:r>
        <w:rPr/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Lūdzam neiesiet šos dokumentus kopā ar finanšu atskaiti!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  <w:r>
              <w:rPr>
                <w:b/>
                <w:smallCaps/>
                <w:sz w:val="28"/>
              </w:rPr>
              <w:t>(ja attiecināms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 xml:space="preserve">Projekta īstenotāja organizācijas </w:t>
        <w:tab/>
        <w:t>Projekta īstenotāja organizācijas</w:t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>vadītājs:</w:t>
        <w:tab/>
        <w:t>grāmatvedis:</w:t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5812"/>
        <w:rPr/>
      </w:pPr>
      <w:r>
        <w:rPr>
          <w:lang w:eastAsia="ar-SA"/>
        </w:rPr>
        <w:t>_______________________</w:t>
        <w:tab/>
        <w:t>______________________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>/</w:t>
      </w:r>
      <w:r>
        <w:rPr>
          <w:bCs/>
          <w:i/>
        </w:rPr>
        <w:t>vārds, uzvārds,</w:t>
      </w:r>
      <w:r>
        <w:rPr>
          <w:i/>
          <w:lang w:eastAsia="ar-SA"/>
        </w:rPr>
        <w:t xml:space="preserve"> </w:t>
      </w:r>
      <w:r>
        <w:rPr>
          <w:i/>
          <w:sz w:val="22"/>
          <w:lang w:eastAsia="ar-SA"/>
        </w:rPr>
        <w:t>paraksts/</w:t>
      </w:r>
      <w:r>
        <w:rPr>
          <w:sz w:val="22"/>
          <w:lang w:eastAsia="ar-SA"/>
        </w:rPr>
        <w:tab/>
      </w:r>
      <w:r>
        <w:rPr>
          <w:i/>
          <w:sz w:val="22"/>
          <w:lang w:eastAsia="ar-SA"/>
        </w:rPr>
        <w:t xml:space="preserve"> /</w:t>
      </w:r>
      <w:r>
        <w:rPr>
          <w:bCs/>
          <w:i/>
        </w:rPr>
        <w:t xml:space="preserve">vārds, uzvārds, </w:t>
      </w:r>
      <w:r>
        <w:rPr>
          <w:i/>
          <w:sz w:val="22"/>
          <w:lang w:eastAsia="ar-SA"/>
        </w:rPr>
        <w:t>paraksts/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ind w:left="5812" w:hanging="5812"/>
        <w:rPr/>
      </w:pPr>
      <w:r>
        <w:rPr>
          <w:lang w:eastAsia="ar-SA"/>
        </w:rPr>
        <w:t>Datums:_______________</w:t>
        <w:tab/>
        <w:t>Datums: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Rezultāta nosaukums, kvantitatīvā rādītāja vienība un skaits/ apj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ums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ums">
    <w:name w:val="Datums"/>
    <w:basedOn w:val="Normal"/>
    <w:next w:val="Normal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301436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8:00Z</dcterms:created>
  <dc:creator>A.Sebre, S.Rieksta</dc:creator>
  <dc:description/>
  <cp:keywords/>
  <dc:language>en-US</dc:language>
  <cp:lastModifiedBy>Liene Jēkabsone</cp:lastModifiedBy>
  <cp:lastPrinted>2015-07-17T14:11:00Z</cp:lastPrinted>
  <dcterms:modified xsi:type="dcterms:W3CDTF">2019-05-03T07:30:00Z</dcterms:modified>
  <cp:revision>26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