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lsoniskās līdzdalības veicināšanas programma diasporas NVO darbības atbalst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ērtējuma anke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nketa ir anonīma. Lūdzu, atbildiet uz jautājumiem un novērtējiet konkrēto situāciju, atzīmējot savu atbildi ar krustiņu „</w:t>
      </w:r>
      <w:r>
        <w:rPr>
          <w:rFonts w:eastAsia="Wingdings" w:cs="Wingdings" w:ascii="Wingdings" w:hAnsi="Wingdings"/>
          <w:i/>
        </w:rPr>
        <w:t></w:t>
      </w:r>
      <w:r>
        <w:rPr>
          <w:i/>
        </w:rPr>
        <w:t>” vai ķeksīti „</w:t>
      </w:r>
      <w:r>
        <w:rPr>
          <w:rFonts w:eastAsia="Wingdings" w:cs="Wingdings" w:ascii="Wingdings" w:hAnsi="Wingdings"/>
          <w:i/>
        </w:rPr>
        <w:t></w:t>
      </w:r>
      <w:r>
        <w:rPr>
          <w:i/>
        </w:rPr>
        <w:t xml:space="preserve">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!!! Lūdzam nemainīt zemāk norādītos jautājumus, lai nodrošinātu visu projektu ietvaros iegūto datu salīdzināmību un varētu veikt to apkopoša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4"/>
        <w:gridCol w:w="420"/>
        <w:gridCol w:w="1885"/>
        <w:gridCol w:w="1884"/>
        <w:gridCol w:w="1885"/>
      </w:tblGrid>
      <w:tr>
        <w:trPr>
          <w:trHeight w:val="459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Lūdzam sniegt novērtējumu par projekta pasākumiem atbilstoši šādai skalai:</w:t>
            </w:r>
          </w:p>
        </w:tc>
      </w:tr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ļoti slikt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lik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pmierinoš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a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ļoti labi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asākuma novērtējums.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8106244"/>
            <w:bookmarkStart w:id="1" w:name="__Fieldmark__0_2338106244"/>
            <w:bookmarkEnd w:id="1"/>
            <w:r>
              <w:rPr/>
            </w:r>
            <w:r>
              <w:rPr/>
              <w:fldChar w:fldCharType="end"/>
            </w:r>
            <w:r>
              <w:rPr/>
              <w:t>1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8106244"/>
            <w:bookmarkStart w:id="3" w:name="__Fieldmark__1_2338106244"/>
            <w:bookmarkEnd w:id="3"/>
            <w:r>
              <w:rPr/>
            </w:r>
            <w:r>
              <w:rPr/>
              <w:fldChar w:fldCharType="end"/>
            </w:r>
            <w:r>
              <w:rPr/>
              <w:t>2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8106244"/>
            <w:bookmarkStart w:id="5" w:name="__Fieldmark__2_2338106244"/>
            <w:bookmarkEnd w:id="5"/>
            <w:r>
              <w:rPr/>
            </w:r>
            <w:r>
              <w:rPr/>
              <w:fldChar w:fldCharType="end"/>
            </w:r>
            <w:r>
              <w:rPr/>
              <w:t>3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8106244"/>
            <w:bookmarkStart w:id="7" w:name="__Fieldmark__3_2338106244"/>
            <w:bookmarkEnd w:id="7"/>
            <w:r>
              <w:rPr/>
            </w:r>
            <w:r>
              <w:rPr/>
              <w:fldChar w:fldCharType="end"/>
            </w:r>
            <w:r>
              <w:rPr/>
              <w:t>4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38106244"/>
            <w:bookmarkStart w:id="9" w:name="__Fieldmark__4_2338106244"/>
            <w:bookmarkEnd w:id="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omentāri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asākuma organizatoriskās norises novērtējums (vieta,  laiks, tehnika un tml.).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338106244"/>
            <w:bookmarkStart w:id="11" w:name="__Fieldmark__6_2338106244"/>
            <w:bookmarkEnd w:id="11"/>
            <w:r>
              <w:rPr/>
            </w:r>
            <w:r>
              <w:rPr/>
              <w:fldChar w:fldCharType="end"/>
            </w:r>
            <w:r>
              <w:rPr/>
              <w:t>1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338106244"/>
            <w:bookmarkStart w:id="13" w:name="__Fieldmark__7_2338106244"/>
            <w:bookmarkEnd w:id="13"/>
            <w:r>
              <w:rPr/>
            </w:r>
            <w:r>
              <w:rPr/>
              <w:fldChar w:fldCharType="end"/>
            </w:r>
            <w:r>
              <w:rPr/>
              <w:t>2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338106244"/>
            <w:bookmarkStart w:id="15" w:name="__Fieldmark__8_2338106244"/>
            <w:bookmarkEnd w:id="15"/>
            <w:r>
              <w:rPr/>
            </w:r>
            <w:r>
              <w:rPr/>
              <w:fldChar w:fldCharType="end"/>
            </w:r>
            <w:r>
              <w:rPr/>
              <w:t>3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338106244"/>
            <w:bookmarkStart w:id="17" w:name="__Fieldmark__9_2338106244"/>
            <w:bookmarkEnd w:id="17"/>
            <w:r>
              <w:rPr/>
            </w:r>
            <w:r>
              <w:rPr/>
              <w:fldChar w:fldCharType="end"/>
            </w:r>
            <w:r>
              <w:rPr/>
              <w:t>4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338106244"/>
            <w:bookmarkStart w:id="19" w:name="__Fieldmark__10_2338106244"/>
            <w:bookmarkEnd w:id="19"/>
            <w:r>
              <w:rPr/>
            </w:r>
            <w:r>
              <w:rPr/>
              <w:fldChar w:fldCharType="end"/>
            </w:r>
            <w:r>
              <w:rPr/>
              <w:t>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omentāri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ai pasākuma tematika ir aktuāla un saistoša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ā, jo _________________________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Nē, jo _________________________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ādi ir jūsu galvenie ieguvumi no dalības pasākumā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" w:name="Text6"/>
            <w:bookmarkEnd w:id="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" w:name="Text6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ai Jūs ieteiktu citiem dalībniekiem apmeklēt līdzīgus pasākumus?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iti komentāri: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!!! Anketu var papildināt ar citiem organizāciju interesējošiem jautājumie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horttext1">
    <w:name w:val="sho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1:00Z</dcterms:created>
  <dc:creator>Sandra Rieksta</dc:creator>
  <dc:description/>
  <cp:keywords/>
  <dc:language>en-US</dc:language>
  <cp:lastModifiedBy>Liene Jēkabsone</cp:lastModifiedBy>
  <cp:lastPrinted>2015-07-13T13:39:00Z</cp:lastPrinted>
  <dcterms:modified xsi:type="dcterms:W3CDTF">2018-06-05T13:16:00Z</dcterms:modified>
  <cp:revision>5</cp:revision>
  <dc:subject/>
  <dc:title/>
</cp:coreProperties>
</file>