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NVO fonds”</w:t>
      </w:r>
      <w:r>
        <w:rPr>
          <w:b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>Pārskats sagatavots un iesniegts Fondā uz _________ lapām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2880"/>
        <w:gridCol w:w="360"/>
        <w:gridCol w:w="2880"/>
      </w:tblGrid>
      <w:tr>
        <w:trPr/>
        <w:tc>
          <w:tcPr>
            <w:tcW w:w="312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Pārskata perioda 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ākuma un beigu datum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–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Līguma 1.pielikumā (apstiprinātā projekta iesnieguma) B5.punktā noteikto projekta mērķu sasniegšanas pakāpe:</w:t>
            </w:r>
          </w:p>
        </w:tc>
      </w:tr>
      <w:tr>
        <w:trPr>
          <w:trHeight w:val="920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b/>
        </w:rPr>
        <w:t>3. Projekta ietekme uz programmas sasniedzamajiem rezultatīvajiem rādītājiem</w:t>
      </w:r>
      <w:r>
        <w:rPr/>
        <w:t xml:space="preserve"> 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as sasniedzamo rezultātu rādītāji </w:t>
            </w:r>
            <w:r>
              <w:rPr>
                <w:sz w:val="22"/>
                <w:szCs w:val="22"/>
              </w:rPr>
              <w:t>(saskaņā ar Līguma 1.pielikuma 5.1.punkt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faktiskais ieguldījums rezultāta sasniegšanā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auniešu īpatsvars, kuri ir iesaistīti brīvprātīgā darba aktivitātēs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edzīvotāju īpatsvars, kas pēdējo trīs gadu laikā ir iesaistījusies NVO aktivitātēs (pieaugums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3. Sabiedrības līdzdalības indekss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biedrības uzticība NVO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VO īpatsvars, kuras bieži  vai vidēji bieži sadarbojas ar citām NVO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agatavoto atzinumu skaits par plānošanas dokumentu un tiesību aktu projektiem (skait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edzīvotāju īpatsvars, kas tic personīgai spējai ietekmēt lēmumu pieņemšanas procesu Latvijā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VO vidējais skaits uz 1000 iedzīvotājiem Latvijā (skait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2" w:hanging="25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jekta mērķauditorija un tās rezultatīvie rādītāji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"/>
        <w:gridCol w:w="3480"/>
      </w:tblGrid>
      <w:tr>
        <w:trPr>
          <w:trHeight w:val="272" w:hRule="atLeast"/>
        </w:trPr>
        <w:tc>
          <w:tcPr>
            <w:tcW w:w="94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Tiešā mērķa grupa </w:t>
            </w:r>
            <w:r>
              <w:rPr>
                <w:bCs/>
                <w:sz w:val="22"/>
                <w:szCs w:val="22"/>
              </w:rPr>
              <w:t>(saskaņā ar Līguma 1.pielikuma B7.punktu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ūdzam norādīt projekta tiešās mērķa grupas faktisko dalībnieku skaitu.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ķa grupas nosaukums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ībnieku skaits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002060"/>
              <w:bottom w:val="single" w:sz="4" w:space="0" w:color="00206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2060"/>
              <w:left w:val="single" w:sz="4" w:space="0" w:color="002060"/>
              <w:bottom w:val="single" w:sz="4" w:space="0" w:color="333399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</w:t>
            </w:r>
          </w:p>
        </w:tc>
        <w:tc>
          <w:tcPr>
            <w:tcW w:w="3486" w:type="dxa"/>
            <w:gridSpan w:val="2"/>
            <w:tcBorders>
              <w:top w:val="single" w:sz="4" w:space="0" w:color="333399"/>
              <w:left w:val="single" w:sz="4" w:space="0" w:color="00206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2060"/>
              <w:left w:val="single" w:sz="4" w:space="0" w:color="00206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Mērķa grupas apraks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5. </w:t>
      </w:r>
      <w:r>
        <w:rPr>
          <w:b/>
          <w:bCs/>
          <w:smallCaps/>
        </w:rPr>
        <w:t>Detalizēts īstenoto aktivitāšu aprakst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960"/>
        <w:gridCol w:w="2280"/>
      </w:tblGrid>
      <w:tr>
        <w:trPr>
          <w:trHeight w:val="272" w:hRule="atLeast"/>
        </w:trPr>
        <w:tc>
          <w:tcPr>
            <w:tcW w:w="94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r.p.k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ivitātes nosaukums</w:t>
            </w:r>
            <w:r>
              <w:rPr>
                <w:sz w:val="22"/>
                <w:szCs w:val="22"/>
              </w:rPr>
              <w:t xml:space="preserve"> (saskaņā ar Līguma 1.pielikuma B8.punktu) un faktiskais aktivitātes īstenošanas sākuma un beigu datums</w:t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ivitātes norises detalizēts apraksts</w:t>
            </w:r>
            <w:r>
              <w:rPr>
                <w:sz w:val="22"/>
                <w:szCs w:val="22"/>
              </w:rPr>
              <w:t xml:space="preserve"> (tai skaitā, lūdzu, aprakstiet novirzes no sākotnēji plānotā)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; pienākumu apraksts)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Sasniegtie rezultāti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8"/>
        <w:gridCol w:w="3686"/>
        <w:gridCol w:w="212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tivitātes nr.p.k.</w:t>
            </w:r>
          </w:p>
        </w:tc>
        <w:tc>
          <w:tcPr>
            <w:tcW w:w="6804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asniegtie rezultā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22"/>
                <w:szCs w:val="22"/>
              </w:rPr>
              <w:t>(saskaņā ar Līguma 1.pielikuma B10.punktu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sniegto rezultātu apliecinošie dokumenti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Kvant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Kval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>
          <w:b/>
          <w:b/>
          <w:bCs/>
        </w:rPr>
      </w:pPr>
      <w:r>
        <w:rPr>
          <w:b/>
          <w:bCs/>
        </w:rPr>
        <w:t>7. Projekta ietvaros īstenoto informācijas un publicitātes pasākumu izvērtējums</w:t>
      </w:r>
    </w:p>
    <w:p>
      <w:pPr>
        <w:pStyle w:val="Normal"/>
        <w:rPr/>
      </w:pPr>
      <w:r>
        <w:rPr>
          <w:bCs/>
          <w:i/>
        </w:rPr>
        <w:t xml:space="preserve">Aprakstiet projekta ietvaros īstenotos informācijas un publicitātes pasākumus, atbilstoši Līguma 7.7.punkta nosacījumiem.  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Cita informācija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9"/>
        <w:gridCol w:w="2830"/>
        <w:gridCol w:w="3027"/>
      </w:tblGrid>
      <w:tr>
        <w:trPr>
          <w:trHeight w:val="549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Saturiskās atskaites pielikumu sarakst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r.</w:t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osaukums</w:t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sadaļa/-as, uz kuru attiecas pielikums</w:t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uce uz konkrēto aktivitāti vai rezultātu, kas minēts pārskatā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I. Finanšu atskaite 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ūta arī elektroniskā veid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, kā arī projekta Valsts kases konta izraksts un projekta grāmatvedības ieņēmumu-izdevumu (7.grupas) kontu apgrozījumu pārskats par pārskata periodu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Lūdzam neiesiet šos dokumentus kopā ar finanšu atskaiti!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Izdevumus pamatojošo dokumentu kopijas ir jānoformē atbilstoši Ministru kabineta 2010.gada 28.septembra noteikumos Nr.916 „Dokumentu izstrādāšanas un noformēšanas kārtība” noteiktajām prasībām ( 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 xml:space="preserve"> 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 xml:space="preserve">Attiecināmo izdevumu apliecināju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>
          <w:bCs/>
        </w:rPr>
        <w:t>ir ievērota normatīvajos aktos noteiktā līguma slēgšanas tiesību piešķiršanas procedūra (ja attiecināms) un noteiktie ierobežojumi šādu līgumu slēgšanai, tai skaitā ir aizpildīts normatīvajos aktos noteiktais apliecinājums par interešu konflikta neesību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projekta īstenotāja organizācija nav pasludināta par maksātnespējīgu, tai skaitā neatrodas sanācijas vai likvidācijas procesā, tās saimnieciskā darbība nav apturēta vai pārtraukta, nav uzsākta tiesvedība par tās darbības izbeigšanu vai maksātnespēju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Esmu informēts un piekrītu, ka kompetentās iestādes var veikt kontroles saskaņā ar Līguma 8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Grāmatvedis</w:t>
      </w:r>
    </w:p>
    <w:p>
      <w:pPr>
        <w:pStyle w:val="TextBody"/>
        <w:jc w:val="both"/>
        <w:rPr>
          <w:i/>
          <w:i/>
        </w:rPr>
      </w:pPr>
      <w:r>
        <w:rPr>
          <w:i/>
        </w:rPr>
        <w:t>(vārds, uzvārds)</w:t>
      </w:r>
    </w:p>
    <w:p>
      <w:pPr>
        <w:pStyle w:val="TextBody"/>
        <w:jc w:val="both"/>
        <w:rPr>
          <w:i/>
          <w:i/>
        </w:rPr>
      </w:pPr>
      <w:r>
        <w:rPr>
          <w:i/>
        </w:rPr>
        <w:t>paraksts</w:t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Līguma 2.1.punkta informāc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Rezultāta nosaukums, kvantitatīvā rādītāja vienība un skaits/ apjom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ākto izmaiņu, uzlabojumu u.c. raksturoju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3:00Z</dcterms:created>
  <dc:creator>A.Sebre, S.Rieksta</dc:creator>
  <dc:description/>
  <cp:keywords/>
  <dc:language>en-US</dc:language>
  <cp:lastModifiedBy>Inga Liepa</cp:lastModifiedBy>
  <cp:lastPrinted>2018-02-14T17:27:00Z</cp:lastPrinted>
  <dcterms:modified xsi:type="dcterms:W3CDTF">2018-05-02T10:36:00Z</dcterms:modified>
  <cp:revision>13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