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lv-LV"/>
        </w:rPr>
      </w:pPr>
      <w:r>
        <w:rPr>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KOPSAVILKUMS</w:t>
      </w:r>
    </w:p>
    <w:p>
      <w:pPr>
        <w:pStyle w:val="Heading2"/>
        <w:rPr>
          <w:rFonts w:ascii="Times New Roman" w:hAnsi="Times New Roman" w:cs="Times New Roman"/>
          <w:bCs w:val="false"/>
          <w:sz w:val="28"/>
          <w:lang w:val="lv-LV"/>
        </w:rPr>
      </w:pPr>
      <w:r>
        <w:rPr>
          <w:rFonts w:cs="Times New Roman" w:ascii="Times New Roman" w:hAnsi="Times New Roman"/>
          <w:bCs w:val="false"/>
          <w:sz w:val="28"/>
          <w:lang w:val="lv-LV"/>
        </w:rPr>
        <w:t>Atbildes uz biežāk uzdotajiem jautājumiem</w:t>
      </w:r>
    </w:p>
    <w:p>
      <w:pPr>
        <w:pStyle w:val="Normal"/>
        <w:rPr>
          <w:rFonts w:ascii="Times New Roman" w:hAnsi="Times New Roman" w:cs="Times New Roman"/>
          <w:bCs/>
          <w:sz w:val="28"/>
          <w:lang w:val="lv-LV"/>
        </w:rPr>
      </w:pPr>
      <w:r>
        <w:rPr>
          <w:rFonts w:cs="Times New Roman"/>
          <w:bCs/>
          <w:sz w:val="28"/>
          <w:lang w:val="lv-LV"/>
        </w:rPr>
      </w:r>
    </w:p>
    <w:tbl>
      <w:tblPr>
        <w:tblW w:w="9610" w:type="dxa"/>
        <w:jc w:val="center"/>
        <w:tblInd w:w="0" w:type="dxa"/>
        <w:tblLayout w:type="fixed"/>
        <w:tblCellMar>
          <w:top w:w="0" w:type="dxa"/>
          <w:left w:w="108" w:type="dxa"/>
          <w:bottom w:w="0" w:type="dxa"/>
          <w:right w:w="108" w:type="dxa"/>
        </w:tblCellMar>
      </w:tblPr>
      <w:tblGrid>
        <w:gridCol w:w="2989"/>
        <w:gridCol w:w="6621"/>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grammas nosaukum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lv-LV"/>
              </w:rPr>
            </w:pPr>
            <w:r>
              <w:rPr>
                <w:sz w:val="22"/>
                <w:szCs w:val="22"/>
                <w:lang w:val="lv-LV"/>
              </w:rPr>
              <w:t>Latvijas valsts budžeta finansētā programma “Reģionālo un vietējo mediju atbalsta programm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numur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sz w:val="22"/>
                <w:szCs w:val="22"/>
                <w:lang w:val="lv-LV"/>
              </w:rPr>
            </w:pPr>
            <w:r>
              <w:rPr>
                <w:sz w:val="22"/>
                <w:szCs w:val="22"/>
                <w:lang w:val="lv-LV"/>
              </w:rPr>
              <w:t>2022.LV/RM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izsludināšanas datum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6.01.202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jektu pieteikumu iesniegšanas termiņ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8.02.2022. plkst. 12.00</w:t>
            </w:r>
          </w:p>
        </w:tc>
      </w:tr>
    </w:tbl>
    <w:p>
      <w:pPr>
        <w:pStyle w:val="Footnote"/>
        <w:rPr>
          <w:b/>
          <w:b/>
          <w:bCs/>
          <w:sz w:val="14"/>
          <w:szCs w:val="14"/>
          <w:lang w:val="lv-LV"/>
        </w:rPr>
      </w:pPr>
      <w:r>
        <w:rPr>
          <w:b/>
          <w:bCs/>
          <w:sz w:val="14"/>
          <w:szCs w:val="14"/>
          <w:lang w:val="lv-LV"/>
        </w:rPr>
      </w:r>
    </w:p>
    <w:tbl>
      <w:tblPr>
        <w:tblW w:w="15286" w:type="dxa"/>
        <w:jc w:val="center"/>
        <w:tblInd w:w="0" w:type="dxa"/>
        <w:tblLayout w:type="fixed"/>
        <w:tblCellMar>
          <w:top w:w="0" w:type="dxa"/>
          <w:left w:w="108" w:type="dxa"/>
          <w:bottom w:w="0" w:type="dxa"/>
          <w:right w:w="108" w:type="dxa"/>
        </w:tblCellMar>
      </w:tblPr>
      <w:tblGrid>
        <w:gridCol w:w="926"/>
        <w:gridCol w:w="4476"/>
        <w:gridCol w:w="7384"/>
        <w:gridCol w:w="2500"/>
      </w:tblGrid>
      <w:tr>
        <w:trPr>
          <w:trHeight w:val="2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
              <w:jc w:val="center"/>
              <w:rPr>
                <w:lang w:val="lv-LV"/>
              </w:rPr>
            </w:pPr>
            <w:r>
              <w:rPr>
                <w:lang w:val="lv-LV"/>
              </w:rPr>
              <w:t>Nr.</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autājum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okumenti</w:t>
            </w:r>
            <w:r>
              <w:rPr>
                <w:rStyle w:val="FootnoteCharacters"/>
                <w:rStyle w:val="FootnoteAnchor"/>
                <w:rFonts w:cs="Times New Roman"/>
                <w:sz w:val="24"/>
                <w:lang w:val="lv-LV"/>
              </w:rPr>
              <w:footnoteReference w:id="2"/>
            </w:r>
          </w:p>
        </w:tc>
      </w:tr>
      <w:tr>
        <w:trPr>
          <w:trHeight w:val="1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projekta pieteikumus drīkst iesniegt viens iesniedzēj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lang w:val="lv-LV"/>
              </w:rPr>
            </w:pPr>
            <w:r>
              <w:rPr>
                <w:lang w:val="lv-LV"/>
              </w:rPr>
              <w:t>1.) Projekta iesniedzējs – medija īpašnieks var iesniegt vienu projekta pieteikumu par katru mediju abās kategorijās, sagatavojot atsevišķu pieteikumu;</w:t>
            </w:r>
          </w:p>
          <w:p>
            <w:pPr>
              <w:pStyle w:val="Normal"/>
              <w:ind w:left="30" w:hanging="0"/>
              <w:rPr>
                <w:lang w:val="lv-LV"/>
              </w:rPr>
            </w:pPr>
            <w:r>
              <w:rPr>
                <w:lang w:val="lv-LV"/>
              </w:rPr>
              <w:t xml:space="preserve">2.) Neatkarīgie producenti (juridiskās personas), biedrības un nodibinājumi, kuri nav medija īpašnieks, var iesniegt vienu projekta pieteikumu par katru mediju tikai vienā kategorijā - «Latgales reģions» </w:t>
            </w:r>
          </w:p>
          <w:p>
            <w:pPr>
              <w:pStyle w:val="Normal"/>
              <w:rPr>
                <w:lang w:val="lv-LV"/>
              </w:rPr>
            </w:pPr>
            <w:r>
              <w:rPr>
                <w:lang w:val="lv-LV"/>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10. punkts;</w:t>
            </w:r>
          </w:p>
          <w:p>
            <w:pPr>
              <w:pStyle w:val="Normal"/>
              <w:rPr>
                <w:lang w:val="lv-LV"/>
              </w:rPr>
            </w:pPr>
            <w:r>
              <w:rPr>
                <w:lang w:val="lv-LV"/>
              </w:rPr>
              <w:t>Konkursa nolikuma 3.2.2.</w:t>
            </w:r>
          </w:p>
        </w:tc>
      </w:tr>
      <w:tr>
        <w:trPr>
          <w:trHeight w:val="8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drīkst projekta pieteikumu iesniegt sadarbībā ar citu reģionālo vai vietējo medij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ē, šīs programmas ietvaros nav paredzēti kopprojekti. Ja iesniedzējs ir neatkarīgais producents (juridiska persona), biedrība vai nodibinājums, kas nav īpašnieks medijam un kura pamatmērķauditorija ir Latgales plānošanas reģiona teritorijā, projekta pieteikumam jāpievieno sadarbības līgums ar mediju Latgalē par radītā satura izplatīšan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2.punkts</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 ietvaros var slēgt autoratlīdzības līgumu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šīs programmas ietvaros ar personālu atļauts slēgt autoratlīdzības līgum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2.2.punkts</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noteikti jābūt atzīmētam kādā no 5.9.punktā minētajiem kritērijiem?</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Nē, šie ir izvēles kritēriji par kuriem ir iespēja iegūt papildu punktus, bet tie nav obligāti jāatzīmē.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5.9.punkts</w:t>
            </w:r>
          </w:p>
        </w:tc>
      </w:tr>
      <w:tr>
        <w:trPr>
          <w:trHeight w:val="1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lielu daļu no tipogrāfijas un piegādes izdevumiem var iekļaut kā projekta attiecināmās izmaksas? Kā tos tehniski pierādīt atskaitēs, jo rēķins no tipogrāfijas vai pasta ir viens par visu numur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zmaksas par tipogrāfiju vai piegādi aprēķina proporcionāli projekta aktivitāšu iznākuma skaitliskajiem rādītājiem. Tipogrāfijas un piegādes rēķinos nepieciešams atzīmēt summu, kas attiecināta uz projekta izmaksā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1.1. un 4.4.4.punkti</w:t>
            </w:r>
          </w:p>
        </w:tc>
      </w:tr>
      <w:tr>
        <w:trPr>
          <w:trHeight w:val="22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m tiks piešķirta visa projekta budžetā norādītā summ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Konkursa nolikumā ir iestrādāta formula, pēc kuras tiks aprēķināta atbalsta finansējuma summa.</w:t>
            </w:r>
          </w:p>
          <w:p>
            <w:pPr>
              <w:pStyle w:val="Normal"/>
              <w:jc w:val="both"/>
              <w:rPr>
                <w:lang w:val="lv-LV"/>
              </w:rPr>
            </w:pPr>
            <w:r>
              <w:rPr>
                <w:lang w:val="lv-LV"/>
              </w:rPr>
              <w:t>Gadījumā ja visi iesniedzēji kvalitātes vērtēšanas kritērijos būs ieguvuši minimāli nepieciešamo punktu skaitu un atbalstāmo pieteikumu kopējā summa pārsniegs medija veidam rezervēto finansējumu, atbalsts tiks sniegts visiem piešķiramā finansējuma apmēru aprēķinot proporcionāli.</w:t>
            </w:r>
          </w:p>
          <w:p>
            <w:pPr>
              <w:pStyle w:val="Normal"/>
              <w:jc w:val="both"/>
              <w:rPr/>
            </w:pPr>
            <w:r>
              <w:rPr>
                <w:lang w:val="lv-LV"/>
              </w:rPr>
              <w:t>Tas nozīmē, ka var būt situācija, ka piešķirtais finansējums ir mazāks kā projekta budžetā pieprasītais finansējums.</w:t>
            </w:r>
          </w:p>
          <w:p>
            <w:pPr>
              <w:pStyle w:val="Normal"/>
              <w:jc w:val="both"/>
              <w:rPr>
                <w:lang w:val="lv-LV"/>
              </w:rPr>
            </w:pPr>
            <w:r>
              <w:rPr>
                <w:lang w:val="lv-LV"/>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5.11.punkts</w:t>
            </w:r>
          </w:p>
        </w:tc>
      </w:tr>
      <w:tr>
        <w:trPr>
          <w:trHeight w:val="2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s ir atbilstošs pierādījums par parāda dzēšanu uz pieteikuma iesniegšanas brīd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en-US"/>
              </w:rPr>
              <w:t xml:space="preserve">Ja projekta iesniedzējam ir VID lēmums “Par samaksas termiņa pagarinājuma piešķiršanu” atbilstoši likuma “Par nodokļiem un nodevām” 24.pantam vai “Par samaksas termiņa pagarināšanu” atbilstoši Covid-19 infekcijas izplatības seku pārvarēšanas likuma 4. pantam, tad uzskatīsim, ka nav nodokļu parāds. Lai par to pārliecinātos projekta pieteikumam jāpievieno attiecīgais VID lēmums. </w:t>
            </w:r>
          </w:p>
          <w:p>
            <w:pPr>
              <w:pStyle w:val="Normal"/>
              <w:jc w:val="both"/>
              <w:rPr>
                <w:i/>
                <w:i/>
                <w:iCs/>
                <w:lang w:val="lv-LV"/>
              </w:rPr>
            </w:pPr>
            <w:r>
              <w:rPr>
                <w:i/>
                <w:iCs/>
                <w:lang w:val="lv-LV" w:eastAsia="en-US"/>
              </w:rPr>
              <w:t xml:space="preserve">Skaidrojumu par VID lēmumu veidiem var apskatīt arī IUB mājaslapā: </w:t>
            </w:r>
            <w:hyperlink r:id="rId2">
              <w:r>
                <w:rPr>
                  <w:rStyle w:val="InternetLink"/>
                  <w:i/>
                  <w:iCs/>
                  <w:lang w:val="lv-LV" w:eastAsia="en-US"/>
                </w:rPr>
                <w:t>https://www.iub.gov.lv/lv/skaidrojums-nodoklu-paradu-neesamibas-apliecinasana</w:t>
              </w:r>
            </w:hyperlink>
          </w:p>
          <w:p>
            <w:pPr>
              <w:pStyle w:val="Normal"/>
              <w:jc w:val="both"/>
              <w:rPr>
                <w:i/>
                <w:i/>
                <w:iCs/>
                <w:lang w:val="lv-LV"/>
              </w:rPr>
            </w:pPr>
            <w:r>
              <w:rPr>
                <w:i/>
                <w:iCs/>
                <w:lang w:val="lv-LV"/>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2.6.5.punkts</w:t>
            </w:r>
          </w:p>
        </w:tc>
      </w:tr>
      <w:tr>
        <w:trPr>
          <w:trHeight w:val="2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vienas puses valsts ļauj izmantot atliktos nodokļu maksājumus, kas nozīmē, ka laika periodā no iesnieguma par nodokļu samaksas atlikšanu, līdz VID lēmuma pieņemšanai (~ 2 nedēļas), pieteicējs sistēmā uzrādās kā nodokļu parādnieks, lai gan patiesībā tikai pretendē uz valsts noteikto atbalstu. No otras puses šādā situācijā MAF projekta pretendents tiek automātiski izslēgts no MAF atbalsta. Vai tiek pieļauta šāda situācij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en-US"/>
              </w:rPr>
            </w:pPr>
            <w:r>
              <w:rPr>
                <w:lang w:val="lv-LV" w:eastAsia="en-US"/>
              </w:rPr>
              <w:t>Nodrošinot vienlīdzīgu pieeju visiem projektu pieteicējiem, visi pieteikumi tiek vērtēti vienādi pēc konkursa nolikuma nosacījumiem, tai skaitā arī nodokļu parāda neesamība uz projekta pieteikuma iesniegšanas un lēmuma pieņemšanas dienu. Pieteicējs, lai apliecinātu parāda neesamību, var iesniegt objektīvus pierādījumus par nodokļu parādu neesamību (izdruka no VID vai VID izziņa, VID vai pašvaldības kompetentās institūcijas izdota lēmuma kopiju par nodokļu samaksas termiņa pagarināšanu vai atlikšan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2.6.5.punkts</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 budžetā var plānot apraides izmaksa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 </w:t>
            </w:r>
            <w:r>
              <w:rPr>
                <w:lang w:val="lv-LV"/>
              </w:rPr>
              <w:t>Jā, projekta budžetā var plānot satura atspoguļošanas izmaksas (tai skaitā apraides izmaksas), kas nepārsniedz 20% no projekta kopējām attiecināmajām izmaksā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2.4.punkts</w:t>
            </w:r>
          </w:p>
        </w:tc>
      </w:tr>
      <w:tr>
        <w:trPr>
          <w:trHeight w:val="8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ā jāapliecina, ka vismaz 60% no izdevuma satura ir redakcionāls materiāl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Šo informāciju norādīsiet projekta pieteikuma veidlapas A1 punktā “Projekta iesniedzēja apraksts” un parakstot iesniedzēja apliecinājumu, apliecināsiet, ka sniegtās ziņas ir paties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Konkursa nolikuma </w:t>
            </w:r>
          </w:p>
          <w:p>
            <w:pPr>
              <w:pStyle w:val="Normal"/>
              <w:rPr>
                <w:lang w:val="lv-LV"/>
              </w:rPr>
            </w:pPr>
            <w:r>
              <w:rPr>
                <w:lang w:val="lv-LV"/>
              </w:rPr>
              <w:t>3.4.3.</w:t>
            </w:r>
          </w:p>
        </w:tc>
      </w:tr>
      <w:tr>
        <w:trPr>
          <w:trHeight w:val="15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darbiniekiem jāstrādā medijā uz darba līguma, lai projekta pieteicējs būtu atbilstošs iesniedzēj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Medijā pastāvīgi ar darba līgumu pilnā slodzē nodarbina vismaz vienu cilvēku satura veidošanā – iesniedzējs projekta pieteikuma veidlapas A1 punktā norāda cik personas uz iesniegšanas brīdi ir darba tiesiskajās attiecībās ar uzņēmēju un parakstot iesniedzēja apliecinājumu, apliecināsiet, ka sniegtās ziņas ir patiesas. Darba līgumu kopijas nav jāiesnied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onkursa nolikuma 3.2.1.4.punkts</w:t>
            </w:r>
          </w:p>
        </w:tc>
      </w:tr>
      <w:tr>
        <w:trPr>
          <w:trHeight w:val="11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s ir jāsaprot ar "asistents" projekta administratīvajos izdevumo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lv-LV" w:eastAsia="en-US"/>
              </w:rPr>
            </w:pPr>
            <w:r>
              <w:rPr>
                <w:sz w:val="24"/>
                <w:szCs w:val="24"/>
                <w:lang w:val="lv-LV" w:eastAsia="en-US"/>
              </w:rPr>
              <w:t>Asistents var būt projekta personāls, kas palīdz vadīt/koordinēt projekta administrēšanas proces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r>
          </w:p>
        </w:tc>
      </w:tr>
      <w:tr>
        <w:trPr>
          <w:trHeight w:val="28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āda veida līgumus drīkst slēgt ar projektā iesaistīto personāl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lang w:val="lv-LV" w:eastAsia="en-US"/>
              </w:rPr>
              <w:t>Projekta īstenotājs ar iesaistīto personālu projekta īstenošanās laikā var slēgt uzņēmuma, pakalpojuma un autoratlīdzības līgumus, iesniedzot pamatojumu, kāpēc netiek slēgts darba līgums, un nodokļu aprēķinu un nomaksu veic atbilstoši nodokļu un nodevu normatīvajiem aktiem.</w:t>
            </w:r>
          </w:p>
          <w:p>
            <w:pPr>
              <w:pStyle w:val="Footnote"/>
              <w:jc w:val="both"/>
              <w:rPr>
                <w:sz w:val="24"/>
                <w:szCs w:val="24"/>
                <w:lang w:val="lv-LV" w:eastAsia="en-US"/>
              </w:rPr>
            </w:pPr>
            <w:r>
              <w:rPr>
                <w:sz w:val="24"/>
                <w:szCs w:val="24"/>
                <w:lang w:val="lv-LV" w:eastAsia="en-US"/>
              </w:rPr>
            </w:r>
          </w:p>
          <w:p>
            <w:pPr>
              <w:pStyle w:val="Footnote"/>
              <w:jc w:val="both"/>
              <w:rPr>
                <w:sz w:val="24"/>
                <w:szCs w:val="24"/>
                <w:lang w:val="lv-LV" w:eastAsia="en-US"/>
              </w:rPr>
            </w:pPr>
            <w:r>
              <w:rPr>
                <w:sz w:val="24"/>
                <w:szCs w:val="24"/>
                <w:lang w:val="lv-LV" w:eastAsia="en-US"/>
              </w:rPr>
              <w:t>Darba līgumi var būt terminēti – uz projekta īstenošanas laiku, taču var slēgt arī akorda darba līgumu. Akorda algu aprēķina atbilstoši paveiktā darba apjomam neatkarīgi no laika, kādā tas paveikts. (DL 62.panta 2.daļa), bet lai varētu aprēķināt atvaļinājuma kompensāciju (DL 149.panta 5.daļa), nepieciešams veikt patērētā laika, kas bijis nepieciešams konkrēta darba veikšanai, uzskai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2.2.punkts</w:t>
            </w:r>
          </w:p>
        </w:tc>
      </w:tr>
      <w:tr>
        <w:trPr>
          <w:trHeight w:val="1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Vai projektā var iekļaut reklāmas izmaksa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ā atļauts iekļaut reklāmas izmaksas, ja tās attiecināmas tikai uz projektā radītā satura popularizēšanu dažādās mediju platformās. Piemēram, atļautas platformas Facebook reklāmas iegāde, ja tās ir mērķētas uz attiecīgā projekta satura publikācijām, vai reklāma radiostacijā, kura reklamē projekta ietvaros radīto satur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2.punkts, 4.2.5.punkts</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lang w:val="lv-LV"/>
              </w:rPr>
            </w:pPr>
            <w:r>
              <w:rPr>
                <w:iCs/>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Vai projektā drīkst plānot izmaksas administratīvajam personālam, piemēram projekta vadītājam, grāmatvedim?</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Jā, projektā var iekļaut izmaksas administratīvajam  personālam. Projekta administratīvās izmaksas nepārsniedz 20% no projekta kopējām attiecināmajām izmaksā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2.6.punkts</w:t>
            </w:r>
          </w:p>
        </w:tc>
      </w:tr>
      <w:tr>
        <w:trPr>
          <w:trHeight w:val="30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lang w:val="lv-LV"/>
              </w:rPr>
            </w:pPr>
            <w:r>
              <w:rPr>
                <w:iCs/>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Ar kādiem dokumentiem pierādīt auditorijas skaitlisko lielumu?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eastAsia="lv-LV"/>
              </w:rPr>
              <w:t xml:space="preserve">Pamatojums var būt mediju auditoriju pētījumi, abonēšanas vai tirdzniecības dati, tirāžu dati vai cita informācija, kas pamato norādīto auditoriju. </w:t>
            </w:r>
          </w:p>
          <w:p>
            <w:pPr>
              <w:pStyle w:val="Normal"/>
              <w:rPr/>
            </w:pPr>
            <w:r>
              <w:rPr>
                <w:lang w:val="lv-LV" w:eastAsia="lv-LV"/>
              </w:rPr>
              <w:t>Projekta iesniedzējs kopā ar projekta pieteikumu iesniedz organizācijas atbildīgās amatpersonas parakstītu apliecinājumu, ka norādītā auditorija 2021.gadā atbilst patiesībai, un izziņu no abonēšanas pakalpojuma sniedzēja (vai sniedzējiem) par 2021.gadu, kas to apliecina (preses izdevumiem).</w:t>
            </w:r>
          </w:p>
          <w:p>
            <w:pPr>
              <w:pStyle w:val="Normal"/>
              <w:spacing w:before="0" w:after="0"/>
              <w:rPr>
                <w:lang w:val="lv-LV"/>
              </w:rPr>
            </w:pPr>
            <w:r>
              <w:rPr>
                <w:lang w:val="lv-LV"/>
              </w:rPr>
              <w:t>Pārējiem - trešo pušu auditoriju mērījumi (socioloģisko pētījumu kompāniju, google analytics un tml.). Medijs uzņemas atbildību, ka iesniegtā informācija ir patiesa un tica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1.5.punkts</w:t>
            </w:r>
          </w:p>
        </w:tc>
      </w:tr>
      <w:tr>
        <w:trPr>
          <w:trHeight w:val="8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Vai D sadaļā “Budžeta pozīciju skaidrojumi” jāsniedz skaidrojums par katru budžetā plānoto pozīciju?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D sadaļā “Budžeta pozīciju skaidrojumi” jāsniedz skaidrojums par katru pozīciju, lai jau konkursa vērtēšanas posmā eksperti varētu izvērtēt budžeta pamatotību un caurskatāmīb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9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Ja nav zināms viss personāls, kas būs iesaistīts projektā, kas jānorāda pieteikuma veidlapas C5.punkt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Ja ir zināmas konkrētas personas, kas piedalīsies projekta aktivitāšu īstenošanā, tās ir jānorāda un  projekta pieteikumam jāpievieno viņu CV (ja personāls ir iesaistīts satura radīšanā). Ja uz projekta rakstīšanas un iesniegšanas brīdi kāda persona nav zināma, tad C5 punktā jānorāda amata nosaukums un viņa uzdevumi projektā, kā arī jānorāda amatam nepieciešamā kvalifikācija un prasmes pēc kurām persona tiks izvēlēta. Šajā gadījumā CV iesniegsiet kopā ar starpposma un/ vai noslēguma pārskat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Konkursa nolikuma 2.1.3.punkts</w:t>
            </w:r>
          </w:p>
        </w:tc>
      </w:tr>
    </w:tbl>
    <w:p>
      <w:pPr>
        <w:pStyle w:val="Normal"/>
        <w:rPr>
          <w:lang w:val="lv-LV"/>
        </w:rPr>
      </w:pPr>
      <w:r>
        <w:rPr>
          <w:lang w:val="lv-LV"/>
        </w:rPr>
      </w:r>
    </w:p>
    <w:tbl>
      <w:tblPr>
        <w:tblW w:w="14604" w:type="dxa"/>
        <w:jc w:val="left"/>
        <w:tblInd w:w="-108" w:type="dxa"/>
        <w:tblLayout w:type="fixed"/>
        <w:tblCellMar>
          <w:top w:w="0" w:type="dxa"/>
          <w:left w:w="108" w:type="dxa"/>
          <w:bottom w:w="0" w:type="dxa"/>
          <w:right w:w="108" w:type="dxa"/>
        </w:tblCellMar>
      </w:tblPr>
      <w:tblGrid>
        <w:gridCol w:w="3651"/>
        <w:gridCol w:w="3651"/>
        <w:gridCol w:w="3651"/>
        <w:gridCol w:w="3651"/>
      </w:tblGrid>
      <w:tr>
        <w:trPr>
          <w:trHeight w:val="183" w:hRule="atLeast"/>
        </w:trPr>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r>
      <w:tr>
        <w:trPr>
          <w:trHeight w:val="648" w:hRule="atLeast"/>
        </w:trPr>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r>
      <w:tr>
        <w:trPr>
          <w:trHeight w:val="183" w:hRule="atLeast"/>
        </w:trPr>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r>
      <w:tr>
        <w:trPr>
          <w:trHeight w:val="374" w:hRule="atLeast"/>
        </w:trPr>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c>
          <w:tcPr>
            <w:tcW w:w="3651" w:type="dxa"/>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jc w:val="center"/>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276" w:right="1440" w:gutter="0" w:header="709" w:top="1814" w:footer="48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lang w:val="lv-LV"/>
        </w:rPr>
        <w:tab/>
        <w:t xml:space="preserve"> </w:t>
      </w:r>
      <w:r>
        <w:rPr>
          <w:lang w:val="lv-LV"/>
        </w:rPr>
        <w:t xml:space="preserve">Oficiālie dokumenti, kas detalizētāk paskaidro atbildi uz uzdoto jautāj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3319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393319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6z0">
    <w:name w:val="WW8Num6z0"/>
    <w:qFormat/>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Tvhtmlmktable">
    <w:name w:val="tv_html mk_table"/>
    <w:basedOn w:val="DefaultParagraphFont"/>
    <w:qFormat/>
    <w:rPr/>
  </w:style>
  <w:style w:type="character" w:styleId="Wffiletext">
    <w:name w:val="wf_file_tex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lorfulListAccent1Char">
    <w:name w:val="Colorful List - Accent 1 Char"/>
    <w:qFormat/>
    <w:rPr>
      <w:rFonts w:ascii="Calibri" w:hAnsi="Calibri" w:eastAsia="Calibri" w:cs="Calibri"/>
      <w:sz w:val="22"/>
      <w:szCs w:val="2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rindkopa"/>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skaidrojums-nodoklu-paradu-neesamibas-apliecinas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40:00Z</dcterms:created>
  <dc:creator>jekimovajelena</dc:creator>
  <dc:description/>
  <cp:keywords/>
  <dc:language>en-US</dc:language>
  <cp:lastModifiedBy>Elīza Laķe</cp:lastModifiedBy>
  <cp:lastPrinted>2020-02-25T10:11:00Z</cp:lastPrinted>
  <dcterms:modified xsi:type="dcterms:W3CDTF">2022-02-16T14:49:00Z</dcterms:modified>
  <cp:revision>45</cp:revision>
  <dc:subject/>
  <dc:title> </dc:title>
</cp:coreProperties>
</file>