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 Linotype" w:hAnsi="Palatino Linotype" w:cs="Palatino Linotype"/>
          <w:b/>
          <w:b/>
        </w:rPr>
      </w:pPr>
      <w:r>
        <w:rPr>
          <w:rFonts w:cs="Palatino Linotype" w:ascii="Palatino Linotype" w:hAnsi="Palatino Linotype"/>
          <w:b/>
        </w:rPr>
        <w:t>1.pielikums Atvērto un daļēji atvērto jautājumu atbilžu saraksti</w:t>
      </w:r>
    </w:p>
    <w:p>
      <w:pPr>
        <w:pStyle w:val="Heading5"/>
        <w:shd w:fill="FF6600" w:val="clear"/>
        <w:tabs>
          <w:tab w:val="clear" w:pos="720"/>
          <w:tab w:val="left" w:pos="1530" w:leader="none"/>
          <w:tab w:val="center" w:pos="4860" w:leader="none"/>
        </w:tabs>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I. UZSKATI PAR NVO FONDA DARBĪBU KOPUMĀ</w:t>
      </w:r>
    </w:p>
    <w:p>
      <w:pPr>
        <w:pStyle w:val="Normal"/>
        <w:ind w:left="720" w:hanging="0"/>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rPr/>
      </w:pPr>
      <w:r>
        <w:rPr>
          <w:rFonts w:cs="Palatino Linotype" w:ascii="Palatino Linotype" w:hAnsi="Palatino Linotype"/>
          <w:b/>
        </w:rPr>
        <w:t xml:space="preserve">2. Ja, Jūsuprāt, šāds sadalījums neatbilst NVO vajadzībām, kas tajā būtu jāmaina? </w:t>
      </w:r>
      <w:r>
        <w:rPr>
          <w:rStyle w:val="Quenote"/>
          <w:rFonts w:cs="Palatino Linotype" w:ascii="Palatino Linotype" w:hAnsi="Palatino Linotype"/>
          <w:b/>
        </w:rPr>
        <w:t>(vairākas atbildes iespējamas)</w:t>
      </w:r>
    </w:p>
    <w:p>
      <w:pPr>
        <w:pStyle w:val="Normal"/>
        <w:rPr>
          <w:rStyle w:val="Quenote"/>
          <w:rFonts w:ascii="Palatino Linotype" w:hAnsi="Palatino Linotype" w:cs="Palatino Linotype"/>
          <w:b/>
          <w:b/>
        </w:rPr>
      </w:pPr>
      <w:r>
        <w:rPr/>
      </w:r>
    </w:p>
    <w:p>
      <w:pPr>
        <w:pStyle w:val="Normal"/>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left"/>
        <w:rPr/>
      </w:pPr>
      <w:r>
        <w:rPr>
          <w:rFonts w:eastAsia="Times New Roman" w:cs="Palatino Linotype" w:ascii="Palatino Linotype" w:hAnsi="Palatino Linotype"/>
          <w:lang w:eastAsia="lv-LV"/>
        </w:rPr>
        <w:t>Citas atbildes:</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ecīzāk definēt NVO kapacitātes programmas nosacījumus, jo tie katrā konkursā nedaudz mainās</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vērojami vienkāršot pašu projektu aizpildīšanu</w:t>
      </w:r>
    </w:p>
    <w:p>
      <w:pPr>
        <w:pStyle w:val="Normal"/>
        <w:numPr>
          <w:ilvl w:val="0"/>
          <w:numId w:val="7"/>
        </w:numPr>
        <w:jc w:val="left"/>
        <w:rPr/>
      </w:pPr>
      <w:r>
        <w:rPr>
          <w:rFonts w:eastAsia="Times New Roman" w:cs="Palatino Linotype" w:ascii="Palatino Linotype" w:hAnsi="Palatino Linotype"/>
          <w:lang w:eastAsia="lv-LV"/>
        </w:rPr>
        <w:t>nelielu līdzfinansējuma programmu līdz 10 000 eiro kopienu projektiem ar atvieglotu vērtēšanas kārtību</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oteiktu mērķa grupu atbalstam, darbībām, kas veicinātu valstī noteiktu problēmjautājumu risināšanu</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ti virzieni ir nepieciešami</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viest programmas ar nelielu finansējumu un stipri atvieglotu pieteikuma formu nelielu aktivitāšu realizēšanai no Ls 1000,- līdz Ls 2000,-. Šajos apstākļos tas ir izdzīvošanas jautājums, citādi daudzi NVO nomirs dabīgā nāvē.</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VO Starts (Tikko dibinātu organizāciju atbalsts)</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airāk atbalstīt NVO, kas darbojas ar soc. grupām, mazāk profesionālās nozaru asociācijas (piem. Latvijas pirtnieku asociāciju)</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VO iekļaut organizācijas, kas tieši nodarbojas ar sociālo sfēru arī no reliģiskām organizācijām</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domāju, ka jādala programmās, tad rakstītājiem pašiem vieglāk saprast savas vēlmes, formulēt mērķi; ir mazliet piemirsies, bet atmiņā palikusi sajūta, ka mums, mazām NVO, kas darbojas lauku pagastos, bija neiespējami startēt kapac. un darbības atb.programmās</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VO kapacitātes programmā kā kritēriju nenoteikt biedrības darbības ilgumu, bet skatīties, jaunas darbības sfēras uzsākšanas laiku</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ajadzētu atsevišķu programmu tām biedrībām, kuras jau izmantojušas kādu no programmām un kuras varētu nodot savu pieredzi citām organizācijām mentoringa formā, tādejādi vairojot labo praksi un pieredzi, NVO fonda lietderību.</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mazajām nomaļām lauku NVO ar samērā mazu dalībnieku skaitu nav nekāda atbalsta nevienā programmā, patiesībā ,tās beidz funkcionēt bez atbalsta</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ojektu programmu vajag kaut kā diferencēt pa sfērām vai mērķa grupām</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airāk atbalstīt mazas organizācijas (provinces)</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kapacitātes un darbības atbalsta programmas varētu varbūt ari apvienot</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spējams, var apvienot kapacitātes un darbības atbalsta programmas</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pietiekams finansējuma apjoms NVO darbības atbalsta programmā, jo neattaisno savu mērķi, jo arī labi projekti un valsts mēroga lielas organizācijas paliek bez finansējuma iespējām</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ajadzētu vairāk novirzīt organizāciju kapacitātes nodrošināšanai</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saprotu atšķirības starp kapacitātes un darbības atbalsta programmu</w:t>
      </w:r>
    </w:p>
    <w:p>
      <w:pPr>
        <w:pStyle w:val="Normal"/>
        <w:numPr>
          <w:ilvl w:val="0"/>
          <w:numId w:val="7"/>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atsevišķi jaunatnei</w:t>
      </w:r>
    </w:p>
    <w:p>
      <w:pPr>
        <w:pStyle w:val="Normal"/>
        <w:ind w:left="720" w:hanging="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tas atbildes:</w:t>
      </w:r>
    </w:p>
    <w:p>
      <w:pPr>
        <w:pStyle w:val="Normal"/>
        <w:numPr>
          <w:ilvl w:val="0"/>
          <w:numId w:val="10"/>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ogramma. uz kuru varētu pretendēt biedrības, kuras jau ir izmantojušas kapacitātes programmu, un vēlas turpināt izglītot biedrības biedrus un vietējo sabiedrību, piemēram, uzņēmējdarbības attīstībā.</w:t>
      </w:r>
    </w:p>
    <w:p>
      <w:pPr>
        <w:pStyle w:val="Normal"/>
        <w:numPr>
          <w:ilvl w:val="0"/>
          <w:numId w:val="10"/>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kapacitātes un atbalsta programmas būtu savstarpēji saistāmas</w:t>
      </w:r>
    </w:p>
    <w:p>
      <w:pPr>
        <w:pStyle w:val="Normal"/>
        <w:numPr>
          <w:ilvl w:val="0"/>
          <w:numId w:val="10"/>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Būtu jāizveido jauna kopienu aktivitāšu atbalsta programma.</w:t>
      </w:r>
    </w:p>
    <w:p>
      <w:pPr>
        <w:pStyle w:val="Normal"/>
        <w:numPr>
          <w:ilvl w:val="0"/>
          <w:numId w:val="10"/>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VO projektu programmu nepieciešams dalīt vismaz divās daļās – NVO projekti pilsoniskās sabiedrības attīstībai un NVO projekti NVO konkrētā pakalpojuma konkrētām mērķa grupām nodrošināšanai</w:t>
      </w:r>
    </w:p>
    <w:p>
      <w:pPr>
        <w:pStyle w:val="Normal"/>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rPr/>
      </w:pPr>
      <w:r>
        <w:rPr>
          <w:rFonts w:cs="Palatino Linotype" w:ascii="Palatino Linotype" w:hAnsi="Palatino Linotype"/>
          <w:b/>
        </w:rPr>
        <w:t>3. Kuras no zemāk minētajām NVO fonda prioritātēm jāsaglabā kā prioritātes NVO fondā nākotnē?</w:t>
      </w:r>
      <w:r>
        <w:rPr>
          <w:rFonts w:cs="Palatino Linotype" w:ascii="Palatino Linotype" w:hAnsi="Palatino Linotype"/>
        </w:rPr>
        <w:t xml:space="preserve"> </w:t>
      </w:r>
      <w:r>
        <w:rPr>
          <w:rStyle w:val="Quenote"/>
          <w:rFonts w:cs="Palatino Linotype" w:ascii="Palatino Linotype" w:hAnsi="Palatino Linotype"/>
        </w:rPr>
        <w:t>(vairākas atbildes iespējamas)</w:t>
      </w:r>
    </w:p>
    <w:p>
      <w:pPr>
        <w:pStyle w:val="Normal"/>
        <w:rPr/>
      </w:pPr>
      <w:r>
        <w:rPr>
          <w:rFonts w:cs="Palatino Linotype" w:ascii="Palatino Linotype" w:hAnsi="Palatino Linotype"/>
          <w:u w:val="single"/>
        </w:rPr>
        <w:t xml:space="preserve">Projektu iesniedzēju aptauja: </w:t>
      </w:r>
    </w:p>
    <w:p>
      <w:pPr>
        <w:pStyle w:val="Normal"/>
        <w:rPr>
          <w:rStyle w:val="Quenote"/>
          <w:rFonts w:ascii="Palatino Linotype" w:hAnsi="Palatino Linotype" w:cs="Palatino Linotype"/>
        </w:rPr>
      </w:pPr>
      <w:r>
        <w:rPr>
          <w:rFonts w:cs="Palatino Linotype" w:ascii="Palatino Linotype" w:hAnsi="Palatino Linotype"/>
          <w:u w:val="single"/>
        </w:rPr>
      </w:r>
    </w:p>
    <w:p>
      <w:pPr>
        <w:pStyle w:val="Normal"/>
        <w:jc w:val="left"/>
        <w:rPr/>
      </w:pPr>
      <w:r>
        <w:rPr>
          <w:rFonts w:eastAsia="Times New Roman" w:cs="Palatino Linotype" w:ascii="Palatino Linotype" w:hAnsi="Palatino Linotype"/>
          <w:lang w:eastAsia="lv-LV"/>
        </w:rPr>
        <w:t>Citas atbildes:</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ilsoniskās sabiedrības stiprināšan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abiedrības iesaistīšana pētījumos</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abiedrībai nozīmīgi kultūras pasākumi</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porta aktivitātes bērniem</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ilsoniskā sabiedr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enījama vecuma cilvēku iesaistīšana sabiedriskajā dzīvē</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ilsoniskas sabiedrības veidošan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dzīvotāji ar invaliditāti</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ilsoniskā līdzdal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lvēktiesības</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atērētāju aizsardz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var izveidot prioritāšu sarakstu nākamajam periodam balstoties uz iepriekšējā perioda prioritātēm. nepieciešams noskaidrot šo informāciju citā ceļā.</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Ekonomiskā iedzīvotāju migrācij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mazo NVO sadarbība gan vietējā mēroga, gan pārrobežu</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ociālā</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lvēkiem ar invaliditāti</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lvēki ar invaliditāti</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mazākumtautību kultūras mantojuma saglabāšan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kultūras vērtību saglabāšan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novatīvās vides attīst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Bērni bāreņi vai bez vecāku gādības palikušie bērni</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bērnu un jauniešu neformālā izglītība un brīvā laika organizēšan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ietišķie pētījumi</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ociālā integrācij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īdzdalības mehānismu attīst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mazākumtautību kultūra, to integrācija Latvijā</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Zinātnes inovāciju ieviešan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Darba ar jaunatni atbalsts</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imārās aprūpes darbinieku izglītošana, Patvērums, Izglīt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jaunatnes nodarbināt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abiedrības integrācija (īpaši etnisko minoritāšu)</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Mazākumtautību kultūra un reliģij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īdzdalības nozaru tehniskās politikas līdzveidošanā</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nvalīdu interešu aizstāvīb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ociālā kohēzija</w:t>
      </w:r>
    </w:p>
    <w:p>
      <w:pPr>
        <w:pStyle w:val="Normal"/>
        <w:numPr>
          <w:ilvl w:val="0"/>
          <w:numId w:val="9"/>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abiedrības integrācija</w:t>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numPr>
          <w:ilvl w:val="0"/>
          <w:numId w:val="2"/>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bērnu un jauniešu sociālās atstumtības mazināšana</w:t>
      </w:r>
    </w:p>
    <w:p>
      <w:pPr>
        <w:pStyle w:val="Normal"/>
        <w:numPr>
          <w:ilvl w:val="0"/>
          <w:numId w:val="2"/>
        </w:numPr>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Filantropija</w:t>
      </w:r>
    </w:p>
    <w:p>
      <w:pPr>
        <w:pStyle w:val="Normal"/>
        <w:jc w:val="left"/>
        <w:rPr>
          <w:rFonts w:ascii="Palatino Linotype" w:hAnsi="Palatino Linotype" w:eastAsia="Times New Roman" w:cs="Palatino Linotype"/>
          <w:b/>
          <w:b/>
          <w:lang w:eastAsia="lv-LV"/>
        </w:rPr>
      </w:pPr>
      <w:r>
        <w:rPr>
          <w:rFonts w:eastAsia="Times New Roman" w:cs="Palatino Linotype" w:ascii="Palatino Linotype" w:hAnsi="Palatino Linotype"/>
          <w:b/>
          <w:lang w:eastAsia="lv-LV"/>
        </w:rPr>
      </w:r>
    </w:p>
    <w:p>
      <w:pPr>
        <w:pStyle w:val="Normal"/>
        <w:jc w:val="left"/>
        <w:rPr>
          <w:rFonts w:ascii="Palatino Linotype" w:hAnsi="Palatino Linotype" w:cs="Palatino Linotype"/>
          <w:b/>
          <w:b/>
        </w:rPr>
      </w:pPr>
      <w:r>
        <w:rPr>
          <w:rFonts w:cs="Palatino Linotype" w:ascii="Palatino Linotype" w:hAnsi="Palatino Linotype"/>
          <w:b/>
        </w:rPr>
      </w:r>
    </w:p>
    <w:p>
      <w:pPr>
        <w:pStyle w:val="Normal"/>
        <w:jc w:val="left"/>
        <w:rPr>
          <w:rFonts w:ascii="Palatino Linotype" w:hAnsi="Palatino Linotype" w:cs="Palatino Linotype"/>
          <w:b/>
          <w:b/>
        </w:rPr>
      </w:pPr>
      <w:r>
        <w:rPr>
          <w:rFonts w:cs="Palatino Linotype" w:ascii="Palatino Linotype" w:hAnsi="Palatino Linotype"/>
          <w:b/>
        </w:rPr>
        <w:t>11. Kas, Jūsuprāt, būtu jāmaina NVO fonda projektu vērtēšanas kritērijos? (Norādīt ne vairāk kā 3 ierosinājumus)</w:t>
      </w:r>
    </w:p>
    <w:p>
      <w:pPr>
        <w:pStyle w:val="Normal"/>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Vairāk jāaicina neatkarīgi eksperti, lai izslēgtu nesankcionētu projektu lobē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cik noprotu pēc nosaukumiem, ir NVO, kurā atbalsts tiek sniegts biežāk nekā citām NVO - piemēram, saņemts programmas gan darbības atbalsta programmā, gan projektu programmā, bet citi netiek klāt nemaz; projektu atlasi varētu veikt 3 grupu projektos: pavisam mazi (līdz 20 000 EUR), vidēji (20 - 60 tūkstoši EUR) un pavisam lielie (virs 60 tūkstošiem EUR). Citādi, manuprāt, mazajā galā dikti liela drūzmēšanās sanāk.</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Jāiekļauj vairāk kritēriji par esošās darbības novērtējumu</w:t>
        <w:br/>
        <w:t>Jāatsijā "projektu rakstīšanas biroju" punktu vākšanai gatavotie projekti, kas visbiežāk nedod rezultātus, bet atņem naudu pilsoniskajai sabiedrīb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1) Pie projekta vērtēšanas komisijai ir jāuzklausa projekta realizētājs, lai izvairītos no situācijas, kad projektu raksta viens (rakstīšanas speciālists), bet dzīvē to realizē ci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 Akcentam jābūt uz projekta galarezultāta nepieciešamību un realitāti, ne komatiem tekstā.</w:t>
        <w:br/>
        <w:t>Pārāk sarežģīta finansējuma pamatojuma aizpilde un vispār pamatojums. tas vērsts uz vērtētāja ērtībām, ne projekta būt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 1) Mazāk Latvijas administrācijai raksturīgās birokrātijas;</w:t>
        <w:br/>
        <w:t>2) Pārskatīt vērtēšanas formālos kritērijus, pieskaņot tos NVO darbības realitātei Latvijā;</w:t>
        <w:br/>
        <w:t>3) Atstāt iespēju vērtēt projekta nozīmi pēc būtības - kāds guvums no tā var būt sabiedrībai kopu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Eksper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1. Nedrīkst nepamatoti izslēgt biedrības un nodibinājumus ar zemāku kapacitāti;</w:t>
        <w:br/>
        <w:t>2. Neprecīzi sadalīti kritēriji attiecībā uz dibinātājiem, neļaujot piedalīties juridisku personu dibinātām NVO, lai gan arī NVO dibināts NVO ir no juridiskas personas dibināts.</w:t>
        <w:br/>
        <w:t>Līdzīgas problēmas rada arī citi uz dibinātājiem vērstie kritēriji, kas nepamatoti izslēdz NVO, kam pēc būtības vajadzētu kvalificēties, vai paši par sevi ir diskriminējoš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sekas no projekta realizāc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Pārāk maz labu projektu var tikt atbalstīti, ja realizē tik nelielu atbalstu un pēc teritoriālā atbalsta principa - faktiski reģioni katrā no kārtām (izņemot Rīgu) saņēma pa 1 projektam - kas ir pārlieku maz</w:t>
      </w:r>
    </w:p>
    <w:p>
      <w:pPr>
        <w:pStyle w:val="Normal"/>
        <w:jc w:val="left"/>
        <w:rPr/>
      </w:pPr>
      <w:r>
        <w:rPr>
          <w:rFonts w:eastAsia="Times New Roman" w:cs="Palatino Linotype" w:ascii="Palatino Linotype" w:hAnsi="Palatino Linotype"/>
          <w:lang w:eastAsia="lv-LV"/>
        </w:rPr>
        <w:t>11) komisijā jāaicina attiecīgās jomas speciālis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kritērijiem jābūt tādiem, kas dod iespēju jaunām vai mazāku pieredzi bagātām NVO savam pirmajam projektam iegūt līdzekļus, jo kā tad, lai to pieredzi iegūs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 ;ldsvksv;kš</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Kritēriju hierarhijai jābūt pilnīgi citai.</w:t>
        <w:br/>
        <w:t>Ekonomisko vērtējumu jāatdala no saturiska vērtēju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 Jāpalielina jauno, nesen dibināto NVO konkurētspēju blakus ilgstoši darbojošām NVO.</w:t>
        <w:br/>
        <w:t>Jāstiprina ārpus pilsētu NVO izredzes konkurēt ar lielpilsētu NVO, kam ir daudz lielāks cits (piemēram, pašvaldību) atbalsts un pieredze tieši šo ģeogrāfisko nosacījumu dēļ.</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līdzfinansējums, atrašanas grūtības, partner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Prioritātes atbilstoši secībai.</w:t>
        <w:br/>
        <w:t>1. NVO sniegtā ideja</w:t>
        <w:br/>
        <w:t>2. NVO vadītāju kapacitātes atbilstība izvirzītai idejai</w:t>
        <w:br/>
        <w:t>3. Organizācijas administratīvā kapacitāt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 Neesmu iedziļinājusies vērtēšanas kritērijos, tikai varu teikt vienu; ja organizācija, kura cīnās par nabadzības izskaušanu savā reģionā, ēdina, ģērbj, gādā mācību līdzekļus, nodrošina rekreāciju turpat 100 bērniem un viņu ģimenēm 10 gadu garumā , ir izveidojusi Krīzes centru, kas strādā ikdienā un balstās uz brīvprātīgo darbu, ja šāda organizācija negūst atbalstu iesniegtajos projektos, tad vērtēšanas kritērijus ir jāpārstrādā un stingri jāpiedomā, kuras ir pašreizējās prioritātes valstī.</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Publicitāte kritēriju un rezultā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Jāvērtē vai nacionāla mēroga organizācijas darbojas visā Latv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Projektu vērtēšanai jābūt atklātai un publiskai.</w:t>
        <w:br/>
        <w:t>Pieteicējam jābūt iespējai publiski aizstāvēt savu projek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Pamainīt vai noteikt jaunas prioritātes un tās iekļaut kritērij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Skaidrāku saskaņotību un proporciju starp kvantitatīvi novērtējamiem kritērijiem un kvalitatīvajiem kritērijiem. Lai nerastos situācija, kur 2 vienādi projekti novērtēti ļoti atšķirīgi.</w:t>
      </w:r>
    </w:p>
    <w:p>
      <w:pPr>
        <w:pStyle w:val="Normal"/>
        <w:jc w:val="left"/>
        <w:rPr/>
      </w:pPr>
      <w:r>
        <w:rPr>
          <w:rFonts w:eastAsia="Times New Roman" w:cs="Palatino Linotype" w:ascii="Palatino Linotype" w:hAnsi="Palatino Linotype"/>
          <w:lang w:eastAsia="lv-LV"/>
        </w:rPr>
        <w:t>25) 1. Īpaši atbalstīt inovatīvu ideju pienesumu kādas noteiktas problēmas risināšanā.</w:t>
        <w:br/>
        <w:t>2. Vērtētājiem 80% ir jābūt no nevalstiskā sektora.</w:t>
        <w:br/>
        <w:t>3. Projekta iesniedzējam pēc pieprasījuma dot iespēju tikties un aizstāvēt savu ideju, lai nesapratnes vai valsts likumdošanas neskaidrības dēļ netiktu noraidīta laba ide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 Novēlu reāli vērtēt ne tikai skaistos rakstus (aprakstus), bet arī reālus padarītos darbus uz projekta iesniegšanas laik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 ekspertu atlas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 1. Projektus vērtē konkrētas jomas profesionāļi, kas pārzina jomu un tā brīža situāciju, lai mērķtiecīgāk izmantotu Fonda līdzekļ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vajadzētu izvērtēt pieteicēja projektu vadīšanas vēsturi, potenciālo ieguvēju auditoriju un skaitu, kā arī, kur projekts tiek realizēts- laukos vai pilsē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Jārunā AR PROJEKTU VADĪTĀJIEM NEVIS PIEŅEMT FORMĀL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1) Ekspertu kompetence</w:t>
        <w:br/>
        <w:t>Objektīvs vērtējum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2) Mazāks vērtētāju skaits- (2 vērtētāji) līdz ar to samazināsies iesniegto eks. skaits;</w:t>
        <w:br/>
        <w:t>Kāda ir Padomes loma - kāpēc šāda institūcija vajadzīga, ja punktus saliek vērtētājs;</w:t>
        <w:br/>
        <w:t>Nav skaidra vērtētāju kapacitāt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Vēlams ieviest kritēriju par projekta idejas aktualitāti, inovativtā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Nedrīkst samazināt punktu skaitu, ja organizācija projektu īsteno bez partner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5) Novada atrašanās.</w:t>
        <w:br/>
        <w:t>Organizācijas ilgtspēja darbot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6) 1. Varbūt būtu labāk, ja būtu iespēja prezentēt savu projektu klātienē, tā varētu labāk izskaidro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7) Būtu jānodala teorētiskie projekti- pētījumi, konferences utml. pasākumi no tiem kas reāli kaut ko izdara nu ,piem., jauniešu centra izveide. Nodalīšanu pie vērtēšanas varētu veikt ar vērtēšanas punktiem - teorētiskajiem piešķirot mazāk praktiskajiem vairāk.</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8) Daži būtiski kritēriji ir nenoteikti un subjektīvi, vienā projektu iesniegšanas kārtā tiek vērtēti citādi, nekā tāds pats tikai pilnveidots projekts citā kārtā. Tas vēl ir arī negodīg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9) 1) objektīva komisija, bez lobēšanas</w:t>
        <w:br/>
        <w:t>2) noteikts atbalstāmo projektu skaits pa reģioniem</w:t>
        <w:br/>
        <w:t>3) atbalstīt ilgtspējīgus projektus, reālus un vajadzīgus. Skatīt pēc lietderības, ne tikai pēc inovatīva rakstur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0) vērtēšanā vairāk uzmanības jāpievērš projekta saturam un mērķa grupas vajadzību īstenošanai</w:t>
      </w:r>
    </w:p>
    <w:p>
      <w:pPr>
        <w:pStyle w:val="Normal"/>
        <w:jc w:val="left"/>
        <w:rPr/>
      </w:pPr>
      <w:r>
        <w:rPr>
          <w:rFonts w:eastAsia="Times New Roman" w:cs="Palatino Linotype" w:ascii="Palatino Linotype" w:hAnsi="Palatino Linotype"/>
          <w:lang w:eastAsia="lv-LV"/>
        </w:rPr>
        <w:t>41) 1.Nopietnāk izvērtēt senioru projektus.</w:t>
        <w:br/>
        <w:t>2.Plašāk pieaicināt novērotājus vērtējot projektus (papildus ekspertiem).</w:t>
        <w:br/>
        <w:t>3.Samazināt kritēriju skaitu, pievērst lielāku uzmanību vietējiem projektiem reģion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2) Sadalīt NVO pēc to darbības apjoma; nepiemērot vienādus noteikumus lielām, apjomīgām organizācijām ar lielu apgrozījumu, un turpat neliela organizācija ar mazu pieredzi, bet labām idejā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3) Sniegt iespēju iesaistīties projekta vadīšanā cilvēkiem ar mazu projektu vadīšanas pieredzi, šādā veidā ļaujot šajā laukā ienākt jauniem cilvēkiem, kas varētu celt projektu realizācijas kvalitāti nākotnē</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4) Iespējams, varētu sniegt pretendentiem vairāk informācijas par vērtēšanas gaitu un ļaut precizēt pieteikumā neskaidrās vietas jau vērtēšanas procesa laikā. Tādejādi, varbūt vērtēšanas būtu jāveic vairākās kārt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5) par kādiem kritērijiem šeit var būt runa, ja viens un tas pats projekts tiek iesniegts 3 reizes un kad 2 reizē projekts ir atbalstāmo sarakstā, bet pietrūkst līdzekļu , tad nākošo reizi tas pats projekts nesavāc vajadzīgo punktu skaitu......par kādiem kritērijiem šeit būtu jāru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1. Vairāk jāatbalsta jaunās un vidējā posma biedrības,</w:t>
        <w:br/>
        <w:t>2. Vērtēt pēc būtības, organizācijas aktivitātēm un sasniegumiem, nevis cik biedrībai ir finansu līdzekli.</w:t>
        <w:br/>
        <w:t>47) Nepiesieties pie sīkumiem, bet vērtēt projektu pēc būt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Nezi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Nevajadzētu tik viennozīmīgi vērtēt rezultātu ietekmi uz sabiedrības vai biznesa vidi, tieši diskriminējot biznesa vidi. Jo, ja attīstīsies ari biznesa vide, tad ari sabiedrības plašajiem slāņiem būs ieguvums gan jaunu darba vietu radīšana, gan izglītības pamatprincipu definēšana ut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Atlase notiek pēc "komatu" pareiz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1) nav priekšliku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Līdzīgi kā VKKF jārīko konkursi uz vērtētāju amatu un jānodrošina vērtētāju rotācija ik gad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3) * būtisku nozīmi piešķirt organizācijas kapacitātei;</w:t>
        <w:br/>
        <w:t>* novērtēt iepriekšējo projektu realizācijas kvalitā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4) Mazāku birokrātiju.</w:t>
      </w:r>
    </w:p>
    <w:p>
      <w:pPr>
        <w:pStyle w:val="Normal"/>
        <w:jc w:val="left"/>
        <w:rPr/>
      </w:pPr>
      <w:r>
        <w:rPr>
          <w:rFonts w:eastAsia="Times New Roman" w:cs="Palatino Linotype" w:ascii="Palatino Linotype" w:hAnsi="Palatino Linotype"/>
          <w:lang w:eastAsia="lv-LV"/>
        </w:rPr>
        <w:t>55) 1.vērtēšana - ātrākā laika posmā</w:t>
        <w:br/>
        <w:t>2.vairāk vērtēt pašu projekta idej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6) prioritātes!!!!!!</w:t>
        <w:br/>
        <w:t>objektivitāte</w:t>
        <w:br/>
        <w:t>situācijas izpratn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7) Jāatbalsta projektus, kas tendēti un sociālo problēmu risinā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8) 1.Organizācijām ar mazu kapacitāti nav iespējas pretendēt uz finansējumu, paredzēt kritērijus vai atsevišķi finansējumu, lai šādas organizācijas var piedalīties.</w:t>
        <w:br/>
        <w:t>2.Pārāk sarežģītas ir iesniegumu veidlapas, ar pārāk daudz liekiem tekstiem, to visu saīsinot un konkretizējot, vērtēšanai nevajadzētu tik daudz līdzekļu, laika un resursus, un arī ļoti ietaupītu organizāciju līdzekļus.</w:t>
      </w:r>
    </w:p>
    <w:p>
      <w:pPr>
        <w:pStyle w:val="Normal"/>
        <w:jc w:val="left"/>
        <w:rPr/>
      </w:pPr>
      <w:r>
        <w:rPr>
          <w:rFonts w:eastAsia="Times New Roman" w:cs="Palatino Linotype" w:ascii="Palatino Linotype" w:hAnsi="Palatino Linotype"/>
          <w:lang w:eastAsia="lv-LV"/>
        </w:rPr>
        <w:t>59) Vispirms pozitīvais, prieks, ka iespēja iepazīties ar detalizētu vērtējumu un nepilnību analīzi, pozitīvi, ka iespējams iesniegt labojumus administratīvajā projektu vērtēšanas gaitā. 1. Nav īpaša atšķirība, cik skaitliski liela un kādu mērķauditoriju aptveroša ir organizācija, vai tās dalībnieki var darboties paši, vai nepieciešami līderu resursi darbības nodrošināšanai, ka mērķauditorija ir bērni un jaunieši. 2. Diemžēl izlasot apstiprināto projektu sarakstu atliek secināt, kamēr lielie politikas bīdītāji nebūs visi saņēmuši atbalstu saviem projektiem, pārējiem nav vērts tērēt ne laiku, ne resursus bezcerīgos pieteikumos, kaut arī saņemot maksimālo vērtējumu gandrīz visos no kritērijiem, kas no apstiprinātajiem projektiem atšķiras tikai par desmitdaļām. Tātad piešķirtais finansējums ir nepietiekošs, jo pilnībā izkropļo paša fonda pamatideju, nav tikai 6 organizācijas valstī. Varbūt nedaudz vieglākā situācijā ir vietējā un reģionālā mēroga organizācijas, bet valsts mērogā ir netaisnīga konkurenc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Iekļaujami vērtēšanas kritēriji: - rezultātu lietderīgums,- norišu pilnvērtīgums, - rīcību efektivitāt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1) Vairāk projekti jāvērtē pēc būtības. Mazāks uzsvars jāliek uz organizācijas finanšu rādītā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2) 1. Nodrošināt vienlīdzīgu konkurenci starp biedrībām. 2. Nodrošināt caurspīdīgumu vērtēšanas stad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projektu vērtēšanas kritērijus katrs no projektu vērtēšanas ekpertiem var dažādi interpretēt, līdz ar to projekta vērtējums būs atkarīgs no ekspertu profesionalitātes, kas, saņemot vērtējumus, ne vienmēr liek domāt, ka tā ir pietieka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1) tiem jābūt vienotiem, nevar būt situācija, kad projekta pietikums pēc tā uzlabošanas saņem mazāku vērtējumu kā pirms,</w:t>
      </w:r>
    </w:p>
    <w:p>
      <w:pPr>
        <w:pStyle w:val="Normal"/>
        <w:jc w:val="left"/>
        <w:rPr/>
      </w:pPr>
      <w:r>
        <w:rPr>
          <w:rFonts w:eastAsia="Times New Roman" w:cs="Palatino Linotype" w:ascii="Palatino Linotype" w:hAnsi="Palatino Linotype"/>
          <w:lang w:eastAsia="lv-LV"/>
        </w:rPr>
        <w:t>65) Vieglāk īstenojamus kritērijus.</w:t>
        <w:br/>
        <w:t>Nepiešķirt tik nozīmīgu lomu darbības pieredze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6) Pašlaik projektus vērtē nevis analizējot ideju un iespējamus labumus no tā, bet to, kurš korektāk atbildēs uz jautājumiem iesnieguma formā. Konkurence notiek nevis projektu ideju līmenī, bet projektu rakstītāju līmenī, jo pieredzējis projektu rakstītājs var ielikt ne jau labāku ideju iesnieguma formā tādā veidā, ka pēc formāliem kritērijiem to nevarēs noraidīt. Vērtēšana izskatās pēc konveijera. Trūkst individuālas pieejas. Priekšlikums - projektu iesniedzēju prezentāc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7) SĀCIET REĀLI ATBALSTĪT VESELĪBAS, IZGLĪTĪBAS UN JAUNIEŠU&amp;BĒRNU INTERESES!!</w:t>
        <w:br/>
        <w:t>ES NAUDA ŠOBRĪD NVO ATTĪSTĪBĀ VISPĀR NETIEK IEGULDĪTA.</w:t>
        <w:br/>
        <w:t>PIEPRASĀM REZULTĀ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 Jāuzstāda vērtēšanas kritēriji atbilstoši konkrētā projekta aktualitātei atbilstoši šī NVO darbības jomas prioritātēm. Tādā veidā tiks ievērotas arī "NVO minoritāšu" intereses. Proti, ja NVO darbojas jomā, kas nav LR kultūras vai sociālā prioritāte, tad tai praktiski nav izredžu iegūt granta finansējumu. Tas, savukārt, noved pie situācijas, kad tiek ierobežotas cilvēktiesības, kā arī izkropļota taisnīga un godīga konkurenc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Būtu jāļauj iesniegt vienādus [identiskus] projektus vairākus gadus pēc kārtas, tā sekmējot ieguldītā darba pilnvērtīgu izmanto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0) 1)vērtēt ne tikai administratīvi utt., bet projekta devumu sabiedrībai, ieguvumus no tā realizāc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1) Ne kvotām, partijām un paziņā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2) 1.mērķa grupas specifika un projekta atbilstībai saturiskā ziņā. 2. projekta iesniedzējorganizācijas atbilstība darbam ar mērķa grupu un pieredze darbā ar konkrēto mērķa grupu, 3.jāvērtē saturiskās inovācijas nevis apjoms un naudas izlietojum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3) kritēriji jāformulē īsi, saprotami, kodolīgi un nepārprotami; katram pretendentam jāvar sevi pēc tiem pašvērtēt</w:t>
      </w:r>
    </w:p>
    <w:p>
      <w:pPr>
        <w:pStyle w:val="Normal"/>
        <w:jc w:val="left"/>
        <w:rPr/>
      </w:pPr>
      <w:r>
        <w:rPr>
          <w:rFonts w:eastAsia="Times New Roman" w:cs="Palatino Linotype" w:ascii="Palatino Linotype" w:hAnsi="Palatino Linotype"/>
          <w:lang w:eastAsia="lv-LV"/>
        </w:rPr>
        <w:t>74) More crossborder oversight and mentoring involved in the distribution / awarding of funds. Foreign experts and experienced representatives from more developed countries or from specific successful projects should be directly involved in the distribution of funds within countries like Latvia. This would help to ensure the integrity of the selection process and raise the quality of the projects to international standards. This same tactic should carry over into evaluation of completed projects as well.</w:t>
      </w:r>
    </w:p>
    <w:p>
      <w:pPr>
        <w:pStyle w:val="Normal"/>
        <w:jc w:val="left"/>
        <w:rPr/>
      </w:pPr>
      <w:r>
        <w:rPr>
          <w:rFonts w:eastAsia="Times New Roman" w:cs="Palatino Linotype" w:ascii="Palatino Linotype" w:hAnsi="Palatino Linotype"/>
          <w:lang w:eastAsia="lv-LV"/>
        </w:rPr>
        <w:t>75) Kritērijiem jābūt nepārprotami skaidri definētiem un "caurspīdīgiem", izslēdzot ekspertu subjektīvu izpratni un vērtējumu par katru kritēriju.</w:t>
        <w:br/>
        <w:t>Pilnībā absurdi ir, piemēram, tādi kritēriji kā: -Cik nozīmīgs ir projekts projektu iesniegumu konkursa mērķu sasniegšanai? - Cik nozīmīgs ir projekts mērķa valsts vai reģiona(u) īpašo vajadzību un problēmu risināšan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6) iesaistīto indivīdu pieredzei ir liela nozīme - organizācijas darbības vēsture ne vienmēr ir izšķiroš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7) 1. Būtu vēlams, lai ekspertu vērtēšanas kandidātiem būtu obligāta garīgā izglītība kā viens no ekspertu kandidātu kritēji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8) Jādod iespēju arī mazām NVO saņemt finansēju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9)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0) 1. Vajadzētu palielināt iespējas, ar kādiem projektiem var piedalīties konkursos.</w:t>
        <w:br/>
        <w:t>2. Samazināt birokrātisko un administratīvo pieteikuma formu, lai to varētu aizpildīt paši ideju autori un nebūtu jāmeklē starpnieki, kuriem profesija ir Projektu rakstītāj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1) profesionālākus eksper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2) 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3) 1. Vienlīdzīgs projektu piešķīrums starp prioritātēm (piem., nevis no 3 atbalstītajiem projektiem 2 ir vides projekti).</w:t>
        <w:br/>
        <w:t>2. Jāsamazina iesniedzamo dokumentu apjoms - vairums no tiem ir pieejami valsts datu bāzēs (statūti, gada pārskati). NVO tiek uzlikts pārāk liels admin. un finansu slogs, sagatavojot tik lielu dok. apjomu. 3. Vairāk uzmanības saturam, būtībai, ne perfektai formai (ne visām NVO ir jābūt konsultāciju firmām, kuriem projektu pieteikumu izstrāde ir pamatbizne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4) Nezi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5) vairāk vērtēt projekta iecerēto rezultātu, nevis piesieties pie dažādiem sīkumiem. Tādiem, kā - ko konkrētu darīs projekta grupas katrs loceklis. Jo tā taču ir komand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6) Mazāk birokrātijas un lob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7) Lielāks atbalsts jādod biedrībām, uzņēmumiem ar nelielu pieredzi vai pat bez t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8) Ekspertu vērtējumi, manuprāt, nav objektīvi</w:t>
      </w:r>
    </w:p>
    <w:p>
      <w:pPr>
        <w:pStyle w:val="Normal"/>
        <w:jc w:val="left"/>
        <w:rPr/>
      </w:pPr>
      <w:r>
        <w:rPr>
          <w:rFonts w:eastAsia="Times New Roman" w:cs="Palatino Linotype" w:ascii="Palatino Linotype" w:hAnsi="Palatino Linotype"/>
          <w:lang w:eastAsia="lv-LV"/>
        </w:rPr>
        <w:t>89) 1) līdzfinansējuma un priekšfinansējuma nosacījumi</w:t>
        <w:br/>
        <w:t>2) atbilstība horizontālajām prioritātēm (nu ļoti samākslot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0) Pati vērtēšanas sistēma ir pārāk bezpersoniska, vairāk jāiedziļinās projekta būt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1) neesmu iedziļinājus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2) Likt uzsvaru uz darbībām, kas tiks veiktas šī projekta ietvaros, un mazāk uz iemesliem, jo no darbībām secināt iemeslus un ticamāk, nekā no iemesliem iztēloties paredzamās darbības!</w:t>
      </w:r>
    </w:p>
    <w:p>
      <w:pPr>
        <w:pStyle w:val="Normal"/>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cs="Palatino Linotype"/>
        </w:rPr>
      </w:pPr>
      <w:r>
        <w:rPr>
          <w:rFonts w:cs="Palatino Linotype" w:ascii="Palatino Linotype" w:hAnsi="Palatino Linotype"/>
        </w:rPr>
        <w:t>1) Jāmaina projekta iesniedzēja finanšu avotu līdzfinansējuma nodrošinajumu!</w:t>
      </w:r>
    </w:p>
    <w:p>
      <w:pPr>
        <w:pStyle w:val="Normal"/>
        <w:jc w:val="left"/>
        <w:rPr>
          <w:rFonts w:ascii="Palatino Linotype" w:hAnsi="Palatino Linotype" w:cs="Palatino Linotype"/>
        </w:rPr>
      </w:pPr>
      <w:r>
        <w:rPr>
          <w:rFonts w:cs="Palatino Linotype" w:ascii="Palatino Linotype" w:hAnsi="Palatino Linotype"/>
        </w:rPr>
        <w:t>2) 1. Jābūt lielam lobijam, lai saņemtu atbalstu.</w:t>
      </w:r>
    </w:p>
    <w:p>
      <w:pPr>
        <w:pStyle w:val="Normal"/>
        <w:jc w:val="left"/>
        <w:rPr>
          <w:rFonts w:ascii="Palatino Linotype" w:hAnsi="Palatino Linotype" w:cs="Palatino Linotype"/>
        </w:rPr>
      </w:pPr>
      <w:r>
        <w:rPr>
          <w:rFonts w:cs="Palatino Linotype" w:ascii="Palatino Linotype" w:hAnsi="Palatino Linotype"/>
        </w:rPr>
        <w:t>3) 1.Ekspertiem jābūt konsekventiem vērtējot kritērijus, līdzīgos projektos tie atšķiras diametrāli pretēji.</w:t>
        <w:br/>
        <w:t>2.Ņemot vērā, ka konkurence ir liela, jau iepriekš informēt, cik lielas biedrības konkursā varētu tikt atbalstītas.</w:t>
      </w:r>
    </w:p>
    <w:p>
      <w:pPr>
        <w:pStyle w:val="Normal"/>
        <w:jc w:val="left"/>
        <w:rPr>
          <w:rFonts w:ascii="Palatino Linotype" w:hAnsi="Palatino Linotype" w:cs="Palatino Linotype"/>
        </w:rPr>
      </w:pPr>
      <w:r>
        <w:rPr>
          <w:rFonts w:cs="Palatino Linotype" w:ascii="Palatino Linotype" w:hAnsi="Palatino Linotype"/>
        </w:rPr>
        <w:t>4) Tā kā apakšprojektu iesniegumu daudzums ir liels un finansējums nav pietiekams, manuprāt, vajadzētu lielāku punktu skaitu piešķirt tādiem projektiem, kuri patiešām ir aktuāli patreizējā ekonomiskajā situācijā un risina reālas sabiedrības problēmas (Vērtēšanas kritēriju punktā 2.2 maksimālajam punktu skaitam vajadzētu būt 10, jo tad būtu uzreiz redzama atšķirība starp tiem projektiem, kas patiešām ir aktuāli šobrīd visai Latvijai un tādiem, kas ir aktuāli tikai nelielai daļai, piem. sabiedrības intereses veicināšana par koka arhitektūru uc., kas patreizējos krīzes apstākļos diez vai ir prioritāte ). Mums, personīgi nepatīk tas, ka vairāk punktu iegūst tie projekti, kas tiek īstenoti partnerībā, jo tas automātiski samazina to organizāciju izredzes, kuras vēlas īstenot projektus bez partneru iesaistīšanas. Tāpat, manuprāt, nevajadzētu tik lielai nozīmei būt arī multiplikatīvajam efektam, jo eksistē tādi specifiski projekti, kuri ir sabiedrībai vajadzīgi (mūsu gadījumā, no alkohola un narkotikām atkarīgu cilvēku rehabilitācija, īpaši laikā, kad valsts rehabilitācijas centri tiek slēgti), bet kuriem multiplikatīvais efekts ir grūti nodrošināms un definējams.</w:t>
      </w:r>
    </w:p>
    <w:p>
      <w:pPr>
        <w:pStyle w:val="Normal"/>
        <w:jc w:val="left"/>
        <w:rPr>
          <w:rFonts w:ascii="Palatino Linotype" w:hAnsi="Palatino Linotype" w:cs="Palatino Linotype"/>
        </w:rPr>
      </w:pPr>
      <w:r>
        <w:rPr>
          <w:rFonts w:cs="Palatino Linotype" w:ascii="Palatino Linotype" w:hAnsi="Palatino Linotype"/>
        </w:rPr>
        <w:t>5) Lai sekmētu objektivitāti, būtu jādomā par iespēju projektus nodot ekspertu vērtēšanai neatklājot iesniedzējus. Tas ir ļoti daudzu konkursu pamatnoteikums.</w:t>
      </w:r>
    </w:p>
    <w:p>
      <w:pPr>
        <w:pStyle w:val="Normal"/>
        <w:jc w:val="left"/>
        <w:rPr>
          <w:rFonts w:ascii="Palatino Linotype" w:hAnsi="Palatino Linotype" w:cs="Palatino Linotype"/>
        </w:rPr>
      </w:pPr>
      <w:r>
        <w:rPr>
          <w:rFonts w:cs="Palatino Linotype" w:ascii="Palatino Linotype" w:hAnsi="Palatino Linotype"/>
        </w:rPr>
        <w:t>6) Vairāk jāņem vērā NVO iepriekšējā pieredze un jau sasniegtie rezultāti attiecīgajā jomā</w:t>
      </w:r>
    </w:p>
    <w:p>
      <w:pPr>
        <w:pStyle w:val="Normal"/>
        <w:jc w:val="left"/>
        <w:rPr>
          <w:rFonts w:ascii="Palatino Linotype" w:hAnsi="Palatino Linotype" w:cs="Palatino Linotype"/>
        </w:rPr>
      </w:pPr>
      <w:r>
        <w:rPr>
          <w:rFonts w:cs="Palatino Linotype" w:ascii="Palatino Linotype" w:hAnsi="Palatino Linotype"/>
        </w:rPr>
        <w:t>7) Būtu korekti pie kritērijiem arī iekļaut tos nosacījumus, kas paredzēti līgumā par projekta ieviešanu.</w:t>
      </w:r>
    </w:p>
    <w:p>
      <w:pPr>
        <w:pStyle w:val="Normal"/>
        <w:jc w:val="left"/>
        <w:rPr>
          <w:rFonts w:ascii="Palatino Linotype" w:hAnsi="Palatino Linotype" w:cs="Palatino Linotype"/>
        </w:rPr>
      </w:pPr>
      <w:r>
        <w:rPr>
          <w:rFonts w:cs="Palatino Linotype" w:ascii="Palatino Linotype" w:hAnsi="Palatino Linotype"/>
        </w:rPr>
        <w:t>8) Nezinu</w:t>
      </w:r>
    </w:p>
    <w:p>
      <w:pPr>
        <w:pStyle w:val="Normal"/>
        <w:jc w:val="left"/>
        <w:rPr>
          <w:rFonts w:ascii="Palatino Linotype" w:hAnsi="Palatino Linotype" w:cs="Palatino Linotype"/>
        </w:rPr>
      </w:pPr>
      <w:r>
        <w:rPr>
          <w:rFonts w:cs="Palatino Linotype" w:ascii="Palatino Linotype" w:hAnsi="Palatino Linotype"/>
        </w:rPr>
        <w:t>9) 1. PR aktualitāte. 2. PR īstenošanas vieta. 3. PR sadarbības partneri.</w:t>
      </w:r>
    </w:p>
    <w:p>
      <w:pPr>
        <w:pStyle w:val="Normal"/>
        <w:jc w:val="left"/>
        <w:rPr>
          <w:rFonts w:ascii="Palatino Linotype" w:hAnsi="Palatino Linotype" w:cs="Palatino Linotype"/>
        </w:rPr>
      </w:pPr>
      <w:r>
        <w:rPr>
          <w:rFonts w:cs="Palatino Linotype" w:ascii="Palatino Linotype" w:hAnsi="Palatino Linotype"/>
        </w:rPr>
        <w:t>10) 1. Pie kvalitātes vērtēšanas – jādetalizē jautājums par projekta nozīmīgumu</w:t>
        <w:br/>
        <w:t>2. Pie admin. vērtēšanas – precizēt to iesniedzamo dokumentu nosaukumus, kas ietverti „bilancē” vai „pārskatā”</w:t>
        <w:br/>
        <w:t>3. Pie admin. vērtēšanas – pielikumos var tikt pievienoti CV un citi dokumenti angļu valodā (ja tos iesniedz ārvalstu sadarbības partneris)</w:t>
        <w:br/>
        <w:t>Papildus:</w:t>
        <w:br/>
        <w:t>4. Pie admin. vērtēšanas – pieprasīt no sadarbības partnera tieši tādus pašus dokumentus un informāciju par kapacitāti kā no projekta iesniedzēja</w:t>
        <w:br/>
        <w:t>5. Pie admin. vērtēšanas – katra projekta pielikumā obligāti jāpievieno vispusīgs iesniedzēja organizācijas apraksts par pēdējiem 3 gadiem</w:t>
        <w:br/>
        <w:t>6. Pie admin. vērtēšanas – ja projekts tiek iesniegts otrajā pusgadā, obligāti pielikumā jāpievieno priekšbilance par tekošā gada 1. pusgadu (vai 9. mēnešiem)</w:t>
        <w:br/>
        <w:t>7. Pie admin. vērtēšanas – pielikumā obligāti jāpievieno projekta iesniedzēja biedru saraksts ar personas kodiem un dzīves vietas reģionu</w:t>
        <w:br/>
        <w:t>8. Pie admin. vērtēšanas – nav obligāta pie projekta Loģiskās plānošanas matrica, bet kam ir pievienota – virzīt uz kvalitātes vērtēšanu</w:t>
        <w:br/>
        <w:t>9. Pie admin. vērtēšanas – iesniedzot projektu, gan oriģinālam, gan kopijām jābūt vienādi noformētām (cauršūtām)</w:t>
        <w:br/>
        <w:t>10. Pie admin. vērtēšanas – neprasīt no iesniedzēja projekta 4 kopijas (bet aprobežoties ar elektroniskām iespējām)</w:t>
        <w:br/>
        <w:t>11. Ar kritērijiem stimulēt projektu iesniedzējus un partnerus vispusīgi parādīt savu kapacitāti, t.sk. ar iespējām pievienot vēl papildus pielikumus, kas ir kvalitatīvi un juridiski korekti noformēti</w:t>
      </w:r>
    </w:p>
    <w:p>
      <w:pPr>
        <w:pStyle w:val="Normal"/>
        <w:spacing w:before="0" w:after="0"/>
        <w:jc w:val="left"/>
        <w:rPr>
          <w:rFonts w:ascii="Palatino Linotype" w:hAnsi="Palatino Linotype" w:cs="Palatino Linotype"/>
        </w:rPr>
      </w:pPr>
      <w:r>
        <w:rPr>
          <w:rFonts w:cs="Palatino Linotype" w:ascii="Palatino Linotype" w:hAnsi="Palatino Linotype"/>
        </w:rPr>
      </w:r>
    </w:p>
    <w:p>
      <w:pPr>
        <w:pStyle w:val="Normal"/>
        <w:spacing w:before="0" w:after="0"/>
        <w:jc w:val="left"/>
        <w:rPr>
          <w:rFonts w:ascii="Palatino Linotype" w:hAnsi="Palatino Linotype" w:cs="Palatino Linotype"/>
          <w:b/>
          <w:b/>
        </w:rPr>
      </w:pPr>
      <w:r>
        <w:rPr>
          <w:rFonts w:cs="Palatino Linotype" w:ascii="Palatino Linotype" w:hAnsi="Palatino Linotype"/>
          <w:b/>
        </w:rPr>
        <w:t>20. Kādi ir galvenie iemesli, kāpēc Jūsu organizācija piedalījās NVO fonda projektu konkursā/konkursos?</w:t>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tas atbildes:</w:t>
      </w:r>
    </w:p>
    <w:p>
      <w:pPr>
        <w:pStyle w:val="Normal"/>
        <w:numPr>
          <w:ilvl w:val="0"/>
          <w:numId w:val="3"/>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spēja aptvert plašākas mērķa grupas</w:t>
      </w:r>
    </w:p>
    <w:p>
      <w:pPr>
        <w:pStyle w:val="Normal"/>
        <w:numPr>
          <w:ilvl w:val="0"/>
          <w:numId w:val="3"/>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eLPA projekti ir tendēti uz visa sektora atbalstu un ieguvumu, tāpēc mūsu "veiksme" projektu konkursā iegūst lielāku atdevi un sektors kopumā iegūst vairāk. Un tas ir bez liekulības.</w:t>
      </w:r>
    </w:p>
    <w:p>
      <w:pPr>
        <w:pStyle w:val="Normal"/>
        <w:numPr>
          <w:ilvl w:val="0"/>
          <w:numId w:val="3"/>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av jau liela fondu izvēle...</w:t>
      </w:r>
    </w:p>
    <w:p>
      <w:pPr>
        <w:pStyle w:val="Normal"/>
        <w:numPr>
          <w:ilvl w:val="0"/>
          <w:numId w:val="3"/>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ai stabilizēt jaundibināto biedrību krīzes laikā periodā.</w:t>
      </w:r>
    </w:p>
    <w:p>
      <w:pPr>
        <w:pStyle w:val="Normal"/>
        <w:spacing w:before="0" w:after="0"/>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spacing w:before="0" w:after="0"/>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tas atbildes:</w:t>
      </w:r>
    </w:p>
    <w:p>
      <w:pPr>
        <w:pStyle w:val="Normal"/>
        <w:numPr>
          <w:ilvl w:val="0"/>
          <w:numId w:val="8"/>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ai stiprinātu NVO</w:t>
      </w:r>
    </w:p>
    <w:p>
      <w:pPr>
        <w:pStyle w:val="Normal"/>
        <w:numPr>
          <w:ilvl w:val="0"/>
          <w:numId w:val="8"/>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spējas atnes uz Latviju jaunas zināšanas, pieredzi</w:t>
      </w:r>
    </w:p>
    <w:p>
      <w:pPr>
        <w:pStyle w:val="Normal"/>
        <w:spacing w:before="0" w:after="0"/>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spacing w:before="0" w:after="0"/>
        <w:rPr>
          <w:rFonts w:ascii="Palatino Linotype" w:hAnsi="Palatino Linotype" w:cs="Palatino Linotype"/>
          <w:b/>
          <w:b/>
          <w:u w:val="single"/>
        </w:rPr>
      </w:pPr>
      <w:r>
        <w:rPr>
          <w:rFonts w:cs="Palatino Linotype" w:ascii="Palatino Linotype" w:hAnsi="Palatino Linotype"/>
          <w:b/>
        </w:rPr>
        <w:t>21. Ar kādiem šķēršļiem visbiežāk nācās saskarties, piedaloties NVO fonda projektu konkursā/konkursos?</w:t>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rPr/>
      </w:pPr>
      <w:r>
        <w:rPr>
          <w:rFonts w:cs="Palatino Linotype" w:ascii="Palatino Linotype" w:hAnsi="Palatino Linotype"/>
          <w:u w:val="single"/>
        </w:rPr>
        <w:t xml:space="preserve">Projektu iesniedzēju aptauja: </w:t>
      </w:r>
    </w:p>
    <w:p>
      <w:pPr>
        <w:pStyle w:val="Normal"/>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tas atbildes:</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SIF birokratizācija un nekompetence</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Iesniegtais projekts netika atbalstīts Zemgales zonā. Neobjektivitāte vērtēšanas kritērijos Zemgales zonā.</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objektīva ekspertīze</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absolūta neizpratne par NVO daudzveidību, darbības mērķiem un uzdevumiem. Ja ES ir globālas tendences, tās LV vajadzētu respektēt.</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zinu vel atbildes, nemāku teikt</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milzīgs "papīrdarbs" un formalitātes vienkāršas idejas pamatošanai</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Atbalsta tikai biedrības un nodibinājumus</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PAMATOTA PIEKASISANAS</w:t>
      </w:r>
    </w:p>
    <w:p>
      <w:pPr>
        <w:pStyle w:val="Normal"/>
        <w:numPr>
          <w:ilvl w:val="0"/>
          <w:numId w:val="5"/>
        </w:numPr>
        <w:spacing w:before="0" w:after="0"/>
        <w:jc w:val="left"/>
        <w:rPr/>
      </w:pPr>
      <w:r>
        <w:rPr>
          <w:rFonts w:eastAsia="Times New Roman" w:cs="Palatino Linotype" w:ascii="Palatino Linotype" w:hAnsi="Palatino Linotype"/>
          <w:lang w:eastAsia="lv-LV"/>
        </w:rPr>
        <w:t>NVO fonds ir mazs pretēji NVO vajadzībā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av pieredzes</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obligātā partnerība</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iels līdzfinansējums</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īdzfinansējuma apjoms</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ioritātes īsti neatbilst mūsu NVO prioritātē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diemžēl projekta sagatavošanai iztērētais cilvēkresursu un materiālo ieguldījumu apjoms ir neadekvāts daudzo atteikumu saņemšanas skaita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ērtēšanas kritēriju neviennozīmīga izpratne</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ērtēšanas kritēriji nav objektīvi. Pastāv risks uz komisijas ieinteresētību kādam no Pretendentie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Organizācija neatbilda kritērijam, kas paredz, ka vismaz pusei no organizācijas biedriem jābūt fiziskām personām. Mūsuprāt, šis nosacījums būtu jāsvītro.</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KORUPCIJA</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vērtēšanas kritēriji, kad NVO nepieciešams darboties sociāli kritiskā nozarē</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ekspertu kompetenci</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fonda konsultācija, kas sniegtas pa tālruni un ir kļūdainas tiek uzskatītas par klienta kļūdām un tiek prasīta samaksa fonda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oblēma atrast līdzfinansējumu</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Atrast līdzfinansējumu no NVO resursie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liels līdzfinansējums</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Tas, ka mūsu biedrības biedri ir gan pašvaldības, gan uzņēmēji, gan biedrības, līdz ar to mēs neatbilstam jūsu prasībām</w:t>
      </w:r>
    </w:p>
    <w:p>
      <w:pPr>
        <w:pStyle w:val="Normal"/>
        <w:numPr>
          <w:ilvl w:val="0"/>
          <w:numId w:val="5"/>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priekšfinansējuma un līdzfinansējuma apjoms</w:t>
      </w:r>
    </w:p>
    <w:p>
      <w:pPr>
        <w:pStyle w:val="Normal"/>
        <w:spacing w:before="0" w:after="0"/>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spacing w:before="0" w:after="0"/>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Citas atbildes:</w:t>
      </w:r>
    </w:p>
    <w:p>
      <w:pPr>
        <w:pStyle w:val="Normal"/>
        <w:numPr>
          <w:ilvl w:val="0"/>
          <w:numId w:val="4"/>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pieciešams lobijs vērtēšanā</w:t>
      </w:r>
    </w:p>
    <w:p>
      <w:pPr>
        <w:pStyle w:val="Normal"/>
        <w:numPr>
          <w:ilvl w:val="0"/>
          <w:numId w:val="4"/>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šķēršļi nebija</w:t>
      </w:r>
    </w:p>
    <w:p>
      <w:pPr>
        <w:pStyle w:val="Normal"/>
        <w:numPr>
          <w:ilvl w:val="0"/>
          <w:numId w:val="4"/>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īpaši šķēršļi nav</w:t>
      </w:r>
    </w:p>
    <w:p>
      <w:pPr>
        <w:pStyle w:val="Normal"/>
        <w:numPr>
          <w:ilvl w:val="0"/>
          <w:numId w:val="4"/>
        </w:numPr>
        <w:spacing w:before="0" w:after="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Nevar pieteikt vairāk kā vienu projektu</w:t>
      </w:r>
    </w:p>
    <w:p>
      <w:pPr>
        <w:pStyle w:val="Normal"/>
        <w:spacing w:before="0" w:after="0"/>
        <w:ind w:left="720" w:hanging="0"/>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Heading5"/>
        <w:shd w:fill="FF6600" w:val="clear"/>
        <w:tabs>
          <w:tab w:val="clear" w:pos="720"/>
          <w:tab w:val="left" w:pos="1530" w:leader="none"/>
          <w:tab w:val="center" w:pos="4860" w:leader="none"/>
        </w:tabs>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II.UZSKATI PAR NVO FONDA NVO DARBĪBAS ATBALSTA PROGRAMMU </w:t>
      </w:r>
    </w:p>
    <w:p>
      <w:pPr>
        <w:pStyle w:val="Normal"/>
        <w:spacing w:before="0" w:after="0"/>
        <w:jc w:val="left"/>
        <w:rPr>
          <w:rFonts w:ascii="Palatino Linotype" w:hAnsi="Palatino Linotype" w:cs="Palatino Linotype"/>
          <w:b/>
          <w:b/>
          <w:bCs/>
          <w:color w:val="FFFFFF"/>
          <w:sz w:val="28"/>
          <w:szCs w:val="28"/>
          <w:u w:val="single"/>
        </w:rPr>
      </w:pPr>
      <w:r>
        <w:rPr>
          <w:rFonts w:cs="Palatino Linotype" w:ascii="Palatino Linotype" w:hAnsi="Palatino Linotype"/>
          <w:b/>
          <w:bCs/>
          <w:color w:val="FFFFFF"/>
          <w:sz w:val="28"/>
          <w:szCs w:val="28"/>
          <w:u w:val="single"/>
        </w:rPr>
      </w:r>
    </w:p>
    <w:p>
      <w:pPr>
        <w:pStyle w:val="Normal"/>
        <w:spacing w:before="0" w:after="0"/>
        <w:jc w:val="left"/>
        <w:rPr>
          <w:rFonts w:ascii="Palatino Linotype" w:hAnsi="Palatino Linotype" w:cs="Palatino Linotype"/>
          <w:b/>
          <w:b/>
          <w:u w:val="single"/>
        </w:rPr>
      </w:pPr>
      <w:r>
        <w:rPr>
          <w:rFonts w:cs="Palatino Linotype" w:ascii="Palatino Linotype" w:hAnsi="Palatino Linotype"/>
          <w:b/>
        </w:rPr>
        <w:t>7. Lūdzu, norādiet ne vairāk kā 3 papildus aktivitātes, kuras būtu vēl jāfinansē NVO darbības atbalsta programmā?</w:t>
      </w:r>
    </w:p>
    <w:p>
      <w:pPr>
        <w:pStyle w:val="Normal"/>
        <w:spacing w:before="0" w:after="0"/>
        <w:jc w:val="left"/>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jc w:val="left"/>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numPr>
          <w:ilvl w:val="0"/>
          <w:numId w:val="6"/>
        </w:numPr>
        <w:jc w:val="left"/>
        <w:rPr>
          <w:rFonts w:ascii="Palatino Linotype" w:hAnsi="Palatino Linotype" w:cs="Palatino Linotype"/>
        </w:rPr>
      </w:pPr>
      <w:r>
        <w:rPr>
          <w:rFonts w:cs="Palatino Linotype" w:ascii="Palatino Linotype" w:hAnsi="Palatino Linotype"/>
        </w:rPr>
        <w:t>līdzdalība konferencēs, NVO darba rezultātu publicitāte</w:t>
      </w:r>
    </w:p>
    <w:p>
      <w:pPr>
        <w:pStyle w:val="Normal"/>
        <w:ind w:left="360" w:hanging="0"/>
        <w:jc w:val="left"/>
        <w:rPr>
          <w:rFonts w:ascii="Palatino Linotype" w:hAnsi="Palatino Linotype" w:cs="Palatino Linotype"/>
        </w:rPr>
      </w:pPr>
      <w:r>
        <w:rPr>
          <w:rFonts w:cs="Palatino Linotype" w:ascii="Palatino Linotype" w:hAnsi="Palatino Linotype"/>
        </w:rPr>
        <w:t>2) izglītība, apmācību programmu izstrāde</w:t>
      </w:r>
    </w:p>
    <w:p>
      <w:pPr>
        <w:pStyle w:val="Normal"/>
        <w:ind w:left="360" w:hanging="0"/>
        <w:jc w:val="left"/>
        <w:rPr>
          <w:rFonts w:ascii="Palatino Linotype" w:hAnsi="Palatino Linotype" w:cs="Palatino Linotype"/>
        </w:rPr>
      </w:pPr>
      <w:r>
        <w:rPr>
          <w:rFonts w:cs="Palatino Linotype" w:ascii="Palatino Linotype" w:hAnsi="Palatino Linotype"/>
        </w:rPr>
        <w:t>3) Izglītības inovācijas, integrācijas ilgstošas attīstības pasākumi, iecietības veicināšana</w:t>
      </w:r>
    </w:p>
    <w:p>
      <w:pPr>
        <w:pStyle w:val="Normal"/>
        <w:ind w:left="360" w:hanging="0"/>
        <w:jc w:val="left"/>
        <w:rPr>
          <w:rFonts w:ascii="Palatino Linotype" w:hAnsi="Palatino Linotype" w:cs="Palatino Linotype"/>
        </w:rPr>
      </w:pPr>
      <w:r>
        <w:rPr>
          <w:rFonts w:cs="Palatino Linotype" w:ascii="Palatino Linotype" w:hAnsi="Palatino Linotype"/>
        </w:rPr>
        <w:t>4) Jau minēju punktā 5.</w:t>
      </w:r>
    </w:p>
    <w:p>
      <w:pPr>
        <w:pStyle w:val="Normal"/>
        <w:ind w:left="360" w:hanging="0"/>
        <w:jc w:val="left"/>
        <w:rPr>
          <w:rFonts w:ascii="Palatino Linotype" w:hAnsi="Palatino Linotype" w:cs="Palatino Linotype"/>
        </w:rPr>
      </w:pPr>
      <w:r>
        <w:rPr>
          <w:rFonts w:cs="Palatino Linotype" w:ascii="Palatino Linotype" w:hAnsi="Palatino Linotype"/>
        </w:rPr>
        <w:t>5) Patērētāju aizsardzība; Pacientu aizsardzība.</w:t>
      </w:r>
    </w:p>
    <w:p>
      <w:pPr>
        <w:pStyle w:val="Normal"/>
        <w:ind w:left="360" w:hanging="0"/>
        <w:jc w:val="left"/>
        <w:rPr>
          <w:rFonts w:ascii="Palatino Linotype" w:hAnsi="Palatino Linotype" w:cs="Palatino Linotype"/>
        </w:rPr>
      </w:pPr>
      <w:r>
        <w:rPr>
          <w:rFonts w:cs="Palatino Linotype" w:ascii="Palatino Linotype" w:hAnsi="Palatino Linotype"/>
        </w:rPr>
        <w:t>6) Tehniskā nodrošinājuma pilnveidošana.</w:t>
      </w:r>
    </w:p>
    <w:p>
      <w:pPr>
        <w:pStyle w:val="Normal"/>
        <w:ind w:left="360" w:hanging="0"/>
        <w:jc w:val="left"/>
        <w:rPr>
          <w:rFonts w:ascii="Palatino Linotype" w:hAnsi="Palatino Linotype" w:cs="Palatino Linotype"/>
        </w:rPr>
      </w:pPr>
      <w:r>
        <w:rPr>
          <w:rFonts w:cs="Palatino Linotype" w:ascii="Palatino Linotype" w:hAnsi="Palatino Linotype"/>
        </w:rPr>
        <w:t>7) ilgtermiņa stratēģijas izstrāde, sadarbības tīklu veidošana</w:t>
      </w:r>
    </w:p>
    <w:p>
      <w:pPr>
        <w:pStyle w:val="Normal"/>
        <w:ind w:left="360" w:hanging="0"/>
        <w:jc w:val="left"/>
        <w:rPr>
          <w:rFonts w:ascii="Palatino Linotype" w:hAnsi="Palatino Linotype" w:cs="Palatino Linotype"/>
        </w:rPr>
      </w:pPr>
      <w:r>
        <w:rPr>
          <w:rFonts w:cs="Palatino Linotype" w:ascii="Palatino Linotype" w:hAnsi="Palatino Linotype"/>
        </w:rPr>
        <w:t>8) Darbības atbalsta prog aktivitātes būtu jāapvieno ar kapacitātes prg aktivitātēm.</w:t>
      </w:r>
    </w:p>
    <w:p>
      <w:pPr>
        <w:pStyle w:val="Normal"/>
        <w:ind w:left="360" w:hanging="0"/>
        <w:jc w:val="left"/>
        <w:rPr>
          <w:rFonts w:ascii="Palatino Linotype" w:hAnsi="Palatino Linotype" w:cs="Palatino Linotype"/>
        </w:rPr>
      </w:pPr>
      <w:r>
        <w:rPr>
          <w:rFonts w:cs="Palatino Linotype" w:ascii="Palatino Linotype" w:hAnsi="Palatino Linotype"/>
        </w:rPr>
        <w:t>9) Sports un tautas sporta un amatiersporta attīstība NVO ietvaros;</w:t>
        <w:br/>
        <w:t>ģimenisku attiecību stiprināšana;</w:t>
      </w:r>
    </w:p>
    <w:p>
      <w:pPr>
        <w:pStyle w:val="Normal"/>
        <w:ind w:left="360" w:hanging="0"/>
        <w:jc w:val="left"/>
        <w:rPr>
          <w:rFonts w:ascii="Palatino Linotype" w:hAnsi="Palatino Linotype" w:cs="Palatino Linotype"/>
        </w:rPr>
      </w:pPr>
      <w:r>
        <w:rPr>
          <w:rFonts w:cs="Palatino Linotype" w:ascii="Palatino Linotype" w:hAnsi="Palatino Linotype"/>
        </w:rPr>
        <w:t>10) aktivitātes var dublēties, bet ar īpašu specializāciju</w:t>
      </w:r>
    </w:p>
    <w:p>
      <w:pPr>
        <w:pStyle w:val="Normal"/>
        <w:ind w:left="360" w:hanging="0"/>
        <w:jc w:val="left"/>
        <w:rPr>
          <w:rFonts w:ascii="Palatino Linotype" w:hAnsi="Palatino Linotype" w:cs="Palatino Linotype"/>
        </w:rPr>
      </w:pPr>
      <w:r>
        <w:rPr>
          <w:rFonts w:cs="Palatino Linotype" w:ascii="Palatino Linotype" w:hAnsi="Palatino Linotype"/>
        </w:rPr>
        <w:t>11) SĀCIET REĀLI ATBALSTĪT VESELĪBAS, IZGLĪTĪBAS UN JAUNIEŠU&amp;BĒRNU INTERESES!! ES NAUDA ŠOBRĪD NVO ATTĪSTĪBĀ VISPĀR NETIEK IEGULDĪTA.</w:t>
        <w:br/>
        <w:t>PIEPRASĀM REZULTĀTUS!</w:t>
      </w:r>
    </w:p>
    <w:p>
      <w:pPr>
        <w:pStyle w:val="Normal"/>
        <w:ind w:left="360" w:hanging="0"/>
        <w:jc w:val="left"/>
        <w:rPr>
          <w:rFonts w:ascii="Palatino Linotype" w:hAnsi="Palatino Linotype" w:cs="Palatino Linotype"/>
        </w:rPr>
      </w:pPr>
      <w:r>
        <w:rPr>
          <w:rFonts w:cs="Palatino Linotype" w:ascii="Palatino Linotype" w:hAnsi="Palatino Linotype"/>
        </w:rPr>
        <w:t>12) Nav jēgas finansēt tikai administratīvo darbību, ja ar to netiek sasniegti NVO mērķi. Administratīvās darbības finansēšanai ir jēga tikai kontekstā ar ietekmi uz sabiedrību. Ja NVO nav spējīga aktivitātēm piesaistīt finansējumu vai veikt tās bez finansējuma, tās administratīvai eksistencei nav pamata.</w:t>
      </w:r>
    </w:p>
    <w:p>
      <w:pPr>
        <w:pStyle w:val="Normal"/>
        <w:ind w:left="360" w:hanging="0"/>
        <w:jc w:val="left"/>
        <w:rPr>
          <w:rFonts w:ascii="Palatino Linotype" w:hAnsi="Palatino Linotype" w:cs="Palatino Linotype"/>
        </w:rPr>
      </w:pPr>
      <w:r>
        <w:rPr>
          <w:rFonts w:cs="Palatino Linotype" w:ascii="Palatino Linotype" w:hAnsi="Palatino Linotype"/>
        </w:rPr>
        <w:t>13) - NVO konkrētu aktivitāšu vai programmu pilnveidošana atbilstoši starptautiskajiem standartiem</w:t>
      </w:r>
    </w:p>
    <w:p>
      <w:pPr>
        <w:pStyle w:val="Normal"/>
        <w:ind w:left="360" w:hanging="0"/>
        <w:jc w:val="left"/>
        <w:rPr>
          <w:rFonts w:ascii="Palatino Linotype" w:hAnsi="Palatino Linotype" w:cs="Palatino Linotype"/>
        </w:rPr>
      </w:pPr>
      <w:r>
        <w:rPr>
          <w:rFonts w:cs="Palatino Linotype" w:ascii="Palatino Linotype" w:hAnsi="Palatino Linotype"/>
        </w:rPr>
        <w:t>14) Jāizdomā citu veidu, kā noteikt atbalstāmas aktivitātes. Daudzi vērtīgi projekti netiek atbalstīti tikai vardu nianšu vai burtisku tulkojumu dēļ, un daudzi nevērtīgi projekti (proti projekti naudas iegūšanai) tiek atbalstīti tikai tāpēc, kā konsultanti māk spēlēt ar tiem vārdiem vai papildus aktivitāšu nosaukumiem.</w:t>
      </w:r>
    </w:p>
    <w:p>
      <w:pPr>
        <w:pStyle w:val="Normal"/>
        <w:ind w:left="360" w:hanging="0"/>
        <w:jc w:val="left"/>
        <w:rPr>
          <w:rFonts w:ascii="Palatino Linotype" w:hAnsi="Palatino Linotype" w:cs="Palatino Linotype"/>
        </w:rPr>
      </w:pPr>
      <w:r>
        <w:rPr>
          <w:rFonts w:cs="Palatino Linotype" w:ascii="Palatino Linotype" w:hAnsi="Palatino Linotype"/>
        </w:rPr>
        <w:t>15) 1)darbības atbalsts noteiktiem projektiem, ietverot tajā administratīvus izdevumus, utt. (To, kas līdz šim bija atbalsta programmā NVO darbībai, novirzīt konkrētiem projektiem, izsludinot konkursu. 2)NVO darbinieku izglītība 3) Jaunu programmu izstrādāšana prioritārajās jomās( ilgtermiņa programmas)</w:t>
      </w:r>
    </w:p>
    <w:p>
      <w:pPr>
        <w:pStyle w:val="Normal"/>
        <w:ind w:left="360" w:hanging="0"/>
        <w:jc w:val="left"/>
        <w:rPr>
          <w:rFonts w:ascii="Palatino Linotype" w:hAnsi="Palatino Linotype" w:cs="Palatino Linotype"/>
        </w:rPr>
      </w:pPr>
      <w:r>
        <w:rPr>
          <w:rFonts w:cs="Palatino Linotype" w:ascii="Palatino Linotype" w:hAnsi="Palatino Linotype"/>
        </w:rPr>
        <w:t>16) vairāk atbalstīt dažādas aktivitātes invalidu interešu aizstāvībai un integrēšanai sabiedrībā</w:t>
      </w:r>
    </w:p>
    <w:p>
      <w:pPr>
        <w:pStyle w:val="Normal"/>
        <w:ind w:left="360" w:hanging="0"/>
        <w:jc w:val="left"/>
        <w:rPr>
          <w:rFonts w:ascii="Palatino Linotype" w:hAnsi="Palatino Linotype" w:cs="Palatino Linotype"/>
        </w:rPr>
      </w:pPr>
      <w:r>
        <w:rPr>
          <w:rFonts w:cs="Palatino Linotype" w:ascii="Palatino Linotype" w:hAnsi="Palatino Linotype"/>
        </w:rPr>
        <w:t>17) grūti pateikt</w:t>
      </w:r>
    </w:p>
    <w:p>
      <w:pPr>
        <w:pStyle w:val="Normal"/>
        <w:ind w:left="360" w:hanging="0"/>
        <w:jc w:val="left"/>
        <w:rPr>
          <w:rFonts w:ascii="Palatino Linotype" w:hAnsi="Palatino Linotype" w:cs="Palatino Linotype"/>
        </w:rPr>
      </w:pPr>
      <w:r>
        <w:rPr>
          <w:rFonts w:cs="Palatino Linotype" w:ascii="Palatino Linotype" w:hAnsi="Palatino Linotype"/>
        </w:rPr>
        <w:t>18) Tādu nav.</w:t>
      </w:r>
    </w:p>
    <w:p>
      <w:pPr>
        <w:pStyle w:val="Normal"/>
        <w:spacing w:before="0" w:after="0"/>
        <w:jc w:val="left"/>
        <w:rPr>
          <w:rFonts w:ascii="Palatino Linotype" w:hAnsi="Palatino Linotype" w:cs="Palatino Linotype"/>
          <w:u w:val="single"/>
        </w:rPr>
      </w:pPr>
      <w:r>
        <w:rPr>
          <w:rFonts w:cs="Palatino Linotype" w:ascii="Palatino Linotype" w:hAnsi="Palatino Linotype"/>
          <w:u w:val="single"/>
        </w:rPr>
      </w:r>
    </w:p>
    <w:p>
      <w:pPr>
        <w:pStyle w:val="Normal"/>
        <w:spacing w:before="0" w:after="0"/>
        <w:jc w:val="left"/>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spacing w:before="0" w:after="0"/>
        <w:jc w:val="left"/>
        <w:rPr>
          <w:rFonts w:ascii="Palatino Linotype" w:hAnsi="Palatino Linotype" w:cs="Palatino Linotype"/>
          <w:u w:val="single"/>
        </w:rPr>
      </w:pPr>
      <w:r>
        <w:rPr>
          <w:rFonts w:cs="Palatino Linotype" w:ascii="Palatino Linotype" w:hAnsi="Palatino Linotype"/>
        </w:rPr>
        <w:t>1) 1. NVO saimnieciskās darbības nodrošināšana (iekšējais „mikrouzņēmums”) kā darbības ilgtspējīgas uzturēšanas metode 2. NVO pārrobežu sadarbības veidošana (kontakti, līgumi, iestrādes vai pasākumi) kā obligāta aktivitāte 3. NVO publicitātes sistemātiskums (darbs ar plašsaziņas līdzekļiem) Papildus: 4. Aktivitāte, kas vērsta uz sistemātisku projektu plānošanu un sagatavošanu</w:t>
      </w:r>
    </w:p>
    <w:p>
      <w:pPr>
        <w:pStyle w:val="Normal"/>
        <w:spacing w:before="0" w:after="0"/>
        <w:rPr>
          <w:rFonts w:ascii="Palatino Linotype" w:hAnsi="Palatino Linotype" w:cs="Palatino Linotype"/>
          <w:u w:val="single"/>
        </w:rPr>
      </w:pPr>
      <w:r>
        <w:rPr>
          <w:rFonts w:cs="Palatino Linotype" w:ascii="Palatino Linotype" w:hAnsi="Palatino Linotype"/>
          <w:u w:val="single"/>
        </w:rPr>
      </w:r>
    </w:p>
    <w:p>
      <w:pPr>
        <w:pStyle w:val="Heading5"/>
        <w:shd w:fill="FF6600" w:val="clear"/>
        <w:tabs>
          <w:tab w:val="clear" w:pos="720"/>
          <w:tab w:val="left" w:pos="1530" w:leader="none"/>
          <w:tab w:val="center" w:pos="4860" w:leader="none"/>
        </w:tabs>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III.UZSKATI PAR NVO FONDA NVO KAPACITĀTES STIPRINĀŠANAS PROGRAMMU </w:t>
      </w:r>
    </w:p>
    <w:p>
      <w:pPr>
        <w:pStyle w:val="Normal"/>
        <w:spacing w:before="0" w:after="0"/>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spacing w:before="0" w:after="0"/>
        <w:rPr>
          <w:rFonts w:ascii="Palatino Linotype" w:hAnsi="Palatino Linotype" w:cs="Palatino Linotype"/>
          <w:b/>
          <w:b/>
        </w:rPr>
      </w:pPr>
      <w:r>
        <w:rPr>
          <w:rFonts w:cs="Palatino Linotype" w:ascii="Palatino Linotype" w:hAnsi="Palatino Linotype"/>
          <w:b/>
        </w:rPr>
        <w:t>5. Lūdzu, norādiet ne vairāk kā 3 papildus aktivitātes, kuras būtu vēl jāfinansē NVO kapacitātes stiprināšanas programmā?</w:t>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spacing w:before="0" w:after="0"/>
        <w:rPr>
          <w:rFonts w:ascii="Palatino Linotype" w:hAnsi="Palatino Linotype" w:cs="Palatino Linotype"/>
          <w:u w:val="single"/>
        </w:rPr>
      </w:pPr>
      <w:r>
        <w:rPr>
          <w:rFonts w:cs="Palatino Linotype" w:ascii="Palatino Linotype" w:hAnsi="Palatino Linotype"/>
          <w:u w:val="single"/>
        </w:rPr>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Pieredzes pārņemša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labdarības pasākumi sporta aktivitāšu organizēšana (protams, izvērtējot mērķ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tas prasa papildus gatavošanos un šobrīd no galvas to nevar aizpildī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NVO Starts - finansējums tikko izveidotajām organizācijām, administratīvā minimuma paketes atbalsts. (Kā atsevišķs segments) Iekļaušanās- Starta NVO atbalsts iekļauties NVO kādā no tīkliem PR-Starta NVO PR atbals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 Kā prioritāti pašreizējā ekonomiskajā situācijā jāizvirza ģimenes ar bērniem. Ģimene, stipra ģimene ir valsts pamats, un tas nav zinātniski jāpierāda. Izsludinātajos projektos jāatbalsta tās NVO, kuras cīnās ar nabadzību valstī.</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 1) uzsākot darbību, 6 mēnešus finansēt šīs darbības pieredzējušo vai zinošo pārvaldītāju ( ar coaching funkcijām) 2) IT izmantošanas ieviešana ārstu praksēs un veselības aprūpes iestādē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pieredzes apmaiņa, iesaistīšanās lielākās nevalstisko organizāciju apvienīb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nezi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NEZI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Galvenokārt ir jāiegulda cilvēkos, nevis iekārtās vai remontdarbos! Piemēram: 1. Biedrību esošā brīvprātīgā personāla motivēšana ar papildus aktivitātēm, piemēram, pieredzes apmaiņas braucieni, kopīgas neformālās aktivitātes u.c. motivējoši pasākumi. Brīvprātīgais personāls kā svarīgs resurss biedrības tālākā pastāvēšanā pēc projekta beigām. 2. Jauniešu iesaistīšana biedrības aktivitātēs, audzinot viņos brīvprātīgā darba kultūru, pilsoniskās sabiedrības vērtības un pēctecību biedrības darbā. Jaunieši kā svarīga mērķauditorija visas Latvijas kontekstā. 3. Biedrības personāla apmācība ne tikai finansējuma piesaistē, bet arī pārvaldīšanā, t.i. efektīvā saimniekošanā. NVO ekonomikas pama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 Cilvēkresursu attīstība organizācijā, jaunu darbības virzienu attīst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Pieredzes apmaiņas pasākum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 pamatdarb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1) projekta sagatavošanas apmaksa, 2) iespēja iegūt līdzfinansējumu citam jau akceptētam projektam, 3) nopietnāku atbalstu materiāltehniskās bāzes iegāde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 Domāju, ka kapacitātes prg nav jāizdala atsevišķ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Pieredzes apmaiņ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Neuzskaitīšu pa aktivitātēm atsevišķi, bet kopuma ļoti atbalstāmas ir aktivitātes, kuras ļautu sagatavot NVO vadītājus, kuri spēj ieviest inovatīvus un sabiedrības attīstībai vajadzīgus starptautiskus projektus. Līdz ar to atbalstītu sagatavotību starptautiskā līmenī.</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 1. Darbinieku kvalifikācijas paaugstināšana. 2. Pieredzes apmaiņas pasākum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 sadarbības, pieredzes pasākum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Nav!</w:t>
      </w:r>
    </w:p>
    <w:p>
      <w:pPr>
        <w:pStyle w:val="Normal"/>
        <w:jc w:val="left"/>
        <w:rPr/>
      </w:pPr>
      <w:r>
        <w:rPr>
          <w:rFonts w:eastAsia="Times New Roman" w:cs="Palatino Linotype" w:ascii="Palatino Linotype" w:hAnsi="Palatino Linotype"/>
          <w:lang w:eastAsia="lv-LV"/>
        </w:rPr>
        <w:t>21) atalgojums jaunas biedrības darbiniek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NVO administratīvās izmaksas, aktivitātes, kas palīdz sasniegt NVO mērķ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atbalsts organizācijas darbībai sākumperiodā (piem.,- apmaksa vismaz 1 darbiniekam stratēģijas attīstīb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Es pat nedomāju, ka vajadzētu papildus aktivitātes, bet vajadzētu arī citās programmās bez lieliem ierobežojumiem atļaut iekārtu iegādi, jo ikviena tehnika kādreiz nolieto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NVO kapacitātes stiprināšanas programmas ietvaros būtu jābūt lielākai iespējai organizācijām izvelēties kāda veida kapacitātes stiprināšanas atbalsts ir nepieciešam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 SĀCIET REĀLI ATBALSTĪT VESELĪBAS, IZGLĪTĪBAS UN JAUNIEŠU&amp;BĒRNU INTERESES!! ES NAUDA ŠOBRĪD NVO ATTĪSTĪBĀ VISPĀR NETIEK IEGULDĪTA. PIEPRASĀM REZULTĀ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 apmācības NVO darbiniekiem ļoti specifiskās jomās, kas attiecas tieši uz administratīvo darb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 Ārvalstu labās prakses/piemēru pārņemšana un ieviešana Latv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1,2,3,</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Būtu ātri un strauji jāatbalsta komercdarbība un produktu realizēšana mazattīstītās valstīs, gan lielajiem gan mazajiem ražotājiem (atsevišķi). ES un citi fondi ir veicinājuši visādus attīstības projektus, lai var ražot produktus. Tas ir labi, un vajag turpināt. Bet daudziem tagad ir produkti (it sevišķi mazajiem ražotājiem), ko nevar realizēt, un visās programmās ir ļoti ierobežots atbalsts komercdarbībām un tiešām investīcijām komercdarbības veicināšanai. Paši esam mēģinājuši tādam projektam atrast finansējumu un nevarējām. (NVO &lt;&lt;RAŽA attīstībai&gt;&gt;, kontakts Ārons Robins +371 2837 1727)</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1) sports, pašvaldības, medicīna</w:t>
      </w:r>
    </w:p>
    <w:p>
      <w:pPr>
        <w:pStyle w:val="Normal"/>
        <w:jc w:val="left"/>
        <w:rPr/>
      </w:pPr>
      <w:r>
        <w:rPr>
          <w:rFonts w:eastAsia="Times New Roman" w:cs="Palatino Linotype" w:ascii="Palatino Linotype" w:hAnsi="Palatino Linotype"/>
          <w:lang w:eastAsia="lv-LV"/>
        </w:rPr>
        <w:t>32) Biedrībām, kuru darbības joma ir darbs ar bērniem-dienas centru aktivitāt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1) Cilvēku apmācība; 2) IT attīstība; 3) Pieredzes apmaiņ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1) integrācija sabiedrībā (t.sk. etniskā), 2) ilgtspējīgu sadarbības tīklu veidošana, 3) socializācijas aktivitātes maznodrošināta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5) 1. Stipendijas, Katrai NVO pašai jāceļ sava kapacitāte, nesaprotu kāpēc tā būtu jāfinansē no Eiropas.</w:t>
      </w:r>
    </w:p>
    <w:p>
      <w:pPr>
        <w:pStyle w:val="Normal"/>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cs="Palatino Linotype"/>
        </w:rPr>
      </w:pPr>
      <w:r>
        <w:rPr>
          <w:rFonts w:cs="Palatino Linotype" w:ascii="Palatino Linotype" w:hAnsi="Palatino Linotype"/>
        </w:rPr>
        <w:t>1) = datorapmācības, = grāmatvedības kursi ar biedrību specifiku, = projektu sagatavošana</w:t>
      </w:r>
    </w:p>
    <w:p>
      <w:pPr>
        <w:pStyle w:val="Normal"/>
        <w:jc w:val="left"/>
        <w:rPr/>
      </w:pPr>
      <w:r>
        <w:rPr>
          <w:rFonts w:cs="Palatino Linotype" w:ascii="Palatino Linotype" w:hAnsi="Palatino Linotype"/>
        </w:rPr>
        <w:t>2) Apmācības.</w:t>
      </w:r>
    </w:p>
    <w:p>
      <w:pPr>
        <w:pStyle w:val="Normal"/>
        <w:jc w:val="left"/>
        <w:rPr>
          <w:rFonts w:ascii="Palatino Linotype" w:hAnsi="Palatino Linotype" w:cs="Palatino Linotype"/>
        </w:rPr>
      </w:pPr>
      <w:r>
        <w:rPr>
          <w:rFonts w:cs="Palatino Linotype" w:ascii="Palatino Linotype" w:hAnsi="Palatino Linotype"/>
        </w:rPr>
        <w:t>3) pamatlīdzekļu iegāde</w:t>
      </w:r>
    </w:p>
    <w:p>
      <w:pPr>
        <w:pStyle w:val="Normal"/>
        <w:jc w:val="left"/>
        <w:rPr>
          <w:rFonts w:ascii="Palatino Linotype" w:hAnsi="Palatino Linotype" w:cs="Palatino Linotype"/>
          <w:u w:val="single"/>
        </w:rPr>
      </w:pPr>
      <w:r>
        <w:rPr>
          <w:rFonts w:cs="Palatino Linotype" w:ascii="Palatino Linotype" w:hAnsi="Palatino Linotype"/>
        </w:rPr>
        <w:t>4) 1. NVO speciālistu pieredzes apmaiņas, t.sk. ārvalstīs un t.sk. ar valsts un pašvaldību speciālistiem 2. NVO saimnieciskās darbības nodrošināšana (iekšējais „mikrouzņēmums”) kā darbības ilgtspējīgas uzturēšanas metode 3. NVO publicitātes sistemātiskums (darbs ar plašsaziņas līdzekļiem)</w:t>
      </w:r>
    </w:p>
    <w:p>
      <w:pPr>
        <w:pStyle w:val="Normal"/>
        <w:spacing w:before="0" w:after="0"/>
        <w:rPr>
          <w:rFonts w:ascii="Palatino Linotype" w:hAnsi="Palatino Linotype" w:cs="Palatino Linotype"/>
          <w:u w:val="single"/>
        </w:rPr>
      </w:pPr>
      <w:r>
        <w:rPr>
          <w:rFonts w:cs="Palatino Linotype" w:ascii="Palatino Linotype" w:hAnsi="Palatino Linotype"/>
          <w:u w:val="singl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III.UZSKATI PAR NVO FONDA NVO PROJEKTU PROGRAMMU </w:t>
      </w:r>
    </w:p>
    <w:p>
      <w:pPr>
        <w:pStyle w:val="Normal"/>
        <w:spacing w:before="0" w:after="0"/>
        <w:rPr>
          <w:rFonts w:ascii="Palatino Linotype" w:hAnsi="Palatino Linotype" w:cs="Palatino Linotype"/>
          <w:b/>
          <w:b/>
          <w:bCs/>
          <w:color w:val="FFFFFF"/>
          <w:sz w:val="28"/>
          <w:szCs w:val="28"/>
        </w:rPr>
      </w:pPr>
      <w:r>
        <w:rPr>
          <w:rFonts w:cs="Palatino Linotype" w:ascii="Palatino Linotype" w:hAnsi="Palatino Linotype"/>
          <w:b/>
          <w:bCs/>
          <w:color w:val="FFFFFF"/>
          <w:sz w:val="28"/>
          <w:szCs w:val="28"/>
        </w:rPr>
      </w:r>
    </w:p>
    <w:p>
      <w:pPr>
        <w:pStyle w:val="Normal"/>
        <w:spacing w:before="0" w:after="0"/>
        <w:rPr>
          <w:rFonts w:ascii="Palatino Linotype" w:hAnsi="Palatino Linotype" w:cs="Palatino Linotype"/>
          <w:b/>
          <w:b/>
          <w:u w:val="single"/>
        </w:rPr>
      </w:pPr>
      <w:r>
        <w:rPr>
          <w:rFonts w:cs="Palatino Linotype" w:ascii="Palatino Linotype" w:hAnsi="Palatino Linotype"/>
          <w:b/>
        </w:rPr>
        <w:t>9. Lūdzu, norādiet ne vairāk kā 3 papildus aktivitātes, kuras būtu vēl jāfinansē NVO projektu programmā?</w:t>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jc w:val="left"/>
        <w:rPr>
          <w:rFonts w:ascii="Palatino Linotype" w:hAnsi="Palatino Linotype" w:cs="Palatino Linotype"/>
        </w:rPr>
      </w:pPr>
      <w:r>
        <w:rPr>
          <w:rFonts w:cs="Palatino Linotype" w:ascii="Palatino Linotype" w:hAnsi="Palatino Linotype"/>
        </w:rPr>
        <w:t>1) Nevis papildus aktivitātes, bet tās inovatīvās idejas jau tikai sākumā ir inovatīvas, lai tās tālāk ieviestu, tās paliek par idejām parastajām</w:t>
      </w:r>
    </w:p>
    <w:p>
      <w:pPr>
        <w:pStyle w:val="Normal"/>
        <w:jc w:val="left"/>
        <w:rPr>
          <w:rFonts w:ascii="Palatino Linotype" w:hAnsi="Palatino Linotype" w:cs="Palatino Linotype"/>
        </w:rPr>
      </w:pPr>
      <w:r>
        <w:rPr>
          <w:rFonts w:cs="Palatino Linotype" w:ascii="Palatino Linotype" w:hAnsi="Palatino Linotype"/>
        </w:rPr>
        <w:t>2) Nezinu, netiku iedziļinājusies šajā programmā</w:t>
      </w:r>
    </w:p>
    <w:p>
      <w:pPr>
        <w:pStyle w:val="Normal"/>
        <w:jc w:val="left"/>
        <w:rPr>
          <w:rFonts w:ascii="Palatino Linotype" w:hAnsi="Palatino Linotype" w:cs="Palatino Linotype"/>
        </w:rPr>
      </w:pPr>
      <w:r>
        <w:rPr>
          <w:rFonts w:cs="Palatino Linotype" w:ascii="Palatino Linotype" w:hAnsi="Palatino Linotype"/>
        </w:rPr>
        <w:t>3) darbības atbalsts</w:t>
      </w:r>
    </w:p>
    <w:p>
      <w:pPr>
        <w:pStyle w:val="Normal"/>
        <w:jc w:val="left"/>
        <w:rPr>
          <w:rFonts w:ascii="Palatino Linotype" w:hAnsi="Palatino Linotype" w:cs="Palatino Linotype"/>
        </w:rPr>
      </w:pPr>
      <w:r>
        <w:rPr>
          <w:rFonts w:cs="Palatino Linotype" w:ascii="Palatino Linotype" w:hAnsi="Palatino Linotype"/>
        </w:rPr>
        <w:t>4) Informāciju tehnoloģiju ieviešana NVO darbā, dažādu programmu iegāde, ārējo pakalpojumu piesaistīšana NVO darba optimizēšanai.</w:t>
      </w:r>
    </w:p>
    <w:p>
      <w:pPr>
        <w:pStyle w:val="Normal"/>
        <w:jc w:val="left"/>
        <w:rPr>
          <w:rFonts w:ascii="Palatino Linotype" w:hAnsi="Palatino Linotype" w:cs="Palatino Linotype"/>
        </w:rPr>
      </w:pPr>
      <w:r>
        <w:rPr>
          <w:rFonts w:cs="Palatino Linotype" w:ascii="Palatino Linotype" w:hAnsi="Palatino Linotype"/>
        </w:rPr>
        <w:t>5) 1) esošo tehnoloģiju un uzņēmuma konkurētspējas izpēte kā palīginstruments uzņēmējam</w:t>
      </w:r>
    </w:p>
    <w:p>
      <w:pPr>
        <w:pStyle w:val="Normal"/>
        <w:jc w:val="left"/>
        <w:rPr>
          <w:rFonts w:ascii="Palatino Linotype" w:hAnsi="Palatino Linotype" w:cs="Palatino Linotype"/>
        </w:rPr>
      </w:pPr>
      <w:r>
        <w:rPr>
          <w:rFonts w:cs="Palatino Linotype" w:ascii="Palatino Linotype" w:hAnsi="Palatino Linotype"/>
        </w:rPr>
        <w:t>6) Kultūras un sporta aktivitātes bērniem ilgstošā periodā. Dažādu formu papildus izglītība.</w:t>
      </w:r>
    </w:p>
    <w:p>
      <w:pPr>
        <w:pStyle w:val="Normal"/>
        <w:jc w:val="left"/>
        <w:rPr>
          <w:rFonts w:ascii="Palatino Linotype" w:hAnsi="Palatino Linotype" w:cs="Palatino Linotype"/>
        </w:rPr>
      </w:pPr>
      <w:r>
        <w:rPr>
          <w:rFonts w:cs="Palatino Linotype" w:ascii="Palatino Linotype" w:hAnsi="Palatino Linotype"/>
        </w:rPr>
        <w:t>7) dalības maksas dalībai starptautiskajās organizācijās un atbalsts tiem projektiem, kas nes Latvijas vārdu pasaulē</w:t>
      </w:r>
    </w:p>
    <w:p>
      <w:pPr>
        <w:pStyle w:val="Normal"/>
        <w:jc w:val="left"/>
        <w:rPr>
          <w:rFonts w:ascii="Palatino Linotype" w:hAnsi="Palatino Linotype" w:cs="Palatino Linotype"/>
        </w:rPr>
      </w:pPr>
      <w:r>
        <w:rPr>
          <w:rFonts w:cs="Palatino Linotype" w:ascii="Palatino Linotype" w:hAnsi="Palatino Linotype"/>
        </w:rPr>
        <w:t>8) DAŽĀDU AKTIVITĀŠU PROJEKTI JAUNIEŠIEM, KURI NEPIEDER NE PIE VIENAS NO KASISKAJĀM KATEGORIJĀM</w:t>
      </w:r>
    </w:p>
    <w:p>
      <w:pPr>
        <w:pStyle w:val="Normal"/>
        <w:jc w:val="left"/>
        <w:rPr>
          <w:rFonts w:ascii="Palatino Linotype" w:hAnsi="Palatino Linotype" w:cs="Palatino Linotype"/>
        </w:rPr>
      </w:pPr>
      <w:r>
        <w:rPr>
          <w:rFonts w:cs="Palatino Linotype" w:ascii="Palatino Linotype" w:hAnsi="Palatino Linotype"/>
        </w:rPr>
        <w:t>9) - stratēģiskā plānošana organizācijās- tajā skaitā labas pārvaldības ievērošana, nodrošināšana un īstenošana; - NVO sektora jautājumu sakārtošana - finanšu atbalsta no valsts kritēriju izstrāde etc. - finansiālās stabilitātes nodrošināšana organizācijās plānošana, kā pieejas popularizēšana; - sadarbības veicināšana starp vienas nozares NVO;</w:t>
      </w:r>
    </w:p>
    <w:p>
      <w:pPr>
        <w:pStyle w:val="Normal"/>
        <w:jc w:val="left"/>
        <w:rPr>
          <w:rFonts w:ascii="Palatino Linotype" w:hAnsi="Palatino Linotype" w:cs="Palatino Linotype"/>
        </w:rPr>
      </w:pPr>
      <w:r>
        <w:rPr>
          <w:rFonts w:cs="Palatino Linotype" w:ascii="Palatino Linotype" w:hAnsi="Palatino Linotype"/>
        </w:rPr>
        <w:t>10) Jāfinansē projekti, kuri vērsti uz tā brīža iedzīvotāju vajadzību apmierināšanu.</w:t>
      </w:r>
    </w:p>
    <w:p>
      <w:pPr>
        <w:pStyle w:val="Normal"/>
        <w:jc w:val="left"/>
        <w:rPr>
          <w:rFonts w:ascii="Palatino Linotype" w:hAnsi="Palatino Linotype" w:cs="Palatino Linotype"/>
        </w:rPr>
      </w:pPr>
      <w:r>
        <w:rPr>
          <w:rFonts w:cs="Palatino Linotype" w:ascii="Palatino Linotype" w:hAnsi="Palatino Linotype"/>
        </w:rPr>
        <w:t>11) Ne tikai jaunu un inovatīvu aktivitāšu īstenošanai, bet arī jāpalīdz saglabāt un padziļināt jau praksē pārbaudītas un labus rezultātus nesošas darba metodes. Citādi NVO darbā kopumā trūkst ilglaicības, pēctecības, jo finansiālo atbalstu vieglāk iegūt kaut kam arvien no jauna izgudrotam, nevis labi pārbaudītam, uzlabotam, taču tādam, kā īstenošanai arī nepieciešams finansējums, kuru citur grūti gūt.</w:t>
      </w:r>
    </w:p>
    <w:p>
      <w:pPr>
        <w:pStyle w:val="Normal"/>
        <w:jc w:val="left"/>
        <w:rPr>
          <w:rFonts w:ascii="Palatino Linotype" w:hAnsi="Palatino Linotype" w:cs="Palatino Linotype"/>
        </w:rPr>
      </w:pPr>
      <w:r>
        <w:rPr>
          <w:rFonts w:cs="Palatino Linotype" w:ascii="Palatino Linotype" w:hAnsi="Palatino Linotype"/>
        </w:rPr>
        <w:t>12) šķiet, ka ir pietiekami</w:t>
      </w:r>
    </w:p>
    <w:p>
      <w:pPr>
        <w:pStyle w:val="Normal"/>
        <w:jc w:val="left"/>
        <w:rPr>
          <w:rFonts w:ascii="Palatino Linotype" w:hAnsi="Palatino Linotype" w:cs="Palatino Linotype"/>
        </w:rPr>
      </w:pPr>
      <w:r>
        <w:rPr>
          <w:rFonts w:cs="Palatino Linotype" w:ascii="Palatino Linotype" w:hAnsi="Palatino Linotype"/>
        </w:rPr>
        <w:t>13) Projektu konsultācijas</w:t>
      </w:r>
    </w:p>
    <w:p>
      <w:pPr>
        <w:pStyle w:val="Normal"/>
        <w:jc w:val="left"/>
        <w:rPr>
          <w:rFonts w:ascii="Palatino Linotype" w:hAnsi="Palatino Linotype" w:cs="Palatino Linotype"/>
        </w:rPr>
      </w:pPr>
      <w:r>
        <w:rPr>
          <w:rFonts w:cs="Palatino Linotype" w:ascii="Palatino Linotype" w:hAnsi="Palatino Linotype"/>
        </w:rPr>
        <w:t>14) ?</w:t>
      </w:r>
    </w:p>
    <w:p>
      <w:pPr>
        <w:pStyle w:val="Normal"/>
        <w:jc w:val="left"/>
        <w:rPr>
          <w:rFonts w:ascii="Palatino Linotype" w:hAnsi="Palatino Linotype" w:cs="Palatino Linotype"/>
        </w:rPr>
      </w:pPr>
      <w:r>
        <w:rPr>
          <w:rFonts w:cs="Palatino Linotype" w:ascii="Palatino Linotype" w:hAnsi="Palatino Linotype"/>
        </w:rPr>
        <w:t>15) Kāda jēga sapņot par vēl 3 citām aktivitātēm, ja nekādi neizdodas tikt arī pie jau izsludinātajām. Pamatmērķis šai programmā būtu jābūt NVO atbalsta programmai, nodrošinot stabilu administratīvo izdevumu nodrošināšanu ilglaicīgākam laika posmam par vienu gadu, kas nodrošinātu organizācijas stabilitāti un ar iesaistīto darbinieku ieguldīto darbu projektu finansējuma iespējamību no dažādiem projektu konkursu avotiem.</w:t>
      </w:r>
    </w:p>
    <w:p>
      <w:pPr>
        <w:pStyle w:val="Normal"/>
        <w:jc w:val="left"/>
        <w:rPr>
          <w:rFonts w:ascii="Palatino Linotype" w:hAnsi="Palatino Linotype" w:cs="Palatino Linotype"/>
        </w:rPr>
      </w:pPr>
      <w:r>
        <w:rPr>
          <w:rFonts w:cs="Palatino Linotype" w:ascii="Palatino Linotype" w:hAnsi="Palatino Linotype"/>
        </w:rPr>
        <w:t>16) publicitātes nodrošināšana, NVO tīklu izveide un darbība (sadarbība starp pašām NVO)</w:t>
      </w:r>
    </w:p>
    <w:p>
      <w:pPr>
        <w:pStyle w:val="Normal"/>
        <w:jc w:val="left"/>
        <w:rPr>
          <w:rFonts w:ascii="Palatino Linotype" w:hAnsi="Palatino Linotype" w:cs="Palatino Linotype"/>
        </w:rPr>
      </w:pPr>
      <w:r>
        <w:rPr>
          <w:rFonts w:cs="Palatino Linotype" w:ascii="Palatino Linotype" w:hAnsi="Palatino Linotype"/>
        </w:rPr>
        <w:t>17) Programmu sasniegumu mērījumi</w:t>
      </w:r>
    </w:p>
    <w:p>
      <w:pPr>
        <w:pStyle w:val="Normal"/>
        <w:jc w:val="left"/>
        <w:rPr>
          <w:rFonts w:ascii="Palatino Linotype" w:hAnsi="Palatino Linotype" w:cs="Palatino Linotype"/>
        </w:rPr>
      </w:pPr>
      <w:r>
        <w:rPr>
          <w:rFonts w:cs="Palatino Linotype" w:ascii="Palatino Linotype" w:hAnsi="Palatino Linotype"/>
        </w:rPr>
        <w:t>18) Ir būtiski nodrošināt ar ilggadēju NVO ilgtermiņa darbību</w:t>
      </w:r>
    </w:p>
    <w:p>
      <w:pPr>
        <w:pStyle w:val="Normal"/>
        <w:jc w:val="left"/>
        <w:rPr>
          <w:rFonts w:ascii="Palatino Linotype" w:hAnsi="Palatino Linotype" w:cs="Palatino Linotype"/>
        </w:rPr>
      </w:pPr>
      <w:r>
        <w:rPr>
          <w:rFonts w:cs="Palatino Linotype" w:ascii="Palatino Linotype" w:hAnsi="Palatino Linotype"/>
        </w:rPr>
        <w:t>19) SĀCIET REĀLI ATBALSTĪT VESELĪBAS, IZGLĪTĪBAS UN JAUNIEŠU&amp;BĒRNU INTERESES!! ES NAUDA ŠOBRĪD NVO ATTĪSTĪBĀ VISPĀR NETIEK IEGULDĪTA. PIEPRASĀM REZULTĀTUS!</w:t>
      </w:r>
    </w:p>
    <w:p>
      <w:pPr>
        <w:pStyle w:val="Normal"/>
        <w:jc w:val="left"/>
        <w:rPr>
          <w:rFonts w:ascii="Palatino Linotype" w:hAnsi="Palatino Linotype" w:cs="Palatino Linotype"/>
          <w:u w:val="single"/>
        </w:rPr>
      </w:pPr>
      <w:r>
        <w:rPr>
          <w:rFonts w:cs="Palatino Linotype" w:ascii="Palatino Linotype" w:hAnsi="Palatino Linotype"/>
        </w:rPr>
        <w:t>20) Līdz šim atbalstāmās aktivitātes ir labas - nevajadzētu būt tik lielam uzstādījumam uz inovācijām. Ir jādara tas, kas ir vitāli svarīgi organizācijai savu mērķu sasniegšanai, pat ja tas ir kas ļoti tradicionāls un zināms, kā piem., interešu aizstāvība. Projektu izvērtējumā aiz perfekta pieteikuma pazūd NVO mērķi un jēga - mūsu izpratne ir tāda, ka uzvar projekti, kurus raksta konsultāciju kompānijas vai NVO, kas darbojas kā tāda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cs="Palatino Linotype"/>
        </w:rPr>
      </w:pPr>
      <w:r>
        <w:rPr>
          <w:rFonts w:cs="Palatino Linotype" w:ascii="Palatino Linotype" w:hAnsi="Palatino Linotype"/>
        </w:rPr>
        <w:t>1) Manuprāt, visi vajadzīgie aktivitāšu veidi jau ir ietverti.</w:t>
      </w:r>
    </w:p>
    <w:p>
      <w:pPr>
        <w:pStyle w:val="Normal"/>
        <w:jc w:val="left"/>
        <w:rPr>
          <w:rFonts w:ascii="Palatino Linotype" w:hAnsi="Palatino Linotype" w:cs="Palatino Linotype"/>
        </w:rPr>
      </w:pPr>
      <w:r>
        <w:rPr>
          <w:rFonts w:cs="Palatino Linotype" w:ascii="Palatino Linotype" w:hAnsi="Palatino Linotype"/>
        </w:rPr>
        <w:t>2) Nevaru pateikt, jo netiku iedziļinājusies šajā programmā.</w:t>
      </w:r>
    </w:p>
    <w:p>
      <w:pPr>
        <w:pStyle w:val="Normal"/>
        <w:jc w:val="left"/>
        <w:rPr>
          <w:rFonts w:ascii="Palatino Linotype" w:hAnsi="Palatino Linotype" w:cs="Palatino Linotype"/>
        </w:rPr>
      </w:pPr>
      <w:r>
        <w:rPr>
          <w:rFonts w:cs="Palatino Linotype" w:ascii="Palatino Linotype" w:hAnsi="Palatino Linotype"/>
        </w:rPr>
        <w:t>3) projekti, kuri izstrādāti kultūras veicināšanas jomā</w:t>
      </w:r>
    </w:p>
    <w:p>
      <w:pPr>
        <w:pStyle w:val="Normal"/>
        <w:jc w:val="left"/>
        <w:rPr>
          <w:rFonts w:ascii="Palatino Linotype" w:hAnsi="Palatino Linotype" w:cs="Palatino Linotype"/>
          <w:u w:val="single"/>
        </w:rPr>
      </w:pPr>
      <w:r>
        <w:rPr>
          <w:rFonts w:cs="Palatino Linotype" w:ascii="Palatino Linotype" w:hAnsi="Palatino Linotype"/>
        </w:rPr>
        <w:t>4) 1. NVO pārrobežu sadarbības veidošana (kontakti, līgumi, iestrādes vai pasākumi) kā obligāta aktivitāte 2. Speciāla aktivitāte (nevis publicitātes pasākums) vērsta uz citu Latvijas NVO iepazīstināšanu (t.sk. informēšanu) par konkrēto organizāciju un tās konkrētā projekta mērķiem un aktivitātēm 3. Katrā projektā kā obligāta viena aktivitāte par konkrētās NVO līdzdalību lēmumu pieņemšanas procesos (NVO sektora, valsts un pašvaldību līmenī) saistībā ar konkrētā projekta tēmu</w:t>
      </w:r>
    </w:p>
    <w:p>
      <w:pPr>
        <w:pStyle w:val="Normal"/>
        <w:spacing w:before="0" w:after="0"/>
        <w:jc w:val="left"/>
        <w:rPr>
          <w:rFonts w:ascii="Palatino Linotype" w:hAnsi="Palatino Linotype" w:cs="Palatino Linotype"/>
          <w:u w:val="single"/>
        </w:rPr>
      </w:pPr>
      <w:r>
        <w:rPr>
          <w:rFonts w:cs="Palatino Linotype" w:ascii="Palatino Linotype" w:hAnsi="Palatino Linotype"/>
          <w:u w:val="single"/>
        </w:rPr>
      </w:r>
    </w:p>
    <w:p>
      <w:pPr>
        <w:pStyle w:val="Heading5"/>
        <w:shd w:fill="FF6600" w:val="clear"/>
        <w:tabs>
          <w:tab w:val="clear" w:pos="720"/>
          <w:tab w:val="left" w:pos="1530" w:leader="none"/>
          <w:tab w:val="center" w:pos="4860" w:leader="none"/>
        </w:tabs>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V.UZSKATI PAR SADARBĪBU AR SABIEDRĪBAS INTEGRĀCIJAS FONDU</w:t>
      </w:r>
    </w:p>
    <w:p>
      <w:pPr>
        <w:pStyle w:val="Normal"/>
        <w:spacing w:before="0" w:after="0"/>
        <w:jc w:val="left"/>
        <w:rPr>
          <w:rFonts w:ascii="Palatino Linotype" w:hAnsi="Palatino Linotype" w:cs="Palatino Linotype"/>
          <w:b/>
          <w:b/>
          <w:bCs/>
          <w:color w:val="FFFFFF"/>
          <w:sz w:val="28"/>
          <w:szCs w:val="28"/>
          <w:u w:val="single"/>
        </w:rPr>
      </w:pPr>
      <w:r>
        <w:rPr>
          <w:rFonts w:cs="Palatino Linotype" w:ascii="Palatino Linotype" w:hAnsi="Palatino Linotype"/>
          <w:b/>
          <w:bCs/>
          <w:color w:val="FFFFFF"/>
          <w:sz w:val="28"/>
          <w:szCs w:val="28"/>
          <w:u w:val="single"/>
        </w:rPr>
      </w:r>
    </w:p>
    <w:p>
      <w:pPr>
        <w:pStyle w:val="Normal"/>
        <w:spacing w:before="0" w:after="0"/>
        <w:jc w:val="left"/>
        <w:rPr>
          <w:rFonts w:ascii="Palatino Linotype" w:hAnsi="Palatino Linotype" w:cs="Palatino Linotype"/>
          <w:u w:val="single"/>
        </w:rPr>
      </w:pPr>
      <w:r>
        <w:rPr>
          <w:rFonts w:cs="Palatino Linotype" w:ascii="Palatino Linotype" w:hAnsi="Palatino Linotype"/>
          <w:u w:val="single"/>
        </w:rPr>
        <w:t>NAV</w:t>
      </w:r>
    </w:p>
    <w:p>
      <w:pPr>
        <w:pStyle w:val="Normal"/>
        <w:spacing w:before="0" w:after="0"/>
        <w:jc w:val="left"/>
        <w:rPr>
          <w:rFonts w:ascii="Palatino Linotype" w:hAnsi="Palatino Linotype" w:cs="Palatino Linotype"/>
          <w:u w:val="single"/>
        </w:rPr>
      </w:pPr>
      <w:r>
        <w:rPr>
          <w:rFonts w:cs="Palatino Linotype" w:ascii="Palatino Linotype" w:hAnsi="Palatino Linotype"/>
          <w:u w:val="single"/>
        </w:rPr>
      </w:r>
    </w:p>
    <w:p>
      <w:pPr>
        <w:pStyle w:val="Heading5"/>
        <w:shd w:fill="FF6600" w:val="clear"/>
        <w:tabs>
          <w:tab w:val="clear" w:pos="720"/>
          <w:tab w:val="left" w:pos="1530" w:leader="none"/>
          <w:tab w:val="center" w:pos="4860" w:leader="none"/>
        </w:tabs>
        <w:jc w:val="center"/>
        <w:rPr>
          <w:rFonts w:ascii="Palatino Linotype" w:hAnsi="Palatino Linotype" w:cs="Tahoma"/>
          <w:b/>
          <w:b/>
          <w:bCs/>
          <w:color w:val="FFFFFF"/>
          <w:sz w:val="28"/>
          <w:szCs w:val="28"/>
        </w:rPr>
      </w:pPr>
      <w:r>
        <w:rPr>
          <w:rFonts w:cs="Tahoma" w:ascii="Palatino Linotype" w:hAnsi="Palatino Linotype"/>
          <w:b/>
          <w:bCs/>
          <w:color w:val="FFFFFF"/>
          <w:sz w:val="28"/>
          <w:szCs w:val="28"/>
        </w:rPr>
        <w:t xml:space="preserve">V.IEROSINĀJUMI NVO FONDA UN SIF DARBĪBAS UZLABOŠANAI </w:t>
      </w:r>
    </w:p>
    <w:p>
      <w:pPr>
        <w:pStyle w:val="Normal"/>
        <w:spacing w:before="0" w:after="0"/>
        <w:jc w:val="left"/>
        <w:rPr>
          <w:rFonts w:ascii="Palatino Linotype" w:hAnsi="Palatino Linotype" w:cs="Palatino Linotype"/>
          <w:b/>
          <w:b/>
          <w:bCs/>
          <w:color w:val="FFFFFF"/>
          <w:sz w:val="28"/>
          <w:szCs w:val="28"/>
          <w:u w:val="single"/>
        </w:rPr>
      </w:pPr>
      <w:r>
        <w:rPr>
          <w:rFonts w:cs="Palatino Linotype" w:ascii="Palatino Linotype" w:hAnsi="Palatino Linotype"/>
          <w:b/>
          <w:bCs/>
          <w:color w:val="FFFFFF"/>
          <w:sz w:val="28"/>
          <w:szCs w:val="28"/>
          <w:u w:val="single"/>
        </w:rPr>
      </w:r>
    </w:p>
    <w:p>
      <w:pPr>
        <w:pStyle w:val="Normal"/>
        <w:rPr>
          <w:rFonts w:ascii="Palatino Linotype" w:hAnsi="Palatino Linotype" w:cs="Palatino Linotype"/>
          <w:b/>
          <w:b/>
        </w:rPr>
      </w:pPr>
      <w:r>
        <w:rPr>
          <w:rFonts w:cs="Palatino Linotype" w:ascii="Palatino Linotype" w:hAnsi="Palatino Linotype"/>
          <w:b/>
        </w:rPr>
        <w:t>30. Lūdzu sniegt citus ierosinājumus NVO fonda darbības uzlabošanai. Ja ierosinājumu nav, lūdzam zemāk norādīt "NAV".</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nav</w:t>
      </w:r>
    </w:p>
    <w:p>
      <w:pPr>
        <w:pStyle w:val="Normal"/>
        <w:jc w:val="left"/>
        <w:rPr/>
      </w:pPr>
      <w:r>
        <w:rPr>
          <w:rFonts w:eastAsia="Times New Roman" w:cs="Palatino Linotype" w:ascii="Palatino Linotype" w:hAnsi="Palatino Linotype"/>
          <w:lang w:eastAsia="lv-LV"/>
        </w:rPr>
        <w:t>3) Pats fonda personāls/darbinieki darbojas labi un kontaktēties ir viegli, bet ir jāizstrādā vēl precīzākas vadlīnijas konkursiem (piemēram, atbalstāmās vai neatbalstāmās aktivitātes/izmaksas), jo reizēm (ne vienmēr) pašreizējās pakļaujas dažādai interpretācij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1. Tā kā Latvijā ir likvidētas vairākas Valsts Kases nodaļas un EUR kontiem nav piesaistīta E-Kase, ir apgrūtinoši veikt maksājumus, turklāt tas arī palielina izdevumus pastam; 2. Pastāv bažas par to, vai izmantotie nosaukumi NVO fonda programmām ir skaidri un nepārprotami. Kāpēc nevarētu saukt skaidrāk "NVO kapacitātes stiprināšanas programmu"? Vai NVO darbības atbalsta programmu. Būtībā nozīme ir līdzīga, taču vajadzētu vienkāršot nosaukumus. Informējot semināros par programmām, programmu nosaukumi nav viennozīmīgi. Viss vienkāršais galu galā ir ģeniāls; 3. Uzskatam, ka nepieciešams vienkāršot atskaitīšanās sistēmu un pārdomāt atskaitē pievienojamo materiālu noformējumu. Tā pat arī par projektu iesniegumiem - iesniedzot projektu būtu vēlams iesniegt vienu pieteikuma oriģinālu un elektroniski projektu, jo tad eksperti savukārt varētu vērtēt elektroniski kā tas notiek lielākajā daļā Latvijā esošo fondu.4. NVO Fonda darbībai ir jābūt plānveidīgai un visam ir jānotiek pēc plāna, nevis tā kā tas ir bijis līdz šim gan ar termiņu kavēšanu (konkursu izsludināšana), gan arī ar avansa maksājumu saņemšanu. Tas apgrūtina projektu īstenotājus sniegt pietiekami labu rezultā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Sākuma punktos minētais, ka arī vēlme saņemt lielāku sapratni no darbinieku puses par to, ko projekta iesniedzējs vēlas sasniegt projekta īstenošanā, ne formālu cipariņu vērtējumu tabul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Lūdzu, lūdzu izveidojiet īsāku projekta pieteikuma anketu! Pārāk daudz "ūdensgabali" jāraksta. Jebkuru, sakarīgu projekta ideju var izklāstīt īsāk nekā 25 - 30 lpp., kā to paģērēja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1) Pārskatāmāku informāciju un skaidru vismaz 1 mēn. iepriekš norādītu projektu iesniegšanas termiņu ( internetā norādīts 2009. 4. cet. bez datuma!)  2) vienkāršot pieteikuma veidlapas, lai skaidrāk var raksturot projekta mērķus un pamatot budžeta izmaksas;  3) beidzot sākt inovāciju pieteikumu iesniegšanā - var mācīties no Nordplus izsludināto konkursu pieteikšanās kārtības! 4) nepārbaudīt iesniedzēju pacietību ar neizprotamajām prasībām, kādas paredz līdzšinējā pieteikuma forma un kārt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Ņemot vērā, ka šobrīd šī ir vienīgā iespēja NVO finanšu piesaistei, noteikti būtu apsverams pēc iespējas ātrāk atkal atvērt programmas, jo savādāk ļoti daudzas labas iniciatīvas tiek apdraudētas finanšu resursu trūkuma dēļ.</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 Vienkāršāk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 Mazāk birokrāt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Nepieciešams lielāks finansējums un nav pārliecības, ka eksperti darbojas objektīv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mazāk papīru un kopij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 nav</w:t>
      </w:r>
    </w:p>
    <w:p>
      <w:pPr>
        <w:pStyle w:val="Normal"/>
        <w:jc w:val="left"/>
        <w:rPr/>
      </w:pPr>
      <w:r>
        <w:rPr>
          <w:rFonts w:eastAsia="Times New Roman" w:cs="Palatino Linotype" w:ascii="Palatino Linotype" w:hAnsi="Palatino Linotype"/>
          <w:lang w:eastAsia="lv-LV"/>
        </w:rPr>
        <w:t>27) Aktīvu sadarbību ar biedrībām ikdie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 optimizēt projekta konkursu dokumentācij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samazināt birokrātiju, dokumentu kvantitā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Jāpadara visu procedūru atklātāk un atlases kritērijiem jābūt ne no SIF taisītiem. Jāinternacionalizē procedūr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5) Atbalstīt maksimāli lielu skaitu NVO kaut ar nelielām summām darbības uzturēšanai pie dzīvības krīzes apstākļos. Plus mazi projektu konkursi 2 reizes gadā konkrētu projektu realizācijai ar atvieglotu pieteikuma formu ar finansējumu no Ls 1000,- līdz Ls 2000,- vienam projektam un iespēju iesniegt maksimums 2 projektus uz konkrēto projekta kār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6) 1) Samazināt iesniedzamo dokumentu apjomu, tas ir, samazināt iesniedzamo kopiju skaitu.2) Vienkāršot pieteikuma veidlapas prasības, samazinot prasītās informācijas apjo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8) Kaut ar mazāku finansējumu atbalstīt vairāk iesniegto projek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0) Kļūt par tiešām NVO Fondu, nevis NVO monstru un degradētāju. Tāpat jābeidz tā "blata" būšana, jau piegriez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1) tā kā viens no novērtēšanas kritērijiem ir organizācijas kapacitāte, tad šajos projektos grūti konkurēt jaunām organizācijām. Varbūt NVO programmā var dalīt divas grupas - jaunie un jau pieredzējuši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2)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3) Būt objektīv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Vienkāršot pieteikšanos. Vairāk atbalstīt darbības bērniem, jauniešiem, izglītībai, sporta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1) Vairāk atbalsta sniegt disidentiem jebkurā darbības jo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Man ļoti patika, ka NVO fonds par līdzfinansējumu izskata biedrības biedru brīvprātīgo darbu. Tas ir liels ieguvums mazām organizācijām un liecina par Jūsu sapratni un pretimnākšanu. Jūsu projekta pieteikumi ir sarežģīti, taču loģiski veidoti un ir pat saprotamāki nekā daži it kā ārēji vienkāršāki projektu pieteikumi citur. Atzīstama prakse - informatīvie semināri. Tieši šādā seminārā tikām iedrošināti piedalīties NVO fondā. Pald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5) Nodrošināt caurspīdīgumu par lēmumu pieņemšanu un pamatot tos. Latvija ir maza valsts, kur informācija ātri izplatās. Un, ja mūsu projekts (saistībā ar jaunatnes brīvā laika lietderīgu izmantošanu) ir noraidīts, bet pirtnieki, lai uztaisītu pirts dienas nedēļas nogalēs tiek atbalstīti, rodas jautājums. Kāpē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9) samazināt formālo papīru skaitu - caurauklošanas, kopiju apliecināšanas utml.. LSIF kā valsts institūcija varētu vairāk paļauties un organizāciju godprātību. Neviens nav ieinteresēts iesniegt projekta pieteikumā 4 dažādas kopijas! Protams, ka viņas ir vienādas! Kāpēc tad vēl katra lapa jānumurē un jācaurauklo un tas viss jāaplieci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2) Ņemot vērā, ka ir tik liels konkurss, maksimāli atvieglot projektu atsijāšanas procesu, lai nebūtu jāiegulda tik liels darbs ar tik mazu varbūtību saņemt finansējumu - iesakām sadalīt projektu iesniegšanas procesu vairākās kārtās, piem., vispirms ar koncepciju vai tml.</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Tā turpinā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5) Būtu lietderīgi fondam telpas īrēt ārpus centra, kur iespējams bez īpašas maksas novietot automašīnu un nokļūt. Pie tam, iespējams, šo telpu izmaksas varētu būt lētākas, nekā brīvības ielas na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6) :: rast iespēju paplašināt projektu mērķauditoriju, iekļaujot cilvēkus pensijas vecumā. Lai viņi arī aktīvi varētu iesaistīties sabiedriskajā dzīvē.</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Projektu programmas vērst uz plašāku interesentu loku, lai projekti nebūtu ierobežoti kādas noteiktas idejas politikas īstenošanā. Vairāk uzmanību pievērst reģionālās sociālās, izglītojošās un kultūras politikas īstenoša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Projektu pieteikumus pieņem un veic vismaz pirmo vērtējumu Vietējās rīcību grup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0) Novēlu saskatīt labo un pozitīvo rakstītajos projektos, jo tie top brīvprātīgā darba ietvar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1) ekspertu kompetence z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2) Piesaistīt vairāk finanšu lielākam kvalitatīvo projektu atbalsta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3) sniegt lielāku atbalstu arī jaundibinātām organizācijām ar mazu pieredz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5) Labāk veikt pārbaudes uz vietām ( t.sk., dokumentācijas ) nekā prasīt atskaitēm pievienot katru pamatojošo dokumentu, kāds vien teorētiski ir iespējam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6) Ne vienmēr vērtētāji pārzina konkrētu darbības sfēru specifiku, kā rezultātā neapstiprinātā projekta detalizētajos vērtējumos parādās neprofesionāli formulēts atteikums, tiek izteiktas projekta aktivitāšu nelietderības prognozes, kas nav pamatot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9) Precīzāk pamatot, izskaidrot vērtējumu (samazinātos punktus), tas atvieglotu projektu sagatavošanu nākotnē, šobrīd dažkārt vērtējums šķiet subjektīv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2)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9) vairāk atbalstīt mazos projektus un vietēja līmeņa organizācijas, jo vietēja līmeņa organizācijas labāk izprot un zina vietējo iedzīvotāju vajadzības un problēm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0) Veidot pārskatāmākas prezentācijas par iespējamiem projektu konkursiem (strukturēt tema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2) 1) Vēlētos vienkāršāku iesniegšanas procedūru - pieteikums ir plašs, informācija daudzās sadaļās atkārtojas. Būtu jāpārdomā pieteikuma veidlapas uzbūv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Atskaites par izlietoto finansējumu - būtu jāpārdomā visu attaisnojuma dokumentu kopēšanas lietderība. Tiek patērēts ļoti daudz materiālo resursu to sagatavošanai.</w:t>
      </w:r>
    </w:p>
    <w:p>
      <w:pPr>
        <w:pStyle w:val="Normal"/>
        <w:jc w:val="left"/>
        <w:rPr/>
      </w:pPr>
      <w:r>
        <w:rPr>
          <w:rFonts w:eastAsia="Times New Roman" w:cs="Palatino Linotype" w:ascii="Palatino Linotype" w:hAnsi="Palatino Linotype"/>
          <w:lang w:eastAsia="lv-LV"/>
        </w:rPr>
        <w:t>93) Neprasīt 5 eksemplārus īpaši krīzes laikā, pretējā gadījumā Jūs organizācijas pakarat vēl nabagāk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4) Pie atskaišu iesniegšanas procedūras, lūdzu savlaicīgas, definētas un konsekventas prasības, kas nemainās. Uzsākot realizēt projektu -vienas prasības, laika gaitā ir jau citas ut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5) -iestāties par NVO fonda apjoma palielināšanu no 10% uz 20% -plānot ilgtermiņa plānu, lai NVO fondā būtu līdzekļi pēc 2013. gada beigām, kad beigsies EEZ un Norvēģijas finanšu instrumen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6) Mazāk birokrātijas NVO fonda administrēšanā! Birokrātija dažkārt ir jūtama ne tikai dokumentos, noteikumos, instrukcijās un atskaitēs, bet arī vienkāršā e-pasta sarakstē ar projekta uzraugu. Piemēram, uzdodot vienkāršu jautājumu ar mērķi saprast kādu normu vai noteikumu pēc būtības, atpakaļ tiek saņemti jauni izvilkumi un atsauces uz likumu un MK noteikumu normām, nevis cilvēciska atbilde vai paskaidrojums normālā valodā. Jautāts jau tiek tāpēc, lai saprastu labāk, nevis tāpēc, ka nevar atrast kādu normu. Projektu īstenotāji ne vienmēr orientējas normatīvos un vēršas pēc palīdzības. Reizēm pietrūkst klienta orientētas attieksmes, bet tas laikam saistīts ar valsts iestādēs valdošo darba kultūru :) Vēl būtu ieteikums jau pirms projekta ieviešanas uzsākšanas rīkot t.s. iepazīšanās sarunu vai konsultāciju projekta uzraugam un īstenotājam, kurā pārrunāt ar katru projekta īstenotāju individuāli, kāda veida pierādījuma dokumenti būs nepieciešami par katru īstenoto aktivitāti, jo dažkārt tie tiek veidoti pēc katra īstenotāja izpratnes un aktivitāšu specifikas, kas pie izpildes ziņojuma neapmierina uzraugu. Individuāla pieeja un viena kārtīga tikšanās jau pašā sākumā, nevis vispārīgs seminārs, būs daudz efektīvāk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8)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5) Vērtēt projektus pēc būt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7) Atbalstīt vietējas nozīmes NVO, kurām nav iespējams savākt Ls 0.50 mēneša dalības maksu, lai uzturētu darbību, tikai entuziasm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8) Mazināt birokrātiju Uzlabot projektu vērtēšanas kritērijus. Strādāt no sirds un veicināt pilsoniskas sabiedrības attīst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0) Izbeigt projektu lobē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4) Neizvirzīt nebūtiskas, pārmērīgas prasības projektu īstenotājiem par dažādu birokrātisku procedūru ievērošanu. Bija iespēja vērot kā pazīstamu cilvēku komanda realizēja projektu. Visa vasara pagāja bez atvaļinājuma, knibinoties ap iepirkumu un dažādu sanāksmju apcerē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5) Ņemot vērā KIF pieredzi, pēc atbalsta savam projektam 2 gadus ir ierobežota piedalīšanās konkursos, kas izslēdz iespēju startēt vieniem un tiem pašiem, jo vajadzības ir visiem, bet iespējas.....Vienkāršot pieteikuma vadlīniju un atskaišu sistēmu, jo galvenais ir mērķis un sausais atlikums, nevis sacensība frāžainībā un runas māksl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7) Projektu izskatīšana un lēmuma sniegšana varētu notikt ātrāk, lai NVO būtu vieglāk plānot savu darb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8) Skaidrākus kritērijus kādi projekti tiek apstiprināti pie līdzīga punktu skait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9) Laikam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3) Atsevišķs NVO specifikai atbilstošs interneta resurss vai sadaļa SIF mājas lap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4) Finansējuma apjoms ir katastrofāli nepietiekams! Milzīga konkurence un daudz labu projektu nesaņem finansēju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1) Pārskatīt pieteikuma veidlapu un samazināt iesniedzamo papīru "kaln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5) pašlaik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9) izstrādāt uzskatāmākas projekta pieteikuma form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0) Pēc iespējas jāvienkāršo pieteikumi un atskaites, lai nebūtu tik daudz laika un spēka jāvelta administratīvajam darba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1) Pēc iespējas palielināt kopējo pieejamo finansējumu, jo ļoti rūgti ir, kad projekts saņēmis 95 punktus no 100 iespējamajiem, taču nesaņem finansējumu, jo lielās konkurences dēļ tas nav iespējams. SIF darbiniekiem veicināt vairāk projektu, kas strādā ar līdzīgām problēmām / mērķauditorijām satikšan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3) gatavi piedalīties jaunos interesantos konkursos, esam pateicīgi par sadarb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8) Mazāk birokrāt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1) Būtu loti jauki, ja tomēr projekta sagatavošanas laikā būtu iespējamas tiešas un mutiskas konsultācijas, nevis tikai e-veida sniegtas atbildes. Pald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4) Pēc iespējas vairāk atbalstīt tās jomas, kas ir saistītas ar dažādu tautību sabiedrības aktivitāšu ieviešanu vietējās nozīmes un ārvalstu sadarbībai - apmaiņai (tradīcijas, kultūra, radošais darbs ne tikai profesionāliem māksliniekiem , bet arī amatniekiem un amatier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5) Sastādīt pieprasījuma veidlapas tādā mērā, lai vienkāršotu aizpildīšanu, tā vietā, lai domātu par izvērtētāju ērtībām. Gala rezultātā naudu jau pārskaita tikai tad, kad ir īstenots projektā noteiktais mērķis un ir pamatoti tā īstenošanas izdevumi atbilstoši grāmatvedības prasībām. Pieaicinot projekta taisītāju, izpildītājs vienalga nesaprot no tiem daudzajiem rēķiniem un aprēķiniem, kas tiek pieprasīti projekta izstrādē. Tajā skaitā arī tīkla grafiks darbu secībai un izpildei. Kritērijiem jābūt tādiem, kas priekšroku dod valsts atbalstītajai virzībai un prioritātēm, ne "komatu" pareizīb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2) Piesaistīt papildu finanšu līdzekļus, lai mazinātu milzīgo konkurenc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3) 1. Drīzāk izsludināt kārtējo konkursu un neprasīt līdzfinansējumus.</w:t>
        <w:br/>
        <w:t>Mums jau tāda pieredze bija, LEADER programmā 2007.,2008. gadā līdzfinansējumu neprasīja un mums brīnišķīgi realizējās projekts Dienas centra pilnveidošanai. Ja būtu bijis vajadzīgs līdzfinansējums, tad nebūtu ratiņniekiem ērti pieejama tualete, dušas telpa, veļas mazgātuve, kur sniegt pakalpojumus riska grupās esošiem cilvēkiem. Domāju, ka fondi pārāk maz uzticas organizācijām un tas traucē darbu. 2. Nepieciešams projekta izstrādi finansēt (un atkal konkrēts piemērs no mūsu biedrības darbības - vadītāja, invalīde, bez jebkāda finansiāla atbalsta no malas, liekot lietā savu nelielo invalīda pensiju - raksta, drukā-par maksu, zvana, kārto, tērē ceļa naudu, lai būtu sabiedrībai labums caur projektu, bet par kādu cenu - upurējot savu veselību, jo atrauj no uztura, zālēm, kas nepieciešams pašai. No fondu puses ir necilvēcīgi to nenovērtēt. Brīvprātīgais darbs - bet, ja tie turīgie neko nedara vietējo krīzes situācijā esošo labā, tad ir jānovērtē tādi brīvprātīgie, kas paši krīzes situācijās un tomēr gādā par sabiedrības labu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5) nav</w:t>
      </w:r>
    </w:p>
    <w:p>
      <w:pPr>
        <w:pStyle w:val="Normal"/>
        <w:jc w:val="left"/>
        <w:rPr/>
      </w:pPr>
      <w:r>
        <w:rPr>
          <w:rFonts w:eastAsia="Times New Roman" w:cs="Palatino Linotype" w:ascii="Palatino Linotype" w:hAnsi="Palatino Linotype"/>
          <w:lang w:eastAsia="lv-LV"/>
        </w:rPr>
        <w:t>166) Lielāku uzmanību pievērst projektā sasniegtajiem rezultātiem, mazāku - dažu santīmu nesakritīb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7) Atvieglot projektu iesnieguma veidlap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0) Pie visām citām svarīgām un aktuālām problēmām ( veselība, vide, zinātne u.c.) šobrīd redzam arī kultūrizglītības trūkumu mūsu sabiedrībā, kultūras vērtību trūkums redzams arī mūsu politiķu darbībā, tāpēc patiešām ierosinām NVO projektos iekļaut arī atbalstu kultūras projektiem, kas pēc tam jau arī parasti ir spējīgi veikt otru misiju - bērnu ar īpašām vajadzībām u.c. sociāli neaizsargātu cilvēku grupu integrāciju sabiedrībā. Bieži ir tā, ka trūkst līdzekļu, lai radītu pašu kultūras vērtību ( saturīgu izrādi, izstādi vai kādu izglītojošu mērķprogrammu ). Mūsu nākotnes sabiedrību var glābt tikai kulturāli, domājoši, ar stipru morāli apveltīti cilvēk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2) Lūdzu samazināt max finansējumu vienam projektam konkursa ietvaros, lai būtu iespēja atbalstīt vairāk NVO.</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3) Jāatbalsta ir tās organizācijas, kuras neveic saimniecisko darbību. Jāizvērtē prioritātes izvērtēša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4) Paplašināt pieejamos finanšu avotus, lai lielāks skaits projektu tiktu atbalstī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3) Paātrināt projektu izskatīšanas un izvērtēšanas gai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4) Būtiski veikt pārskatu, kas strādā un kā strādā, nekompetentus karjeristus "izvadīt pa durvīm laukā". Fondam ir jābūt atbalsta personai NVO, nevis NVO vēl jānodarbojas ar nekompetentu ierēdnīšu izglītošanu. Lieka administratīvo izdevumu izšķērdēšana notiek, veicot projektu dokumentu pārbaudes, pēc vairākkārtējām Jūsu darbinieku pārbaudēm, audita pārbaude konstatē atkal kaut ko jaunu, tad jautājums, ko tie visi iepriekšējie pārbaudīja, vai tikai pavadīja laiku un saņēma algu. Un visam pāri vienkāršot, vienkāršot visu, sākot ar visām veidlapām, lai fonds ir pieejams un tiešām atbalsts NVO, nevis neieinteresētu birokrātu kantori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7) Attīstīt arvien jaunas programmas NVO attīstībai Latvijā un to nacionālai un starptautiskai sadarbībai, zināšanu un pieredzes abpusējai pārnese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8) Bija liels prieks par ziņu, ka uzsākta NVO fonda darbība un kādas aktivitātes tiks atbalstītas, diemžēl mūsu organizācijas centieni nav attaisnojušies un vēlam fondam meklēt papildus līdzekļus, lai programma patiešām kalpotu paredzētajiem mērķiem, jo šī ir gandrīz vienīgā programma, kurā ir iespējams iekļaut organizācijas ikdienas uzturēšanas izmaksas un nodrošināt organizācijas ilgtspējību, nevis saraustītu pakļaušanos īstermiņa konkrētu aktivitāšu projektu īstenošan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9) Pagarināt darba laiku līdz plkst.18:00.</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4) Aicināt NVO pārstāvjus piedalīties kā ieteikuma rakstura svarīgu lēmumu pieņemšanā NVO darbības uzlaboša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5) 1. Vērtēšanas laikā nodrošināt vienmērīgu naudas sadalījumu starp pretendentiem t.i.: piešķirto finansējumu piešķirt vairākām biedrībām ar zemāku summu, nekā dažam biedrībām ar lielāku summu.  2.Nepieļaut to, lai Pretendents gadā laikā saņem vairāk par vienu grantu no NVO fonda t.i.: pretendents ir iesniedzis trīs projektus dažādas aktivitātes, gadījuma, ja viens no projekta iesniegumiem ir akceptēts, tad no pārējiem diviem tās tiek izslēgts, dodot iespēju citiem saņemt atbalstu. Tas palīdzētu gadā laikā atbalstīt vairākas biedrības, nekā tas notika šogad.</w:t>
      </w:r>
    </w:p>
    <w:p>
      <w:pPr>
        <w:pStyle w:val="Normal"/>
        <w:jc w:val="left"/>
        <w:rPr/>
      </w:pPr>
      <w:r>
        <w:rPr>
          <w:rFonts w:eastAsia="Times New Roman" w:cs="Palatino Linotype" w:ascii="Palatino Linotype" w:hAnsi="Palatino Linotype"/>
          <w:lang w:eastAsia="lv-LV"/>
        </w:rPr>
        <w:t>196) Nevajadzētu piešķirt naudu celtniecībai, ja nu vienīgi remontdarbiem, samērojot to izmaksas ar NVO aktivitātēm; lai neiznāk lepnas telpas pulciņam "uz papīra". Nevajadzētu atbalstīt megaprojektus, tie ir valsts funkcija. Lielākajam piešķiramam finansējumam projektā nevajadzētu pārsniegt 50 tūkstošus eiro. SIF nevajadzētu pieņemt projektus tajās jomās, kurās ir daudzi un dažādi specializēti fondi, piemēram, vides aizsardzībā, kur nu vēl likt to par prioritāti. Ir jomas, kurās SIF ir vienīgais iespējamais donors, tās būtu jāliek par prioritārām. Neviens neapšauba vides aizsardzības nozīmi, tomēr, atbilstoši fonda nosaukumam un sūtībai, ar sabiedrības integrāciju ciešāk saistīti virzieni būtu jāliek priekšplā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9) nav vajadzīgi tik daudz informatīvie semināri par konkursiem, kas tiek atkārtoti, ja zināms, ka realitātē finansējumu var saņemt tik neliels projektu skaits. Varbūt labāk šo naudu novirzīt, lai palielinātu projektiem paredzēto budže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3) Nav</w:t>
      </w:r>
    </w:p>
    <w:p>
      <w:pPr>
        <w:pStyle w:val="Normal"/>
        <w:jc w:val="left"/>
        <w:rPr/>
      </w:pPr>
      <w:r>
        <w:rPr>
          <w:rFonts w:eastAsia="Times New Roman" w:cs="Palatino Linotype" w:ascii="Palatino Linotype" w:hAnsi="Palatino Linotype"/>
          <w:lang w:eastAsia="lv-LV"/>
        </w:rPr>
        <w:t>20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7) NAV - esmu noguris no šīm aptaujā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9) Labāk skaidrot vērtēšanas kritērij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3) Organizēt projektu iesniedzēju prezentācijas, lai vērtētāji varētu viegli saprast, kas notiek projektā.</w:t>
      </w:r>
    </w:p>
    <w:p>
      <w:pPr>
        <w:pStyle w:val="Normal"/>
        <w:jc w:val="left"/>
        <w:rPr/>
      </w:pPr>
      <w:r>
        <w:rPr>
          <w:rFonts w:eastAsia="Times New Roman" w:cs="Palatino Linotype" w:ascii="Palatino Linotype" w:hAnsi="Palatino Linotype"/>
          <w:lang w:eastAsia="lv-LV"/>
        </w:rPr>
        <w:t>21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7)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2) lai veic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3) Viena projekta laikā vairākkārtīgi nemainīt projekta pārraugos, īpaši finanšu un grāmatvedības jo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6) Pārskatāma izvērtēšanas procedūra. Nekādu lobiju SIF valdē. Jāatbalsta projekti, kas nes labumu Latvijas nevis apliecina kāda reģiona pārstāvja pašapziņu un lepnumu. Jāatbalsta inovatīvas idejas, kas rada produktus (social enterpreneurship)</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7) Jādomā par kvalificētu, kompetentu ekspertu piesaisti attiecīgo projektu izvērtēšanā, kas izprot rakstīto projektu saturisko jēgu un nozīmi nevis "burtiski" seko kritēri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8) Vajadzētu pieejamu informāciju par citu NVO pozitīvo pieredzi projektu realizēša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0) Dažādot piedāvājumu, programmas</w:t>
      </w:r>
    </w:p>
    <w:p>
      <w:pPr>
        <w:pStyle w:val="Normal"/>
        <w:jc w:val="left"/>
        <w:rPr/>
      </w:pPr>
      <w:r>
        <w:rPr>
          <w:rFonts w:eastAsia="Times New Roman" w:cs="Palatino Linotype" w:ascii="Palatino Linotype" w:hAnsi="Palatino Linotype"/>
          <w:lang w:eastAsia="lv-LV"/>
        </w:rPr>
        <w:t>231) Būtu ļoti labi, ja kaut kādā veidā varētu samazināt, vai vispār atbrīvoties no privātu konsultantu iesaistīšanas vai nepieciešamības konkursu ietvaros. Mēs ar savām acīm esam redzējuši, ka konsultantu ir diezgan daudz Latvijā un viņi ļoti labi prot pelnīt no projektu pieteikšanas un vadības. Ir diezgan skumji saprast cik daudz naudu aiziet nevis tieši projektu īstenošanai, bet tipa-ierēdņu kabatās. Rezultāti no tā, tagad kļūst redzami Latv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5) būtiski vienkāršot un samazināt dokumentācijas slogu, akceptēt elektronisku saraksti, kā pilnvērtīgu info apmaiņas veid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6) Nopietnāk sekot izsludināto projektu un Ministru kabineta lēmuma īstenošanu projekta laikā. Ja Ministru kabinets maina lēmumu, kurš jau ir izsludināts NVO fonda projektos, SIF jāsauc Ministru kabinets pie atbild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7) Organizēt vairāk info pasākum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8) Dažkārt mainās no SIF puses attiecīgā projekta vadītājs. Rezultātā nākošais darbinieks prasa atkal visu informāciju no jauna Tas prasa papildus laika resursus un nevajadzīgu atrakstīšan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7) Paaugstināt vienam projektam piešķirto maksimuma summu lai varētu īstenot lielākus projek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1) Vajadzētu pārveidot mājas lapu, lai informācija būtu pārskatāmāka.</w:t>
        <w:br/>
        <w:t>Laicīgāk ziņot par plānotajiem projektu pieteikumiem, kā arī publicēt kādu informāciju par esošu projektu izvērtēšanas gai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4) Dot mazliet lielāku rīcības brīvību, izvērtējot vai nepieciešamie grozījumi (labojumi projekta iesniegumā, atskaitēs u.t.t.) attaisno procesa organizēšanai (laiks vēstules sagatavošanai, izsūtīšana, laiks atbildes sagatavošana, izsūtīšana) ieguldītos resursus, piem., veikt labojumus projekta iesnieguma tāmē par 0,01 EUR, pat ja redzot ka tā ir tehniska kļūda vai arī programmā ievadītās formulas pieļautā kļūd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7) Ieviest online pieteikumu sistēmu (līdzīgi kā Nordplus, Eiropas komisijas aģentūru programm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8) Palielināt NVO projektu programmas budže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1) 1. Nekavēt projektu izvērtēšanas termiņus. 2. Ja tie tiek kavēti, kas regulāri notiek, informēt pieteicējus par to. Pēdējos gados tas nenotiek - pat ne elektroniski. 3. Mēģināt striktās prasības pret projektu iesniedzējiem kaut daļēji attiecināt uz sevi - iesniegšanas termiņu ievērošana, savlaicīga komunikācija par izmaiņām, utt. 4. Kopā ar projekta izvērtēšanas / noraidīšanas vēstuli atsūtīt arī individuālos ekspertu izvērtējumus, lai tie NVO nebūtu jāpieprasa atsevišķā ierakstītā vēstulē.</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2) Pārdomāt labvēlīgāku attieksmi pret Nacionālām un NVO kuru struktūrvienības ir ārpus Latvijas. Konkrēti Latvijas Sarkanais krusts ir Nacionāla organizācija, kura aptver visu valsti un tajā darbojās 30 patstāvīgas (VID reģistrētas) struktūrvienības, kurām ir atvērti konti bankās un veic darbu savā reģionā. Vienā no pēdējiem konkursiem LSK Vadībai bija jāatsauc LSK Liepājas komitejas un LSK Jaunatnes sagatavotie pieteikumi, par labu LSK Valkas komitejas pieteikumam. Varētu būt piem. ne vairāk kā 10% no struktūrvienībām, vai kā citād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4) korupcionē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5) lai būtu mazāk birokrātijas, un izskatītu pieteikumus noteiktajos termiņ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7) RŪPĪGI IZSKATĪT EKSPERTU VĒRTĒJUMUS, ĪPAŠI KOMENTĀRUS UN BŪTISKU ATSĶIRIBU GADĪJUMĀ LŪGT SKAIDROJUMU EKSPERTIEM. IR BIJUŠI GADĪJUMI, KAD ATSEVIŠĶU EKSPERTU VĒRTĒJUMS BIJIS PAVIRŠS, NEPAMATOTS, ĻOTI ATŠĶIRĪGS, KĀ REZULTĀTĀ "JĀPALIEK AIZ SVĪTR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9) Sniegt izsmeļošāku skaidrojumu par projekta pieteikuma noraidīšanas iemesliem, lai tos varētu ņemt vērā izstrādājot nākamos projekta pieteikum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0) Izvērtēt un pārstrādāt projektu pieteikumu izvērtēšanas kritērij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1) NVO fonda darbību vērtēju ļoti atzinīgi, vēlu turpināt darbu tikpat kvalitatīv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4) Informēt sabiedrību saprotamāk, vienkāršāk.</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5) Jāuzlabo ekspertu komandas kvalifikācijas līmeni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8) Novēlu, lai fonds turpina darbot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0) Lai veicas!</w:t>
      </w:r>
    </w:p>
    <w:p>
      <w:pPr>
        <w:pStyle w:val="Normal"/>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Sarežģīta projekta iesnieguma veidlapa, pārāk detalizēts projekta budže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NVO fondam noteikti ir jābūt, jo tā pašreiz ir vienīgā iespēja Latvijas nevalstiskajām organizācijām gūt finansiālu atbalstu. Iespējams ir vērts padomāt par mazāku finansējumu vienam projektam, lai atbalstītu vairāk projektus pēc skaita. Noteikti ir vērts padomāt par projekta uzlabošanu izvērtēšanas procesā, nevis tikai formālu punktu salikšanu kā rezultātā der/neder. Dažkārt divus vai pat vairākus projektus varētu salikt kopā un iegūt izcilu projektu, kurš patiesi dotu rezultātus un labumu Latvijas sabiedrībai! Bet to var izdarīt tikai SIF birojā vai vērtēšanas komis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1.Uzlabot vērtētāju darbību. 2.Rīkot seminārus par konkursu rezultātiem, t.i. analizēt pieļautās kļūdas projektos, lai celtu biedrību spējas izstrādāt kvalitatīvus projektus un būtu atgriezeniskā saite ar ekspertiem, jo arī viņiem ir kļūd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Anketā rakstīt lielākus bur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 Vienkāršot finanšu atskaitīšanās sistēmu, lai novērstu nepieciešamību ražot milzīgos apjomos kopētos dokumentus. Atmest prasību līdzekļus maksāt no Valsts kases konta, jo tas rada nopietnu administratīvo slogu (īpaši ņemot vērā to, ka VK vēl aizvien nav internetbankas Eiro kont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 NAV</w:t>
      </w:r>
    </w:p>
    <w:p>
      <w:pPr>
        <w:pStyle w:val="Normal"/>
        <w:jc w:val="left"/>
        <w:rPr/>
      </w:pPr>
      <w:r>
        <w:rPr>
          <w:rFonts w:eastAsia="Times New Roman" w:cs="Palatino Linotype" w:ascii="Palatino Linotype" w:hAnsi="Palatino Linotype"/>
          <w:lang w:eastAsia="lv-LV"/>
        </w:rPr>
        <w:t>1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Palielināt finansējumu "Darbības atbalsta programmai" vietējām organizācijā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palielināt kopējo finansējumu un samazināt līdzfinansējum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Manuprāt, programma darbojas lab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Lūdzam semināru par finanšu atskaišu sagatavošanu, t.sk. valūtu kursu pārrēķināša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NVO darbības atbalsta programmā neatbalstīt tos NVO, kas ir dibinātas pie bankām vai citām komercstruktūrām un/vai tiek regulāri finansētas no jebkādiem citiem patstāvīgajiem finansu resursiem vairāk kā 50% apjo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NAV</w:t>
      </w:r>
    </w:p>
    <w:p>
      <w:pPr>
        <w:pStyle w:val="Normal"/>
        <w:jc w:val="left"/>
        <w:rPr/>
      </w:pPr>
      <w:r>
        <w:rPr>
          <w:rFonts w:eastAsia="Times New Roman" w:cs="Palatino Linotype" w:ascii="Palatino Linotype" w:hAnsi="Palatino Linotype"/>
          <w:lang w:eastAsia="lv-LV"/>
        </w:rPr>
        <w:t>2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Būtu nepieciešams pārskatīt līguma par projektu ieviešanu vispārīgos noteikumus, lai tie nebūtu pretrunā ar iesniegtā projekta aprakstu un SIF padomes lēmumu par projekta apstiprinā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Nav</w:t>
      </w:r>
    </w:p>
    <w:p>
      <w:pPr>
        <w:pStyle w:val="Normal"/>
        <w:jc w:val="left"/>
        <w:rPr/>
      </w:pPr>
      <w:r>
        <w:rPr>
          <w:rFonts w:eastAsia="Times New Roman" w:cs="Palatino Linotype" w:ascii="Palatino Linotype" w:hAnsi="Palatino Linotype"/>
          <w:lang w:eastAsia="lv-LV"/>
        </w:rPr>
        <w:t>3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1) Ņemot vērā, ka mēs īstenojam kapacitātes stiprināšanas projektu, man gribētos, ka kopā ar informatīvajiem ziņojumiem būtu jāiesniedz arī finanšu atskaite par 3 mēnešu periodu, jo tad jau laicīgi varētu konstatēt, ja ir kādas nepilnības tajā un laicīgi tās novērst, jo pēc gala atskaites mainīt nebūs iespējams neko. Jo kapacitātes projekti ir vairākums iesācējiem, kam nav pieredze, un šīs regulārās finanšu atskaites tikai sekmētu pareizu projekta dokumentu noformē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Būtu vēlams projektiem, kuru ilgums pārsniedz 6 mēnešus, veikt detalizētu finanšu pārbaudi vismaz 2 reizes projekta īstenošanas gaitā (pirmo reizi, kad projekta īstenošana ir pusē un otro reizi- nobeigumā).  Agrāk Sabiedrības Integrācijas fondam bija līdzīga prakse, bet tagad no tās ir atteikušies. Laikā, kad likumdošana un dažāda veida noteikumi tik strauji mainās, tas būtu ļoti vērtīgi projektu īstenotā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Biežāk piedāvāt informatīvos seminārus par projekta atskaitēm. Piemēram, bija seminārs tiem kuri bija saņēmuši finansējumu projekta paša sākuma posmā, bet tur pasniedza pārāk daudz informāciju un bija grūti visu saprast uzreiz. Vēl viens seminārs vēlāk, pa projekta īstenošanas laiku būtu bijis ļoti lietderīgs, lai būtu iespēja šo informāciju klausīties/jautāt, kad šie atskaites procesi ir jau sākuš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Būtu labi ja gala atskaitē ņemtu vērā posmu finanšu atskaites un nevajadzētu atkārtoti iepriekšējo periodu atskaites bīdīt vienā lielā atskaitē. Citādi gada pēdējais mēnesis tikai atskaišu kopsavilkumam un nekāda dar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5) Organizēt tikšanās/seminārus/ konferenci kurā pieredzē dalās, prezentē savus projektus organizācijas, kuras saņēmušas atbalstu NVO fond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8) Vienkāršot grāmatvedības atskaišu formas! Izsludināt mazāka izmēra projektus vietēja mēroga aktivitātēm, jo samazinājies fondu skaits, kas tādus izsludi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Paldies par to , ka jums ir šādi projekti, kas uzlabo sabiedrības vid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Ja aizkavējas avansa maksājums no LSIF, par to nekavējoties jāziņo projekta ieviesējam, jo patreizējā sistēma neļauj biedrībai kontrolēt naudas plūsmu Valsts kases eiro kontos (nav iespējama internetbanka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5) nav</w:t>
      </w:r>
    </w:p>
    <w:p>
      <w:pPr>
        <w:pStyle w:val="Normal"/>
        <w:jc w:val="left"/>
        <w:rPr/>
      </w:pPr>
      <w:r>
        <w:rPr>
          <w:rFonts w:eastAsia="Times New Roman" w:cs="Palatino Linotype" w:ascii="Palatino Linotype" w:hAnsi="Palatino Linotype"/>
          <w:lang w:eastAsia="lv-LV"/>
        </w:rPr>
        <w:t>6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Uzraudzības darbiniekiem uz attaisnotajām izmaksām, to plānošanu un rašanos skatīties arī no praktiskās ieviešanas, ne tikai no dokumentācijas viedokļ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1. Izveidot projektu vērtēšanas ekspertu grupas ar augstāku profesionālo kvalitāti projektu sagatavošanas teorijā un nevalstiskā sektora politikas pārzināšanā. 2. Paaugstināt prasības pēc ārvalstu organizāciju partnerības projektos. 3. Nepieļaut NVO fonda konkursos tādu NVO līdzdalību, kuras mērķtiecīgi nodibinājušās uz vienu konkursu vai kuru dibinātāji ir bankas, pašvaldības, valsts iestādes (vai to vadošie darbinieki) vai tieši no bankām, pašvaldībām vai valsts iestādēm atkarīgas nevalstiskās organizācijas (vai to vadošie darbinieki). 4. Neiekļaut projektu attiecināmajās izmaksās piedāvājumus, kas reāli netiek ne izpildīti, ne uzskaitīti, un kurus projekta iesniedzējs pats var nodrošināt par saviem līdzekļiem vai bez kuriem var iztikt (zemes iegādi, būvniecību, MTL amortizāciju un uzturēšanu, kompensācijas u.tml.). 5. Piedāvāt precīzu informācijas paketi attiecībā uz ieguldījumiem natūrā (gan projekta sagatavošanas posmā, gan priekš atskaitē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jc w:val="left"/>
        <w:rPr>
          <w:rFonts w:ascii="Palatino Linotype" w:hAnsi="Palatino Linotype" w:cs="Palatino Linotype"/>
          <w:b/>
          <w:b/>
        </w:rPr>
      </w:pPr>
      <w:r>
        <w:rPr>
          <w:rFonts w:cs="Palatino Linotype" w:ascii="Palatino Linotype" w:hAnsi="Palatino Linotype"/>
          <w:b/>
        </w:rPr>
        <w:t>37. Lūdzu sniegt ierosinājumus Sabiedrības integrācijas fonda darbības uzlabošanai. Ja ierosinājumu nav, lūdzam, zemāk ierakstīt "NAV"</w:t>
      </w:r>
    </w:p>
    <w:p>
      <w:pPr>
        <w:pStyle w:val="Normal"/>
        <w:rPr/>
      </w:pPr>
      <w:r>
        <w:rPr>
          <w:rFonts w:cs="Palatino Linotype" w:ascii="Palatino Linotype" w:hAnsi="Palatino Linotype"/>
          <w:u w:val="single"/>
        </w:rPr>
        <w:t xml:space="preserve">Projektu iesniedzē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sk. iepriekš</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Šobrīd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Sabiedrības integrācijas fonds ir viens no Latvijas labākajiem fondiem, JO - ir pārliecība par to, ka tiek IZVĒLĒTI LABĀKIE projekti un nenotiek "sarunāšana" projektu atbalstam.</w:t>
        <w:br/>
        <w:t>TAČU, šī labā prakse ir jāpopularizē, jo NVO vidē regulāri notiek runāts par bažām par to, ka projektu atbalstam tiek izvēlēti draudzīgākie SIF partneri. SIFam būtu nepieciešams popularizēt savu vērtēšanas procedūru, lai radītu pārliecību par objektivitāti, par kuru esam 100% pārliecināti! Kritika:</w:t>
        <w:br/>
        <w:t>Iekšējās audita nodaļas darbs ir apšaubāms, jo audita laikā konstatējām, ka vienīgais mērķis auditoriem ir atrast neatbilstības. Turklāt 2 auditi par viena gada laikā īstenotu projekta daļu (3 gadu projektam) ir pārāk daudz. Organizācija novērtē SIF pretim nākšanu un audits sniedz iespēju sakārtot iekšējo vidi, taču nav skaidrs kāpēc nepieciešami 2 auditi. Tas apgrūtina organizācijas dar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Iepriekš izteiktai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Lūdzu, lūdzu izveidojiet īsāku projekta pieteikuma anketu! Pārāk daudz "ūdensgabali" jāraksta. Jebkuru, sakarīgu projekta ideju var izklāstīt īsāk nekā 25 - 30 lpp., kā to paģērēja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Skaidri, lietišķi un racionāli formulēt savas prasības un savlaicīgi sniegt lietišķu informāciju! Kļūt sava darba entuziastiem, lai sekmētu gūt atbalstu iespējami vairākām un dažādām NVO Latvijā, nevis atbalstīt vienus un tos pašus.</w:t>
        <w:br/>
        <w:t>Vēlreiz pārskatīt budžeta atskaites principus un padarīt tos draudzīgākus atbalsta saņēmē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Padarīt elektronisko komunikāciju par līdzvērtīgu oficiālai (e-pasti bez elektroniskajiem parakstiem), kā arī samazināt iesniedzamo dokumentu kopiju skaitu.</w:t>
        <w:br/>
        <w:t>18) Vienkāršāk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 SIF darbiniekiem organizēt apmācības, kas varētu paaugstināt viņu kompetenci uzraudzīt projektus pēc būtības. Mazināt birokrātiju, salīdzinot ieguldīto darba, iztērētos finanšu resursus un rezultatīvo rādītāju samērīgu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Iedziļināties problēm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ieteikums būtu atvieglot paša projekta fiziskās iesniegšanas kritērijus. varbūt papīra taupīšanas nolūkos iesniedzamo kopiju skaits papildus oriģinālam varētu tikt samazināts, ja vien 4 (ja nemaldos) kopiju iesniegšanas nepieciešamībai nav kāds nopietns pamatojums. bet visādi citādi - Jūsu darbība ir ļoti la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 sadarbība ar biedrībām ikdien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 Mazāk papīr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Jāatvieglo visu procedūru, ieskaitot atskaites. Jāizdala atsevišķi pētījumu projektus un jāizveido tiem atbilstošo vērtējuma un kontroles sistē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5) 1) Samazināt projekta izvērtēšanas laiku līdz 2 mēneš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Atvieglot projekta pieteikuma anketu- sirds sāp zinot, cik daudz cilvēku ir ieguldījuši milzīgu darbu, bet atbalstīti tiek tikai PĀRIS projek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Ja ir liela patiešām labu projektu konkurence- izvērtēt iespēju samazināt visiem projektiem atbalstāmo summu, piemēram, par 30% un dot iespēju visiem pretendentiem atteikties no sekundāri svarīgām lietām un nešikot ar administratīvajiem izdevumiem un uzpūstām algām vai pakalpojumiem. Dot iespēju pašiem samazināt vēlamās budžeta pozīcijas ar nosacījumu, ka tiek veiktas visas paredzētās aktivitāt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0) Piesaistīt kā darbiniekus cilvēkus, kuri strādā vai strādājuši nesen NVO, kuras nav kāds pašvaldības, vai valsts iestādes piedēklis. Darbiniekus no normālām biedrībām. Lai ir kāds, kas saprot arī biedrību patieso stāvokli un rūpes. lai nav NVO pazīšana tikai no kaut kādiem pētījumu un mega organizāciju augstumiem.</w:t>
        <w:br/>
        <w:t>Pārtraukt diskriminēt NVO kuru projektu darba grupā ir cilvēki ar īpašām vajadzībām. Tas nedrīkst būt par iemeslu šādus projektus atteikt.</w:t>
        <w:br/>
        <w:t>NVO kapacitāti noteikt pēc atbilstības konkrētam projektam, ne vispārīgi. Nedrīkst samazināt punktus tāpēc, ka nav savu telpu, vai, jau minētā, projekta grupa ir ar palīgskolas izglītību tad, ja projekts neparedz vajadzību pēc šim telpām un nav plānojis akadēmiskus pētījumus. Bet ir gluži cilvēcisks vienkāršs NVO un sabiedrību attīstošs projekts.</w:t>
        <w:br/>
        <w:t>Ar savu darbību nedemoralizēt un nediskreditēt NVO kā tād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1) līdz šim sadarbība bijusi ļoti pozitīva, kauta arī projekti nav apstiprinā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2)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51) 1. Sniegt regulāru, periodisku, kvalificētu atbildīgu kuratora palīdzību visa projekta īstenošanas laikā. </w:t>
        <w:br/>
        <w:t>2. Sniegt objektīvu projekta īstenošanas pārbaudi pēc noteiktas programm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5) Būt objektīviem un izstrādāt tādus kritērijus, kas ļautu atlasīt labākos, nē Latvijai nepieciešamākos projektus. Tas nav viegli, bet arī nav neiespējam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9) Piesaistīt vairāk līdzekļus NVO programmu un darbības atbalstam! Pašlaik pieejamais finansējums nevalstiskajām organizācijām ir acīmredzami nepietiekam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6) nav.</w:t>
      </w:r>
    </w:p>
    <w:p>
      <w:pPr>
        <w:pStyle w:val="Normal"/>
        <w:jc w:val="left"/>
        <w:rPr/>
      </w:pPr>
      <w:r>
        <w:rPr>
          <w:rFonts w:eastAsia="Times New Roman" w:cs="Palatino Linotype" w:ascii="Palatino Linotype" w:hAnsi="Palatino Linotype"/>
          <w:lang w:eastAsia="lv-LV"/>
        </w:rPr>
        <w:t>6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Pārskatīt projekta īstenošanas atskaišu sarežģīto mehānis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Trūkst tiešā kontakta starp fonda dalībniekiem un valsts pierobežu reģionos darbojošiem NVO dalībniek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1) 1. Pilnveidot konkurences principus, lai, piem., "Providus" konkurē ar SFL vai eLPA, ne visi vienā grup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2) Iesniedzot projektus ir nepieciešami daudz, daudz papīra izmantot:</w:t>
        <w:br/>
        <w:t>Tāpēc ierosinu viens projekta eksemplārs iesniedzamais - papīra formāts un pārējais elektroniski! Dzīvosim zaļi un ekonomēsim NVO un fondu finans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6) No savas puses veicināt vairāku organizāciju sadarbības projektu iesnieg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1) ATBALSTIT REGIONUS NEVIS RIG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2) samazināt administratīvo slogu. Padarīt vienkāršāku pieteikšanās un atskaitīšanās procedūru. Būt skaidriem un konkrētiem visās prasībās, kas saprotamas ikvienam, nevis tikai SIF darbiniek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2) 1) Vēlētos saņemt savlaicīgu informāciju par finansējuma aizkavēšanos. 2) Vai var izveidot kādu portālu, kur atskaites varētu iesniegt elektroniski. Tāpat attaisnojuma dokumenta kopijas ielādēt skanēt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3) Piešķirt mazākas summas, bet atbalstīt vairāk projek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5) Veidot skaidrāku nostāju fondam būtiskos jautājumos, neļaut politiskajiem uzstādījumiem mainīt fonda darbību;</w:t>
        <w:br/>
        <w:t>Identificēt un apzināt fonda padomes lomu un izmantot to, lai sasniegtu fonda mērķus. Fonda padome nav ķeksītim.</w:t>
        <w:br/>
        <w:t>SIF uzstādījumam nākamajiem gadiem ir jābūt - mēs esam instruments NVO rokās, mēs kļūstam klienta orientēti. Tas nozīmē, ka SIF ir proaktīvs risinot problēmas, kas rodas arī citu valsts institūciju dēļ. Piemēram Valsts kases dēļ.</w:t>
        <w:br/>
        <w:t>Proaktīva sadarbība ar NVO veidojot programmas NVO fonda ietvar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6) Iepriekš minētie ieteikumi bija adresēti tieši Sabiedrības integrācijas fondam. Lūdzu skat. 30.jautāju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8) Vairāk iedziļināties attiecīgās organizācijas vai novada problē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9) Atvieglot sarežģīto pieteikumu procedūr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4) NAV</w:t>
      </w:r>
    </w:p>
    <w:p>
      <w:pPr>
        <w:pStyle w:val="Normal"/>
        <w:jc w:val="left"/>
        <w:rPr/>
      </w:pPr>
      <w:r>
        <w:rPr>
          <w:rFonts w:eastAsia="Times New Roman" w:cs="Palatino Linotype" w:ascii="Palatino Linotype" w:hAnsi="Palatino Linotype"/>
          <w:lang w:eastAsia="lv-LV"/>
        </w:rPr>
        <w:t>105) Samazināt štatus un necensties sarežģīt dzīvi iedomājoties, ka ir vislabākie, gudrākie un akurātākie birokrāti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7) Varbūt esmu subjektīva, taču NVO darbībām ir apsīkums. Varbūt kādi darbību veicinoši pasākumi lauku reģionu biedrībām palīdzētu aktivizēti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8) Strādāt no sir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4) i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5) Izteicos 30.</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7) Tas pats, kas iepriekš</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8) paātrināt konkursa pieteikumu izskatīšanu un lēmuma pieņem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2) NAV</w:t>
      </w:r>
    </w:p>
    <w:p>
      <w:pPr>
        <w:pStyle w:val="Normal"/>
        <w:jc w:val="left"/>
        <w:rPr/>
      </w:pPr>
      <w:r>
        <w:rPr>
          <w:rFonts w:eastAsia="Times New Roman" w:cs="Palatino Linotype" w:ascii="Palatino Linotype" w:hAnsi="Palatino Linotype"/>
          <w:lang w:eastAsia="lv-LV"/>
        </w:rPr>
        <w:t>123) Atvieglot projektu pieteikumu iesniegšanas procedūras un iesniedzamo dokumentu apjomu, kopiju skaitu. Vēlams turpmāk vairāk orientēties uz elektronisku projektu pieteikumu pieņemšanu līdzīgi kā citās programm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4) Atsevišķos gadījumos - pārspīlētas prasības attiecībā uz atskaitēm. Pamatojums par 3-13 santīmu izlietojumu prasa laiku, kas mērāms latos; un šai gadījumā jau vairs nav ekonomiskā pamatojuma. Ir gadījumi, kad izmaksas netiek atzītas koordinatora subjektīvā viedokļa rezultā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6) nav</w:t>
      </w:r>
    </w:p>
    <w:p>
      <w:pPr>
        <w:pStyle w:val="Normal"/>
        <w:jc w:val="left"/>
        <w:rPr/>
      </w:pPr>
      <w:r>
        <w:rPr>
          <w:rFonts w:eastAsia="Times New Roman" w:cs="Palatino Linotype" w:ascii="Palatino Linotype" w:hAnsi="Palatino Linotype"/>
          <w:lang w:eastAsia="lv-LV"/>
        </w:rPr>
        <w:t>12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5) pašlaik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1) Skat. pie 30. jautājuma atbildes beig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8) Samazināt birokrātiju un papīru rakstīšanu. Vairāk reālā dar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5) Izteicu jau iepriekšējā punk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1) Regulāru jaunumu izsūtīšana uz e-past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2) Papildu finanšu līdzekļi - galvenā risināmā problē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3) 1. Vienkāršot projektu pieteikumu prasības.</w:t>
        <w:br/>
        <w:t>2. Garantijas par attiecināmām izmaksām( Zinu,ka dažai organizācijai ar to bija problēmas), ka nebūs atteikuma.</w:t>
        <w:br/>
        <w:t>3. Neprasīt līdzfinansējumus projektos naudā.</w:t>
        <w:br/>
        <w:t>4. Vienkāršot projektu atskaišu sistēmu( arī dzirdēts no citām organizācijām par sarežģījumiem).</w:t>
        <w:br/>
        <w:t>5. Nesarežģīt lietas, ko var izdarīt vienkāršāk , mazāk birokrātij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5) nav</w:t>
        <w:br/>
        <w:t>16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7) Ja projekts ir noraidīts, lūdzām vairāk precizēt iemeslus, varbūt tabula veidā</w:t>
      </w:r>
    </w:p>
    <w:p>
      <w:pPr>
        <w:pStyle w:val="Normal"/>
        <w:jc w:val="left"/>
        <w:rPr/>
      </w:pPr>
      <w:r>
        <w:rPr>
          <w:rFonts w:eastAsia="Times New Roman" w:cs="Palatino Linotype" w:ascii="Palatino Linotype" w:hAnsi="Palatino Linotype"/>
          <w:lang w:eastAsia="lv-LV"/>
        </w:rPr>
        <w:t>16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0) Lai viss veicas un izdodas un šo darbu vienmēr strādā patiešām godīgi cilvēk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2) Lūdzu izdot vadlīnijas projektu ieviešanai un atskaišu sagatavošanai ar paraugiem, lūgums izstrādāt vienotas prasības un projekta ieviešanas laikā tās nemainī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3) Izvēlēties šaurāku mērķauditoriju, lai visiem naudas pietik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0) Pēc iespējas mazināt birokrātisko slog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3) Paātrināt projektu izskatīšanas un izvērtēšanas laik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4) Pirmkārt, veikt ļoti rūpīgu pārbaudi, kas un kā strādā, atbrīvoties no nekompetentiem karjeristiem - ierēdnīšiem. Fondam ir jābūt NVO atbalstam, nevis birokrātiskam kantorim, ar ko vēl papildus jācīnās. Ir jādomā par nelietderīgu administratīvo līdzekļu izšķērdēšanu, ja projekta laikā notika vairākas Jūsu darbinieku pārbaudes, tad pēc audita pārbaudes atklājās vēl kaut kas jauns, tad jautājums, ko tie iepriekšējie baudīja vai tikai saņēma algas. Nekompetence jautājumos, milzīgas papīru, atskaišu kaudzes, to visu var vienkāršot un būt tiešām NVO atbals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7) Sadarboties vienlīdzīgi semināru organizēšanas ziņā ar visiem reģioniem + izplatīt mājas lapā informācij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8) Sadarbība citu programmu projektu realizācijā bijusi sekmīga un neprasa uzlabojum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9) Informēt nacionālās NVO par projektu konkursu sākumiem un termiņiem.</w:t>
        <w:br/>
        <w:t>Noteikt prioritāte - atbalsts nacionālo NVO projekt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2) Atcelt iepirkumu procedūru tajos gadījumos, kad MK noteikumi to neprasa</w:t>
      </w:r>
    </w:p>
    <w:p>
      <w:pPr>
        <w:pStyle w:val="Normal"/>
        <w:jc w:val="left"/>
        <w:rPr/>
      </w:pPr>
      <w:r>
        <w:rPr>
          <w:rFonts w:eastAsia="Times New Roman" w:cs="Palatino Linotype" w:ascii="Palatino Linotype" w:hAnsi="Palatino Linotype"/>
          <w:lang w:eastAsia="lv-LV"/>
        </w:rPr>
        <w:t>19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4) Grāmatvedības semināri svarīgi jaunam NVO, jo bieži grāmatvedību kārto paši jo nav naudas pieņemt profesionālus darbiniekus, iet viens pie otra ( NVO grāmatvedības jautājumos) un konsultē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5) 1. Uzlabot vērtēšanas nosacījumus, tie ir subjektīvi. 2. Runīgāk ievēlēt vērtēšanas komisijas locekļus, tie nedrīkst būt ieinteresēti piedāvājumos! 3. Publicēt vērtēšanas tabulu publisk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6) SIF dara lielu un svētīgu darbu. Varbūt tieši SIF atbalsts var palīdzēt jomās, no kurām valsts novērsusies, piemēram, izglītības pētniecībā. Varētu vairāk propagandēt savu darbu un projektus, kas SIF paspārnē top. Kas sunim asti cel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7) nav</w:t>
        <w:br/>
        <w:t>198) nav</w:t>
        <w:br/>
        <w:t>199) nav</w:t>
        <w:br/>
        <w:t>200) Nav</w:t>
        <w:br/>
        <w:t>201) NAV</w:t>
        <w:br/>
        <w:t>202) NAV</w:t>
        <w:br/>
        <w:t>203) Nav</w:t>
        <w:br/>
        <w:t>204) NAV</w:t>
        <w:br/>
        <w:t>205) NAV</w:t>
        <w:br/>
        <w:t>206) NAV</w:t>
        <w:br/>
        <w:t>207) NAV</w:t>
        <w:br/>
        <w:t>208) NAV</w:t>
      </w:r>
    </w:p>
    <w:p>
      <w:pPr>
        <w:pStyle w:val="Normal"/>
        <w:jc w:val="left"/>
        <w:rPr/>
      </w:pPr>
      <w:r>
        <w:rPr>
          <w:rFonts w:eastAsia="Times New Roman" w:cs="Palatino Linotype" w:ascii="Palatino Linotype" w:hAnsi="Palatino Linotype"/>
          <w:lang w:eastAsia="lv-LV"/>
        </w:rPr>
        <w:t>209) Nedot naudu tiem, kas var dabūt citur. Mazākumtautībām nav citam, kam prasī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1) Varbūt ar tehniskā palīdzības fonda finansu resursiem var organizēt interesentiem seminārus par iepirkum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2) Sadarbība pilnībā apmieri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3) Organizēt projektu iesniedzēju prezentācijas, lai vērtētāji varētu viegli saprast, kas notiek projek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4) nav</w:t>
        <w:br/>
        <w:t>215) Nav</w:t>
        <w:br/>
        <w:t>21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7) SĀCIET REĀLI ATBALSTĪT VESELĪBAS, IZGLĪTĪBAS UN JAUNIEŠU&amp;BĒRNU INTERESES!! ES NAUDA ŠOBRĪD NVO ATTĪSTĪBĀ VISPĀR NETIEK IEGULDĪTA.</w:t>
        <w:br/>
        <w:t>PIEPRASĀM REZULTĀ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2) vairāk priek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3) Viena projekta laikā vairākkārtīgi nemainīt projekta pārraugos, īpaši finanšu un grāmatvedības jo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4) nav</w:t>
        <w:br/>
        <w:t>22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6) Ierakstīt SIF darbinieku atbildes un konsultācijas, lai atskaites nodošanas laikā varētu salīdzināt informāciju. SIF darbiniekiem obligāti klientam jānosūta e-pasts ar atbildi, e-pasts jāuzskata par oficiālu dokument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7) Domāt par finansējuma palielināšanas iespējām..</w:t>
        <w:br/>
        <w:t>Mazināt personāla mainību.</w:t>
        <w:br/>
        <w:t>Nemainīt prasības projekta īstenošanas laikā vai pēc 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8) Vairāk vērsties tieši pie NVO nodrošinot abpusēju informācijas plūsm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0) Dažādot piedāvājumu, programm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1) Jāpiesaista, tiešā veidā, neatkarīgi eksperti un mentori no ārzemēm un no citur veiksmīgiem projektiem, lai palīdzētu fondu organizatoriem izvēlēt labus projektus un, pēc tam, palīdzētu projektu realizēšanai, un beigās arī veiktu projektu atskaites. Visiem jābūt neatkarīgiem, lai izvairītos no zināmas korupcijas problēmas Latv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3) Nav</w:t>
      </w:r>
    </w:p>
    <w:p>
      <w:pPr>
        <w:pStyle w:val="Normal"/>
        <w:jc w:val="left"/>
        <w:rPr/>
      </w:pPr>
      <w:r>
        <w:rPr>
          <w:rFonts w:eastAsia="Times New Roman" w:cs="Palatino Linotype" w:ascii="Palatino Linotype" w:hAnsi="Palatino Linotype"/>
          <w:lang w:eastAsia="lv-LV"/>
        </w:rPr>
        <w:t>23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5) būtiski vienkāršot un samazināt dokumentācijas slogu, akceptēt elektronisku saraksti, kā pilnvērtīgu info apmaiņas veid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6) Dievs svētī Latviju.......</w:t>
        <w:br/>
        <w:t>Dārgie draugi! Vai tiešām ir vēlēšanās dzīvot bez Dieva klātbūtnes?</w:t>
        <w:br/>
        <w:t>Augstais un mūžīgais Dievs,</w:t>
        <w:br/>
        <w:t>SIF laimīgu dari -</w:t>
        <w:br/>
        <w:t>Vienīgi Tu to vari; Liec,</w:t>
        <w:br/>
        <w:t>Lai viņas sirds izplaukst kā zieds</w:t>
        <w:br/>
        <w:t>Izplaukst uz Tavu pusi; Tavā pusē ir Mier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7) Nav</w:t>
        <w:br/>
        <w:t>238) NAV</w:t>
        <w:br/>
        <w:t>239) nav</w:t>
        <w:br/>
        <w:t>240) NAV</w:t>
        <w:br/>
        <w:t>241) nav</w:t>
        <w:br/>
        <w:t>242) Nav</w:t>
        <w:br/>
        <w:t>243) NAV</w:t>
        <w:br/>
        <w:t>244) NAV</w:t>
        <w:br/>
        <w:t>245) nav</w:t>
        <w:br/>
        <w:t>246) NAV</w:t>
        <w:br/>
        <w:t>2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8) Vēlams ieviest iespēju projekta sagatavošanas laikā, doties uz tiešu konsultāciju SIF`ā pie konsultanta, papildus Biežāk uzdotajiem jautājumiem mājas lap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9) NAV</w:t>
        <w:br/>
        <w:t>250) Nav</w:t>
        <w:br/>
        <w:t>251) NAV</w:t>
        <w:br/>
        <w:t>252) nav</w:t>
        <w:br/>
        <w:t>253) nav</w:t>
        <w:br/>
        <w:t>254) NAV</w:t>
        <w:br/>
        <w:t>255) nav</w:t>
        <w:br/>
        <w:t>256) nav</w:t>
        <w:br/>
        <w:t>25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8) Veikt SIF aptauju PĒC konkursa rezultātu izsludināšan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9) NAV</w:t>
        <w:br/>
        <w:t>2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1) Mazāk augstprātības, vairāk nodalīt perfektus projektu pieteikumus no perfektām un sabiedrībai - īpaši dažām tās grupām - vajadzīgām idejām un veicināt to realizēšan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2) Vairāk operatīvas informācijas mājas lapā un seminārus, kuri jau tagad ir labā kvalitātē, varētu vēlēties izdales materiālu ar norādēm mājas lap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3) NAV</w:t>
        <w:br/>
        <w:t>264) ?</w:t>
        <w:br/>
        <w:t>265) tas pats, kas iepriekšējā atbildē.</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7) RŪPĪGI IZSKATĪT EKSPERTU VĒRTĒJUMUS, ĪPAŠI KOMENTĀRUS UN BŪTISKU ATSĶIRIBU GADĪJUMĀ LŪGT SKAIDROJUMU EKSPERTIEM. IR BIJUŠI GADĪJUMI, KAD ATSEVIŠĶU EKSPERTU VĒRTĒJUMS BIJIS PAVIRŠS, NEPAMATOTS, ĻOTI ATŠĶIRĪGS, KĀ REZULTĀTĀ "JĀPALIEK AIZ SVĪTR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8) nav</w:t>
        <w:br/>
        <w:t>269) NAV</w:t>
        <w:br/>
        <w:t>270) NAV</w:t>
        <w:br/>
        <w:t>271) NAV.</w:t>
        <w:br/>
        <w:t>272) nav</w:t>
        <w:br/>
        <w:t>273) NAV</w:t>
        <w:br/>
        <w:t>274) nav</w:t>
        <w:br/>
        <w:t>27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6) Pacīnieties par lielākiem finanšu līdzekļ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7) nav.</w:t>
        <w:br/>
        <w:t>278) nav</w:t>
        <w:br/>
        <w:t>27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0) Lai izdodas!</w:t>
      </w:r>
    </w:p>
    <w:p>
      <w:pPr>
        <w:pStyle w:val="Normal"/>
        <w:rPr>
          <w:rFonts w:ascii="Palatino Linotype" w:hAnsi="Palatino Linotype" w:eastAsia="Times New Roman" w:cs="Palatino Linotype"/>
          <w:u w:val="single"/>
          <w:lang w:eastAsia="lv-LV"/>
        </w:rPr>
      </w:pPr>
      <w:r>
        <w:rPr>
          <w:rFonts w:eastAsia="Times New Roman" w:cs="Palatino Linotype" w:ascii="Palatino Linotype" w:hAnsi="Palatino Linotype"/>
          <w:u w:val="single"/>
          <w:lang w:eastAsia="lv-LV"/>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NAV</w:t>
        <w:br/>
        <w:t>2) nav</w:t>
        <w:br/>
        <w:t>3) Mēģināt mazliet vairāk iedziļināties projektu būtībā, nevis tikai formālajos kritērijos!</w:t>
        <w:br/>
        <w:t>4) NAV</w:t>
        <w:br/>
        <w:t>5) nav</w:t>
        <w:br/>
        <w:t>6) nav</w:t>
        <w:br/>
        <w:t>7) nav</w:t>
        <w:br/>
        <w:t>8) Nav</w:t>
        <w:br/>
        <w:t>9) nav</w:t>
        <w:br/>
        <w:t>10) Tas pats, kas 36.punktā</w:t>
        <w:br/>
        <w:t>11) NAV</w:t>
        <w:br/>
        <w:t>12) nav</w:t>
        <w:br/>
        <w:t>13) NAV</w:t>
        <w:br/>
        <w:t>14) NAV</w:t>
        <w:br/>
        <w:t>15) NAV</w:t>
        <w:br/>
        <w:t>16) NAV</w:t>
        <w:br/>
        <w:t>17) Nav</w:t>
        <w:br/>
        <w:t>18) NAV</w:t>
        <w:br/>
        <w:t>1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Vienkāršot pieteikuma anketu!!! Jebkura projekta ideju var izklāstīt koncentrēti un noteikti īsāk nekā 25 - 30 lpp., kā tas tik prasīts šajos proj. konkursos. Lūdzu atbrīvojiet mūs no "ūdensgabalu rakstīšanas", valsts politikas un pamatnostādņu pārkopēšanas utt. projektu pieteikumos.</w:t>
        <w:br/>
        <w:t>Nav lielas jēgas "5gades plāniem" jeb 5 gadu darbības programmai (kapacitātes programmā) ar konkrētu aktivitāšu nosaukšanu. Dzīve rāda, ka procesi mainās pārāk ātri. Kā var saplānot 5 gadu detalizētu darbības programmu, ja pēc gada attiecīgas ministrijas un programmas vairs nepastā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Tā arī strādāt turpmāk:))</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Izstrādāt elastīgākus projektu ieviešanas noteikumus satura jomā, jo dzīve "ievieš" savas korekcijas un izvirza jaunas /citas vajadz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NAV</w:t>
        <w:br/>
        <w:t>26) NAV</w:t>
        <w:br/>
        <w:t>27) NAV</w:t>
        <w:br/>
        <w:t>28) Nav</w:t>
        <w:br/>
        <w:t>29) nav</w:t>
        <w:br/>
        <w:t>30) NAV</w:t>
      </w:r>
    </w:p>
    <w:p>
      <w:pPr>
        <w:pStyle w:val="Normal"/>
        <w:jc w:val="left"/>
        <w:rPr/>
      </w:pPr>
      <w:r>
        <w:rPr>
          <w:rFonts w:eastAsia="Times New Roman" w:cs="Palatino Linotype" w:ascii="Palatino Linotype" w:hAnsi="Palatino Linotype"/>
          <w:lang w:eastAsia="lv-LV"/>
        </w:rPr>
        <w:t>31) nav</w:t>
        <w:br/>
        <w:t>32) NAV</w:t>
        <w:br/>
        <w:t>33) nav</w:t>
        <w:br/>
        <w:t>34) Nav</w:t>
        <w:br/>
        <w:t>35) Nav</w:t>
        <w:br/>
        <w:t>36) nav</w:t>
        <w:br/>
        <w:t>37) nav</w:t>
        <w:br/>
        <w:t>38) NAV</w:t>
        <w:br/>
        <w:t>39) NAV</w:t>
        <w:br/>
        <w:t>40) NAV</w:t>
        <w:br/>
        <w:t>41) NAV</w:t>
        <w:br/>
        <w:t>42) NAV</w:t>
        <w:br/>
        <w:t>43) nav</w:t>
        <w:br/>
        <w:t>44) NAV</w:t>
        <w:br/>
        <w:t>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Būtu ļoti vērtīgi detalizētāk izskatīt starpatskaites ( arī to finanšu daļu) projektu īstenošanas laikā, lai projektu īstenotāji varētu savlaicīgi veikt nepieciešamās korekc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Skat. iepriekšējo jautājumu. Jeb vienkāršot atskaitīšanās procedūr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Būtu labi, ja projekta izpildes laikā būtu cilvēks, kas regulāri interesētos par izpildes gaitu un sekotu līdzi, un vajadzības gadījumā operatīvi sniegtu palīdzību problēmu risināšanā, jo organizācijām pašām problēmas reizēm liekas mazākas nekā patiesībā i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1) ātrāk paziņot projektu konkursu rezultā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NAV</w:t>
        <w:br/>
        <w:t>53) nav</w:t>
        <w:br/>
        <w:t>54) nav</w:t>
        <w:br/>
        <w:t>55) Tikšanās/ pieredzes apmaiņa u.c.</w:t>
        <w:br/>
        <w:t>56) NAV</w:t>
        <w:br/>
        <w:t>57) nav</w:t>
        <w:br/>
        <w:t>5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9) Projekta ieviešanas laikā, veicot pārbaudes ,nekavējoties informēt par nepilnībām, nevis pēc projekta gala ziņojuma nodošanas meklēt neattaisnotos izdevum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nav</w:t>
        <w:br/>
        <w:t>61) NAV</w:t>
        <w:br/>
        <w:t>6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paldies, ka SIF uzticas mums projektu rakstītajiem un īstenotajiem, jo mēs savu darbu cenšamies veikt ļoti godīgi , sabiedrībai sniedzot vislielāko labumu un drebam par katru atskaites papīru, lai viss būtu atbilstoši augstajām SIF prasībā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Vismaz reizi gadā rīkot seminārus projektu ieviesēj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5) NAV</w:t>
        <w:br/>
        <w:t>66) NAV</w:t>
        <w:br/>
        <w:t>6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Sk. iepriekš. Izvērtēt savus darbiniekus. Joprojām ir atsevišķi cilvēki, kuri uz projektu ieviesējiem skatās no "augšas", turklāt savu prasību izpildi pieprasa gandrīz nekavējoties, bet paši savas saistības, norunas ne vienmēr pilda savlaicīg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1. Iesaistīt plašāku speciālistu loku (ieskaitot SIF padomes locekļus) NVO fonda projektu konkursu vadlīniju un citu noteikumu sagatavošanā.</w:t>
        <w:br/>
        <w:t>2. Sekot līdzi MK noteikumu sagatavošanas procesam, lai tajos izskaustu pretrunas ar „reālo dzīvi” un lai tajos tiktu skaidri formulēti punkti un tie nebūtu pretrunā viens ar otru.</w:t>
        <w:br/>
        <w:t>3. Veikt vispusīgākus pētījumus par NVO sektora darbību un tendencēm Latvijā pēdējā gadā.</w:t>
        <w:br/>
        <w:t>4. Uzlabot informācijas par NVO fonda projektu konkursiem precizitāti, savlaicīgumu un pieejamību. Atvērtāk un precīzāk informēt NVO par tiesībām piedalīties konkursos un par ierobežojumiem piedalīties kādā no konkursiem.</w:t>
        <w:br/>
        <w:t>5. Samazināt birokrātiju finanšu atskaišu sagatavošanā, iesniegšanā un kontrolē (pēc iespējas vairāk sniegt informāciju pa e-pastu nevis standarta pasta sūtījumos vai pa faksu; novērst finanšu pārskaitīšanas bremzējošos apstākļus, piemēram, garo saraksti, lai NVO saņemtu no Valsts kases atpakaļ kompensāciju par iepriekšējā periodā iztērētajiem saviem līdzekļiem; vienkāršot projekta darbinieku nomaiņas saskaņošanu, projekta aktivitāšu datumu vai vietas nebūtiskas maiņas saskaņošanu; vienkāršot atskaites par projekta darbinieku darbu, par degvielas izlietošanu vai sabiedrisko transportu, samazināt projekta pasākumu dalībnieku sarakstu apjomus, u.c.). NVO savlaicīgi darīt zināmu, kura joma un par kādu posmu no projekta tiks pārbaudīta izbraukumos uz vietas. Nepieprasīt no NVO informāciju vai finanšu atskaites, kas nav saistītas ar NVO fonda finansēto projektu vai nav tieši saistītas ar finansētā projektā plānotās aktivitātes apjomu. Nepieprasīt no NVO atkārtoti vienus un tos pašus dokument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tabs>
          <w:tab w:val="clear" w:pos="720"/>
          <w:tab w:val="left" w:pos="2076" w:leader="none"/>
        </w:tabs>
        <w:rPr>
          <w:rFonts w:ascii="Palatino Linotype" w:hAnsi="Palatino Linotype" w:cs="Palatino Linotype"/>
        </w:rPr>
      </w:pPr>
      <w:r>
        <w:rPr>
          <w:rFonts w:cs="Palatino Linotype" w:ascii="Palatino Linotype" w:hAnsi="Palatino Linotype"/>
        </w:rPr>
      </w:r>
    </w:p>
    <w:p>
      <w:pPr>
        <w:pStyle w:val="Heading5"/>
        <w:shd w:fill="FF6600" w:val="clear"/>
        <w:tabs>
          <w:tab w:val="clear" w:pos="720"/>
          <w:tab w:val="left" w:pos="1530" w:leader="none"/>
          <w:tab w:val="center" w:pos="4860" w:leader="none"/>
        </w:tabs>
        <w:spacing w:before="200" w:after="120"/>
        <w:jc w:val="center"/>
        <w:rPr>
          <w:rFonts w:ascii="Palatino Linotype" w:hAnsi="Palatino Linotype" w:cs="Tahoma"/>
          <w:b/>
          <w:b/>
          <w:bCs/>
          <w:color w:val="FFFFFF"/>
        </w:rPr>
      </w:pPr>
      <w:r>
        <w:rPr>
          <w:rFonts w:cs="Tahoma" w:ascii="Palatino Linotype" w:hAnsi="Palatino Linotype"/>
          <w:b/>
          <w:bCs/>
          <w:color w:val="FFFFFF"/>
        </w:rPr>
        <w:t xml:space="preserve">VI.RESPONDENTU RAKSTUROJUMS </w:t>
      </w:r>
    </w:p>
    <w:p>
      <w:pPr>
        <w:pStyle w:val="Normal"/>
        <w:jc w:val="left"/>
        <w:rPr>
          <w:rFonts w:ascii="Palatino Linotype" w:hAnsi="Palatino Linotype" w:cs="Palatino Linotype"/>
          <w:b/>
          <w:b/>
          <w:bCs/>
          <w:color w:val="FFFFFF"/>
        </w:rPr>
      </w:pPr>
      <w:r>
        <w:rPr>
          <w:rFonts w:cs="Palatino Linotype" w:ascii="Palatino Linotype" w:hAnsi="Palatino Linotype"/>
          <w:b/>
          <w:bCs/>
          <w:color w:val="FFFFFF"/>
        </w:rPr>
      </w:r>
    </w:p>
    <w:p>
      <w:pPr>
        <w:pStyle w:val="Normal"/>
        <w:jc w:val="left"/>
        <w:rPr>
          <w:rFonts w:ascii="Palatino Linotype" w:hAnsi="Palatino Linotype" w:cs="Palatino Linotype"/>
          <w:b/>
          <w:b/>
        </w:rPr>
      </w:pPr>
      <w:r>
        <w:rPr>
          <w:rFonts w:cs="Palatino Linotype" w:ascii="Palatino Linotype" w:hAnsi="Palatino Linotype"/>
          <w:b/>
        </w:rPr>
        <w:t>29. Kuru citu institūciju, fondu, finanšu avotu izsludinātajos projektu konkursos Jūsu organizācija ir iesniegusi projektu pieteikumus pēdējo trīs gadu laikā? (Lūdzam norādīt ne vairāk kā 5 institūcijas, fondus, finanšu avotus). Ja neesat iesnieguši nevienu citu projektu, tad lūdzam norādīt "NAV"</w:t>
      </w:r>
    </w:p>
    <w:p>
      <w:pPr>
        <w:pStyle w:val="Normal"/>
        <w:rPr>
          <w:rFonts w:ascii="Palatino Linotype" w:hAnsi="Palatino Linotype" w:cs="Palatino Linotype"/>
          <w:u w:val="single"/>
        </w:rPr>
      </w:pPr>
      <w:r>
        <w:rPr>
          <w:rFonts w:cs="Palatino Linotype" w:ascii="Palatino Linotype" w:hAnsi="Palatino Linotype"/>
          <w:u w:val="single"/>
        </w:rPr>
        <w:t xml:space="preserve">Projektu iesniedzē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ASV vēstniecības izsludinātajā grantu korupcijas apkarošanai projektu konkursā</w:t>
        <w:br/>
        <w:t>Bloomberg Initiative grantu projektu konkurs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2008.gadā</w:t>
        <w:br/>
        <w:t>Latvijas Bioloģiskās lauksaimniecības asociācija realizējusi Bioloģiskās lauksaimniecības tirgus attīstība (II. gads). ES(50%), Latvijas valsts(30%) un LBLA(20%) līdzfinansēts projekts par kopējo finansējumu 160 000 EUR. Projekta galvenā ideja: ES bioloģiskās lauksaimniecības logo un preču zīmes „Latvijas Ekoprodukts” popularizēšana un sabiedrības informēšana par bioloģiski ražotiem produktiem, bioloģiskās lauksaimniecības produkcijas patērētāja profils, statistika. Projekta īstenotāja – LBLA.</w:t>
        <w:br/>
        <w:t>2007.gadā</w:t>
        <w:br/>
        <w:t>Bioloģiskās lauksaimniecības tirgus attīstība (I gads). ES(50%), Latvijas valsts(30%) un LBLA(20%) līdzfinansēts projekts par kopējo finansējumu 160 000 EUR. Projekta galvenā ideja: ES bioloģiskās lauksaimniecības logo un preču zīmes „Latvijas Ekoprodukts” popularizēšana un sabiedrības informēšana par bioloģiski ražotiem produktiem. Projekta īstenotāja – LBLA.</w:t>
        <w:br/>
        <w:t xml:space="preserve">2006.gadā </w:t>
        <w:br/>
        <w:t>1. Kopprojekts ar Igaunijas bioloģiskās lauksaimniecības fondu Lauku tūrisma attīstībai, februārī, martā. Projekta koordinatori – Igaunijas bioloģiskās lauksaimniecības fonds.</w:t>
        <w:br/>
        <w:t>2. Projekts „Profesionālās izglītības nodrošināšanai bioloģiskajā lauksaimniecībā” Leonardo da Vinči projektu finansējums. Projektu koordinē Groenhorst Universitāte Drontenā, Nīderlandē, LBLA kā sadarbības partneris.</w:t>
        <w:br/>
        <w:t>3. Projekts „Zināšanu pārnese bioloģiskajā lauksaimniecībā Baltijas valstīs”. Leonardo da Vinči projektu finansējums. Projektu koordinē Lietuvas LU, LBLA kā sadarbības partneri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Rīgas domes Sabiedriskās kārtības uzturēšanas fonds, Eiropas Komisijas projektu konkursi, valsts un pašvaldību iepirkum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 Latvijas Vides aizsardzības fonds, Latvijas Valsts meži, Baltijas Vides forums,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6) ERDF, LDV, Grundtvig, IEE, SFL,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ĪUMSILS / Tieslietu ministrija (šobrīd), Jaunatnes Starptautisko Programmu Aģentūra, ES mūžizglītības programma Grundtvig, ES mūžizglītības programma Leonardo da Vinci, Latvijas 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Sabiedrības integrācijas fonds, AB.LV Sabiedriskā labuma fonds, Ziemeļvalstu ministru padome, LR Bērnu un ģimenes lietu ministrija (EEZ un Norvēģijas valdības finanšu instrumentu projektu konkurss), Rietumu bankas Labdar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 1. Kultūrkapitāla fonds, 2. Saulkrastu dome, 3. Rīgas dome, 4. Privātie sponsor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LAD</w:t>
      </w:r>
    </w:p>
    <w:p>
      <w:pPr>
        <w:pStyle w:val="Normal"/>
        <w:jc w:val="left"/>
        <w:rPr/>
      </w:pPr>
      <w:r>
        <w:rPr>
          <w:rFonts w:eastAsia="Times New Roman" w:cs="Palatino Linotype" w:ascii="Palatino Linotype" w:hAnsi="Palatino Linotype"/>
          <w:lang w:eastAsia="lv-LV"/>
        </w:rPr>
        <w:t>13) Eiropas trešo valstu valstspiederīgo integrācijas fonds, IZM, Rīgas pilsētas projektu konkurss, UNIFEM projektu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Kopienu iniciatīvu fonds, Bērnu un Ģimenes lietu ministrija, Akadēmisko programmu aģentūra, Programma Jaunatne, Valsts Kultūrkapitāla fonds</w:t>
      </w:r>
    </w:p>
    <w:p>
      <w:pPr>
        <w:pStyle w:val="Normal"/>
        <w:jc w:val="left"/>
        <w:rPr/>
      </w:pPr>
      <w:r>
        <w:rPr>
          <w:rFonts w:eastAsia="Times New Roman" w:cs="Palatino Linotype" w:ascii="Palatino Linotype" w:hAnsi="Palatino Linotype"/>
          <w:lang w:eastAsia="lv-LV"/>
        </w:rPr>
        <w:t>15) Baltijas - Amerikas Partnerattiecību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Nordplus Neighbou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Phare, Eiropas Sociālais fonds, OAK Foundation, Sorosa fonds Latvi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 LVAF, ELVGF, Bonifacius, Sorosa fonds Latvijā, ZMP</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 ES Daphne programma, FOKUS - Forums sievietēm un attīstībai (Norvēģija), INTERREG IV A programma, Eiropas Sieviešu lobijs, The Global Fund for Wome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Neatbildēš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EEA, Baltijas Jūras reģiona programma, ES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Lauku Atbalsta Dienests,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KKF, Phare, Lif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Mūsu organizācija ir sniegusi vairākus savus projekta pieteikumus "Youth in action" izsludinātajos konkursos, saņemot atbalstu, ir sniegti arī SIF, bet nav atbalstī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 Leade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 ERAF, VKK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 BM, LVA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VIAA, Akadēmisko programmu aģentūra, Norv.finanšu inst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Leader - vietējās attīstības stratēģijas īstenoša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1) bkjhkhll</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EK, R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5) Valsts Kultūrkapitāl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6) Lauku atbalsta dienests (LEADER +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8) ELVGF, Daugavpils rajona partnerības izsludinātajos projektu konkurs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9) vietējā, K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40) Visi projekti apstiprināti, JSPA, Latvijas Vides aizsardzības fonds, Rīgas domes IJSD, Rīgas vides aizsardzības fonds, AB fonds,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1) VRA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2)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Izglītīb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7) LIAA un ES struktūrfondi - Darbības programma "Uzņēmējdarbība un inovācijas", Aktivitāte "Pasākumi motivācijas celšanai inovācijām un uzņēmējdarbības uzsākšan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Sorosa fonds Latv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Jelgavas dom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1) Izglītības un zinātnes ministr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LeaderPlus programmā, ko apsaimnieko LR Zemkopības ministrijas pakļautībā esošais Lauku atbalsta dienests, Medību saimniecības attīstības fonds, Akadēmiski pētījumu aģentūra - Mūžizglītības programma Grundtvig</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3) Latvijas - Lietuvas pārrobežu sadarbības program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5) LA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6) EEZ/NO individuālie projekti, Life, Leonardo da Vinci, Interreg</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7) Kultūrkapitāla fond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8) Liepājas novadu fonds, Ziedot.lv, Liepājas pilsētas domes veselības daļā, United Charity Network</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9) ASV Vēstniecība, Eiropas Trešo valstu valstspiederīgo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Esam jauna organizācija, šis bija mūsu pirmais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2) Rīgas Vides aizsardzības fons, Latvijas Vides aizsardzības fonds, Sorosa Fonds Latvija, Coalition Clean Balti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Valsts Kultūrkapitāla fonds, Grundtvig pieaugušo apmāc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Equal</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6) Kopienu iniciatīvu fonds, VA "Jaunatnes starptautisko apmaiņas programmu aģentūra", IUMSILS, Bērnu un ģimenes lietu ministr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1. Centralbaltic (ERAF), 2. ESTLAT (ERAF), 3. VIAA (ESF), 4. VRAA (ESF), 5. LAD (L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ELFLA, KNHM, Rajona atbalsts vietējām NVO</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0) Pilsētas domes konkursos, Rajona padomes konkurs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2) Jaunatne darbībā 2 projekti, LAD - lauku atbalsta dienes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3) Eiropas Informācijas Aģentūr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4) Rīgas domes projektu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5) LEADER programma, Cemex iespēju fonds</w:t>
      </w:r>
    </w:p>
    <w:p>
      <w:pPr>
        <w:pStyle w:val="Normal"/>
        <w:jc w:val="left"/>
        <w:rPr/>
      </w:pPr>
      <w:r>
        <w:rPr>
          <w:rFonts w:eastAsia="Times New Roman" w:cs="Palatino Linotype" w:ascii="Palatino Linotype" w:hAnsi="Palatino Linotype"/>
          <w:lang w:eastAsia="lv-LV"/>
        </w:rPr>
        <w:t>76) EBF, Trešo valstu valstspiederīgo fonds, LM sociālās rehabilitācijas pakalpojumu nodrošināšan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7) Jaunatnes starptautisko programmu aģentūra, Hipotēku un zemes banka, Nīderlandes fonds KNH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8) Sorosa fonds Latvijā, Ventspils pilsētas sadarbības fonds, Nīderlandes sadarb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9) Eiropas Komisijas pārstāvniecība Latvijā, programma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0) Ogres rajona padom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2)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3) LA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4) Vides Fonda, Jaunatne darbībā, RDIS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5) Sorosa fonds Latvija, Jaunatne darbībā, CIRIUS, International Youth foundation, (visi atbalstī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7) Eiropas Trešo valstu valstspiederīgo integrācijas fondā, Eiropas Komisijās- Public awareness and education for development in Eirope, GRUNTVIG, EK Pārstāvniecība Latvijā, USA Embasy Riga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8) Eiropas Komisija, INTERREG, Eiropas Bēgļu fonds, Eiropas Trešo valstu valstspiederīgo integrācij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9) Sorosa fonds- Latvija; Īpašu uzdevumu ministra sabiedrības integrācijas lietās sekretariātā; Akadēmisko programmu aģentūrā (Grundtvig); Īpašu uzdevumu ministra bērnu un ģimenes lietās sekretariā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1) Valsts Kultūrkapitāl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2) Valsts kultūrkapitāla fonds, Latgales reģiona attīstības aģentūra, Rīgas dome, Latviešu valodas valsts aģentūra, Lauksaimniecības atbalsta dienests</w:t>
      </w:r>
    </w:p>
    <w:p>
      <w:pPr>
        <w:pStyle w:val="Normal"/>
        <w:jc w:val="left"/>
        <w:rPr/>
      </w:pPr>
      <w:r>
        <w:rPr>
          <w:rFonts w:eastAsia="Times New Roman" w:cs="Palatino Linotype" w:ascii="Palatino Linotype" w:hAnsi="Palatino Linotype"/>
          <w:lang w:eastAsia="lv-LV"/>
        </w:rPr>
        <w:t>93) Sorosa fonds- Latvija; Ekonomikas ministrija; hipotēku un zemes banka, Eiropas Komis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4) TILDE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5) EK pārstāvniecība Latvijā; EK Briselē; Ziemeļu ministru Padome; Sorosa fonds Latvija; Ebert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6) Iesniegts: -) Sorosa fonda Latvijas filiālē. -) ASV vēstniecības antikorupcijas grantā. -) Jaunatnes starptautisko programmu aģentūras programmā "Jaunatne darbībā". Plānots iesniet: -) Open Society Institute grant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7) Pēdējo 3 gadu laikā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8)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9) ° RD IJSD, * LR Īpašu uzdevumu ministra sabiedrības integrācijas lietu sekretariāts, * Annas Linde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1) n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2) KKF,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5) VRAA Ekspertu fonds, VIDM Norvēģijas EEZ projektu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7) ZM Leader+, Daba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8) 1)Lauku atbalsta fonds, 2)Ziemeļu ministru padome, 3)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109) nav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2) Eiropas Kopienas EQUAL projekts, ES kopienas iniciatīvas Baltijas jūras reģiona INTERREG III B projekts , Norvēģijas valdības divpusējā finanšu instrumenta grantu shēmas „Īstermiņa ekspertu fonds” projekts.</w:t>
      </w:r>
    </w:p>
    <w:p>
      <w:pPr>
        <w:pStyle w:val="Normal"/>
        <w:jc w:val="left"/>
        <w:rPr/>
      </w:pPr>
      <w:r>
        <w:rPr>
          <w:rFonts w:eastAsia="Times New Roman" w:cs="Palatino Linotype" w:ascii="Palatino Linotype" w:hAnsi="Palatino Linotype"/>
          <w:lang w:eastAsia="lv-LV"/>
        </w:rPr>
        <w:t>113) Valsts Reģionālā attīstības aģentūra, Eiropas Komisija, Sorosa fonds Latv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4) 1)LEADER tipa projekts ELFLA pasākumam "Lauku ekonomikas dažādošana un dzīves kvalitātes veicināšana vietējo attīstības stratēģiju īstenošanas teritorijā",  2) mazo projektu konkursi vietējā partnerībā, 3)mazo projektu konkursi rajona mērog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5) Kopienas iniciatīvas Fonds- KIF, Rietumu bankas Labdarības fonds, Pašvaldības Biedrību un nodibinājumu atbalst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6) NVA, L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7) Latvijas Vides aizsardzības fondā, Zemkopības ministrijas Zivsaimniecības politikas departamenta Zivju fond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1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0) Valmieras novada fonds, LAD LEADER aktivitātē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2) Madonas novada fonds, Latvijas 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3) Daphne III, Igaunijas-Latvijas programma, Ziemeļvalstu NVO programma, ASV vēstniecība, Sorosa fonds, Eiropa Pilsoņ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4) Vides aizsardzības fonda administrācija, SIF, Lauku atbalsta dienests, Kopienu iniciatīvu fonds, Baltijas - Amerikas partnerattiecību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5) KKF (Valsts kultūrkapitāla fonds), Jaunatn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6) Vides fonds, Mott, Sorosa fonds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7) Reģionālās attīstības ministrijas konk. Rīgas domes izsl projektu konk.</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9) Bērnu aizsardzības un ģimenes lietu ministrija. Valsts reģionālās attīstības aģentūra. Kultūrkapitāla fonds. Ziemeļvalstu ministru padomes birojam Latvija. Igaunijas-Latvijas pārrobežu sadarbības programmā.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1) Valsts Kultūrkapitāla fonds, Rīgas Domes Kultūras departamenta kultūras projektu finansēšanas programma, Latgales reģiona attīstības aģentūra, Jaunatne (jauniešu iniciatīv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2) INTERREG</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4) nav informāc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5) Latgales reģiona attīstības aģentūras Kultūras programma, Valsts Kultūrkapitāla fonds, Rīgas domes kultūras projektu konkurss, Jaunatnes starptautisko programmu aģentūras programma "Jaunatne darbībā"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0) SIF, Sorosa Fonds Latvija, National Endowment for Democracy (NE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1) Eiropas Komisija (vairākas programmas), LR Ārlietu ministrija, RD Labklājības departaments, LR Bērnu un ģimenes lietu ministrija (kad vēl bija), Sorosa fonds - Latvija, AB.LV sabiedriskā labuma fonds, un ļoti daudz kur citu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2) Šeit minētie, citi Norvēģu fond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4) Bērnu un ģimenes lietu ministrijai, Jaunatnes starptautisko programmu aģentūrai, Rīgas Domes labklājības departamenta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7) Valsts Kultūrkapitāla fonds, Akadēmisko programmu aģentūr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8) Vietējās pašvaldības konkurs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9) Nē</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0) EEZ, Norde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1) ESF, ERAF, EEF, FP7</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2) Kopienu iniciatīvu fonds, Valsts Kultūrkapitāla fonds, Bērnu un ģimenes lietu ministrija, Ziedot.lv, AB labdar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3) pēdējo trīs gadu laikā NAV, iepriekš iegūts Ziemeļu ministru padomes gran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5) LA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6) ĪUMSIL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7) Izglītības Inovāciju Fonds, Eiropas Komisijas programmas</w:t>
      </w:r>
    </w:p>
    <w:p>
      <w:pPr>
        <w:pStyle w:val="Normal"/>
        <w:jc w:val="left"/>
        <w:rPr/>
      </w:pPr>
      <w:r>
        <w:rPr>
          <w:rFonts w:eastAsia="Times New Roman" w:cs="Palatino Linotype" w:ascii="Palatino Linotype" w:hAnsi="Palatino Linotype"/>
          <w:lang w:eastAsia="lv-LV"/>
        </w:rPr>
        <w:t>158) Valmieras pilsētas pašvaldība,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0) Jaunatne darbībā, Award ISPG</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1) AB.LV sabiedriskā labuma fonds, Valsts aģentūra "Jaunatnes starptautisko programmu aģentūr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3) Ogres rajona pašvaldības projektu konkursos; LEADER programmā.( tajos apstiprināja projektus) Ir sniegti projekti arī citur, bet tie netika apstiprinā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4) Valsts Kultūrkapitāla fonds, Rīgas domes Kultūras departamen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6) Eiropas Komisija, Integrācijas ministrija, Baltijas Amerikas atbalst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7) SFL, LKF</w:t>
      </w:r>
    </w:p>
    <w:p>
      <w:pPr>
        <w:pStyle w:val="Normal"/>
        <w:jc w:val="left"/>
        <w:rPr/>
      </w:pPr>
      <w:r>
        <w:rPr>
          <w:rFonts w:eastAsia="Times New Roman" w:cs="Palatino Linotype" w:ascii="Palatino Linotype" w:hAnsi="Palatino Linotype"/>
          <w:lang w:eastAsia="lv-LV"/>
        </w:rPr>
        <w:t>168) Sadarbība ar Rietumu bankas labdarības fondu, Fondu "Ziedot". Amerikas latviešu katoļu apvienību.</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9) VKK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0) Valsts Kultūrkapitāla fonds, Rīgas domes Kultūras projektu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1) ĪUMSIL, LEADER PROGRAMMA( LA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2) Valsts Kultūrkapitāla fonds; Kopienu iniciatīvu fonds; Lauku atbalsta dienests "Vietējo rīcību attīstība LEADER + veida pasākumi"; Rajona pašvaldības izsludinātajās projektu konkursu programm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3) ERA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4) Baltijas-Amerikas partnerattiecību programma, Sabiedrības Integrācijas lietu sekretariā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7) INTERREG (Latvijas - Lietuvas pārrobežu sadarbība, Igaunijas - Latvijas pārrobežu sadarbība), Eiropas Komisijas 7.ietvara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8) Sorosa fonds, Children for a better World, if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9) Sorosa fonds Latvija, pašvaldība,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0) Pārrobežu sadarbības programma, Leonardo da Vinci, 6./7. Ietvar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1) NVO projektu programma, 4.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2) Valmieras pilsētas pašvaldība, Bērnu un ģimenes lietu ministr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3) ESF, ERA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4) BAPP, Programma "Jaunatne darbībā", pašvald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5) Sorosa fonds, Aizkraukles Bank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7) Est-lat programmai., Latvijas Vides aizsardzības fondam. Valsts izglītības attīstības aģentūr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8) Latvijas Vides aizsardzības Fonda administrācija, Bērnu un ģimenes lietu ministrija, Zemkopības ministrija, ES struktūrfondi LEADER+ programma, Latvijas Sporta pārvalde</w:t>
        <w:br/>
        <w:t>189) LR Integrācijas ministrija, ikgadēj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0) LZP, Sorosa fondam Latvija, 6.,7. ES ietvaru programmai, Ziemeļu padomei, u.c. fondie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1) ESF, LR Ārlietu ministrija</w:t>
      </w:r>
    </w:p>
    <w:p>
      <w:pPr>
        <w:pStyle w:val="Normal"/>
        <w:jc w:val="left"/>
        <w:rPr/>
      </w:pPr>
      <w:r>
        <w:rPr>
          <w:rFonts w:eastAsia="Times New Roman" w:cs="Palatino Linotype" w:ascii="Palatino Linotype" w:hAnsi="Palatino Linotype"/>
          <w:lang w:eastAsia="lv-LV"/>
        </w:rPr>
        <w:t>192) Latvijas Kultūrkapitāla fonds, Latvijas 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4) Baltijas Amerikas partnerattiecību programma, Aizkraukles banka, IUMSILS, HEIFER fonds, GAMMA (Nīderlande), Grundvig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6) Sorosa fonds, Latvijas zinātnes padome, Latvijas Universitātes zinātnisko pētījumu projektu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7) TM Trešo valstu valstspiederīgo fonds, ĪUMSILS, Britu Padome, IZ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8) Kopienu iniciatīvu fonds, VKKF Kurzemes kultūras projektu konkurss, Ventspils pilsētas domes Kultūras centr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9) IUMSILS, Bērnu un ģimenes lietu ministrija, Tieslietu ministrija, AB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1) Leonardo da Vinci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3) VKK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4) Latvijas Kultūrkapitāla fonda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7) Eiropas informācijas centrs, V/A Starptautisko projektu aģentūra "Jaunatne darbībā", Valsts Kultūrkapitāla fonds, Eiropas Sociālai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208) Atvērtās sabiedrības institūts, Sorosa fonds-Latvija, Eiropas Komisija, </w:t>
        <w:br/>
        <w:t>Nīderlandes Karalistes vēstniecība Latvijā, Oak foundatio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9) ĪUMSIL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0) Igaunijas - Latvijas pārrobežu sadarbības programma, ERA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1) LEADER, Soros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2) programma "Jaunatn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3) Jaunatne darbībā, Eiropas Komisijas Pārstāvniecība Latv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4) 1. Fonds "Russkij mir", 2. Maskavas tautiešu nams, 3. Starptautiskais Krievijas tautiešu padome, 4. KF Vēstniec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6) Programma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7)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9) ESF, Leonardo da Vinci, SIF, Norde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3) Ziemeļvalstu ministru padomes konkurs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4)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5) ELFLA, Kopienu Iniciatīvas fonds</w:t>
      </w:r>
    </w:p>
    <w:p>
      <w:pPr>
        <w:pStyle w:val="Normal"/>
        <w:jc w:val="left"/>
        <w:rPr/>
      </w:pPr>
      <w:r>
        <w:rPr>
          <w:rFonts w:eastAsia="Times New Roman" w:cs="Palatino Linotype" w:ascii="Palatino Linotype" w:hAnsi="Palatino Linotype"/>
          <w:lang w:eastAsia="lv-LV"/>
        </w:rPr>
        <w:t>226) Eiropas jaunatnes fonds, Jaunatne darbībā, EK kultūras programma, Mūžizglītības programma, Bosh</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7) NA, Leonardo da Vinči, Socrates Erasmus, IZM, Kopienas iniciatīvu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9) Attīstības sadarbība, Eiropas Sociālai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0) RD Labklājības departaments, ESF apguves ietvaros - dažādas valsts institūcija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2) LEADE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4) Eiropas Bēgļu fonds, Eiropas Trešo valstu valstspiederīgo integrācijas fonds, ĪUMSILS administrējamas valsts dotācijas, Konrāda Adenauer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7) Norvēģijas divpusējais finanšu instrumen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8) LAD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1) nav, jo reģ. pirms 6mē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2) Valmieras novada fonds, Kopienu iniciatīvu fonds, Lauku atbalsta dienests (LEADER program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3)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4) Valmieras pašvaldība, Sociālais fonds</w:t>
      </w:r>
    </w:p>
    <w:p>
      <w:pPr>
        <w:pStyle w:val="Normal"/>
        <w:jc w:val="left"/>
        <w:rPr/>
      </w:pPr>
      <w:r>
        <w:rPr>
          <w:rFonts w:eastAsia="Times New Roman" w:cs="Palatino Linotype" w:ascii="Palatino Linotype" w:hAnsi="Palatino Linotype"/>
          <w:lang w:eastAsia="lv-LV"/>
        </w:rPr>
        <w:t>245) Trešo valstu valstspiederīgo integrācij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6) Igaunijas- Latvijas pārrobežu programma, ERA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7) Latviešu Fonds, Inc., Amerikas Latviešu Apvienības Kultūras Fonds, ĪUMSILS, Sirakūzu Latviešu apvienotā Kristus ev.lut. draudze, Amerikas Latviešu Apvien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8) Rīgas Domes Kultūras departaments, Kultūrkapitāl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0) Latvijas Kultūrkapitāl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1)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3) KKF, Latviešu fonds, Rīgas dome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4) VRAA, LAD, Lat-Lit</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5)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6) vides fond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7) Valsts izglītības attīstības aģentūra, Izglītības inovāciju fonds, Valsts Kultūrkapitāl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8) Šveices fonds (Swiss-Baltic Net), Framework Programme 7</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1) 1. Baltijas Amerikas Partnerattiecību programma, 2. Rīgas Domes Izglītības, jaunatnes un sporta departaments, 3. ĪUMSIL, 4. Programma Jaunatne darbībā, 5. Fonds Feed the Minds (Lielbritān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2) Jaunatnes Starptautisko programmu aģentūra; Kopienu iniciatīvu fonds; Rīgas domes izglītības, jaunatnes un sporta departaments; Nodarbinātības Valsts aģentūra; Lauku atbalsta dienests; Eiropas bēgļu fonds; Valsts programma bērna un ģimenes stāvokļa uzlabošanai 2007.gadam;Eiropas Trešo valstu valstspiederīgo integrācijas fonds;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3) Eiropas lauku fonds laiku attīstība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4) ?</w:t>
      </w:r>
    </w:p>
    <w:p>
      <w:pPr>
        <w:pStyle w:val="Normal"/>
        <w:jc w:val="left"/>
        <w:rPr/>
      </w:pPr>
      <w:r>
        <w:rPr>
          <w:rFonts w:eastAsia="Times New Roman" w:cs="Palatino Linotype" w:ascii="Palatino Linotype" w:hAnsi="Palatino Linotype"/>
          <w:lang w:eastAsia="lv-LV"/>
        </w:rPr>
        <w:t>265) tieši neatceros, bet tas ir caur lauku atbalsta dienestu un vēl jauniešu projek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6) LEADER programmā, KIF program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7) DG SANCO (EC Public Health), Programmā Youth, EK Delegācijās Baltkrievijā, Moldovā, Gruzijā, Armēnijā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8)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9) 1)Eiropas Savienības Eiropas Lauksaimniecības fonda lauku attīstībai ( ELFLA), Nodibinājums "Madonas novada fonds", „Madonas novada fonda darbības stratēģijas 2009.-2013.gadam”, 1.1. rīcība Jaunu pakalpojumu izveidošana un esošo kvalitātes paaugstināšana. 2) Latvijas Vides Aizsardzības fonds, Projektu vadlīnija „Dabas un bioloģiskās daudzveidības aizsardzība” aktivitāte - Bioloģiskās daudzveidības saglabāšanas pasākumu nodrošināšana ūdeņu ekosistēmā. 3) „Sīgu (Coregonus lavaretus) krājumu pavairošana Kāla ezerā.” Zivsaimniecības pārvalde. 4) „Ūdens resursu bioloģiskā daudzveidība” Madonas rajona pieaugušo izglītības programma. 5) „ Kāla ezera attīstības iespējas” Madonas rajona pieaugušo izglītības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0) 1. Latvijas investīciju attīstības aģentūra, 2. Ārlietu ministrija, 3. Valsts reģionālās attīstības aģentūra, 4. Valsts izglītības attīstības aģentūra, 5. Projektu pieteikumi starptautiskajiem fondiem (Eiropas komis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1) AB.LV sabiedriskā labuma fonds, Baltijas-Amerikas Partnerattiecību programma, Talsu rajona padom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2)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3) ESI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4) nav</w:t>
        <w:br/>
        <w:t>275) ESF, PHARE</w:t>
      </w:r>
    </w:p>
    <w:p>
      <w:pPr>
        <w:pStyle w:val="Normal"/>
        <w:jc w:val="left"/>
        <w:rPr/>
      </w:pPr>
      <w:r>
        <w:rPr>
          <w:rFonts w:eastAsia="Times New Roman" w:cs="Palatino Linotype" w:ascii="Palatino Linotype" w:hAnsi="Palatino Linotype"/>
          <w:lang w:eastAsia="lv-LV"/>
        </w:rPr>
        <w:t>276) 1) ERAF (LM SPP), 2) EQUAL (LM), 2) Norvēģi (VRA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8) LVA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80) Jaunatn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rPr>
          <w:rFonts w:ascii="Palatino Linotype" w:hAnsi="Palatino Linotype" w:cs="Palatino Linotype"/>
          <w:u w:val="single"/>
        </w:rPr>
      </w:pPr>
      <w:r>
        <w:rPr>
          <w:rFonts w:cs="Palatino Linotype" w:ascii="Palatino Linotype" w:hAnsi="Palatino Linotype"/>
          <w:u w:val="single"/>
        </w:rPr>
        <w:t xml:space="preserve">Projektu īstenotāju aptauja: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 Igaunijas-Latvijas pārrobežu sadarbības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 ESF, ZM LAD, Daugavpils rajona partnerīb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 ĪUMSILS, Ārlietu ministrija, ES programma "Jaunatne darbībā", AB.LV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 Valsts Kultūrkapitāla fonds, Valmieras novada fonds, Eiropas kultūras fonds, Ziemeļu kultūras fonds, Programma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5) INTERREG IV B, F. Erberta fonds, Grundtvig, </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 ĪUMSIL sekretariāts, Valkas rajona padome, ZM LAD (LEADER programmas ietvaro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7) Vides aizsardzības fonds - projekts par vides izglītību, Leonardo da Vinci - partnerības program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8) Latvijas Vides aizsardzības fonds, Medību saimniecības attīstības fonds, VA/S Latvijas Valsts meži, Karaliskā putnu aizsardzības biedrība Lielbritānijā, A/S Hansabanka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9) Bērnu un izglītības min.</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0) 1.SIF - EEZ un Norvēģijas valdības fin. instr., 2. LAD – ELFLA, 3. RRLAB mazie projekti, 4. A/S "Tēvijas Sargs" - AM., 5. Pašvaldībā</w:t>
      </w:r>
    </w:p>
    <w:p>
      <w:pPr>
        <w:pStyle w:val="Normal"/>
        <w:jc w:val="left"/>
        <w:rPr/>
      </w:pPr>
      <w:r>
        <w:rPr>
          <w:rFonts w:eastAsia="Times New Roman" w:cs="Palatino Linotype" w:ascii="Palatino Linotype" w:hAnsi="Palatino Linotype"/>
          <w:lang w:eastAsia="lv-LV"/>
        </w:rPr>
        <w:t>11) LAD, LEADER-IESNIEDZĀM UN GAIDĀM ATBILD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2) Kultūrkapitāla fondā, Leader + programm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3) LIFE – Daba, Norvēģijas finanšu instruments / EEZ (VRAA administrētais Ekspertu fonds un lielā Norvēģu programma), Latvijas - Igaunijas pārrobežu sadarbības programma, Ziemeļvalstu padomes granti (Baltijas un Baltijas/Krievijas grant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5) Rietumu bankas labdar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7) Rietumu bankas Atbalsta fonds, Kopienu iniciatīvas fonds, Oranje fonds, Liepājas Dom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8) Jaunatnes starptautisko programmu aģentūra; ELGF; ELFLA un EZ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19) Latvijas vides aizsardzības fonds, Valsts Kultūrkapitāla fonds, Lauku atbalsta dienesta izsludinātajā projektu konkursā LEADER</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0) Bērnu un ģimenes lietu ministrija, Valsts Kultūrkapitāla fonds, Akadēmisko programmu aģentūra, Programma "Jaunatne darbībā", Latvijas 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1) =Latvijas 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2) RAPLM pārrobežu sadarbības programma, Rīgas domes labklājības departaments, Rīgas domes IJSD, Valsts Kultūrkapitāla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3) LAD programma LEADER+, Hipotēku un zemes bankas projektu konkurs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4) VIAA, BĢLM, OSI, u.c.</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5) ĪUMSIL; Eiropas Savienības ELVGF pasākuma "Vietējo rīcību attīstība (LEADER+ veida pasākums)"; KIF; Jelgavas Lauku partnerība "Lielupe"; KNH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6) Leonardo da Vinci programm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7) NAV</w:t>
      </w:r>
    </w:p>
    <w:p>
      <w:pPr>
        <w:pStyle w:val="Normal"/>
        <w:jc w:val="left"/>
        <w:rPr/>
      </w:pPr>
      <w:r>
        <w:rPr>
          <w:rFonts w:eastAsia="Times New Roman" w:cs="Palatino Linotype" w:ascii="Palatino Linotype" w:hAnsi="Palatino Linotype"/>
          <w:lang w:eastAsia="lv-LV"/>
        </w:rPr>
        <w:t>28) EK, VRAA, VIA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29) Eiropas Komisija, Ziemeļvalstu Ministru padome, Nīderlandes Vēstniecības Rīgā Cilvēktiesību programma, Eiropas Sieviešu Lobijs, Norvēģijas fonds sievietei un attīstībai (FOKU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0) Nacionālais Kino centrs, Valsts Kultūrkapitāla fonds, Latvijas Vides aizsardzības fonds, Latvijas Televīzija, Sorosa fonds – Latv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 xml:space="preserve">31) Īpašu uzdevumu ministra sabiedrības integrācijas lietās sekretariāts, </w:t>
        <w:br/>
        <w:t>Valsts Kultūrkapitāla fonds, Jaunatnes starptautisko programmu aģentūr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2) Lielvārdes Attīstības Fonds un KNHM fonds, Ogres Pašvaldības Pieaugušo izglītības centrs, "Zied Zeme" (ESVGF līdzekļi)</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3) akadēmisko programmu aģentūra, programma ""Jaunatn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4) ELGVF LEADER+ pieeja,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5) Limbažu rajona padomes un Hipotēku bankas mazo projektu fonds "Pilnveidojot sevi, dot citiem!" - 3 atbalstīti projekti, LAD ES Eiropas lauksaimniecības fonds lauku attīstībai - 3 projekti, SEB bank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6) Eiropas Komisija, Eiropas Komisijas pārstāvniecība Latvijā, SFL, BĢLM, Tieslietu ministr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7) bērnu un ģimenes lietu ministrija, Īpašu uzdevumu ministra sabiedrības integrācijas lietās sekretariāts, Eiropas komis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8) Tieslietu ministrijas Eiropas Savienības Solidaritātes un migrācijas plūsmu pārvaldīšanas pamatprogrammas 2007.-2013. gadam ietvaros "Velku biedrība" īsteno projektu "Iesim kopā! 2009-Intagrāc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39)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0) pagaidām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1) Liepājas pilsētas Dome, Programma "Jaunatne darbībā" , Rietumu bankas labdarības fonds, LR Bērnu un ģimenes lietu ministrija, Sorosa fonds Latv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2) Lauku atbalsta dienests</w:t>
      </w:r>
    </w:p>
    <w:p>
      <w:pPr>
        <w:pStyle w:val="Normal"/>
        <w:jc w:val="left"/>
        <w:rPr/>
      </w:pPr>
      <w:r>
        <w:rPr>
          <w:rFonts w:eastAsia="Times New Roman" w:cs="Palatino Linotype" w:ascii="Palatino Linotype" w:hAnsi="Palatino Linotype"/>
          <w:lang w:eastAsia="lv-LV"/>
        </w:rPr>
        <w:t xml:space="preserve">43) Latvijas kopienu iniciatīvu fonds, Latvijas bērnu un ģimenes lietu ministrija, </w:t>
        <w:br/>
        <w:t>Latvijas vides aizsardz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4) LEADER +, KOPIENU INICIATĪVU FONDS, LAPMEŽCIEMA PAGASTA PADOM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5) Latvijas Kultūrkapitāla fonds, Kopienu iniciatīvu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6) Eiropas Sociālai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8) Mēs aktīvi piedalāmies projektu konkursos - Eiropas programmās (piem., LIFE, Intelligent Energy Europe, INTERREG), gan arī Latvijā iespējamās programmā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49) Valsts kultūru kapitāla fonds, Amerikas Latviešu Apvienība, Pasaules Brīvo Latviešu Apvienība, Latviešu Fonds AS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0)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1) Ziemeļu Ministru Padome, Eiropas Komisija, Jaunatnes Starptautisko Programmu aģentūr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2) Atvērtās sabiedrības institūts (Budapešta); Sorosa fonds-Latvija, Nīderlandes Karalistes vēstniecība Latvijā, Oak foundation (Šveices konfederācija), Eiropas Komis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3) Latvijas Vides aizsardzības fonds, Nīderlandes karalistes vēstniecība, Baltijas -Amerikas partnerattiecību programma, Lauku atbalsta dienes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4)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5) Baltijas - Amerikas Partnerattiecību programma, Īpašu uzdevumu sabiedrības integrācijas lietās sekretariāts, AB.LV fonds, Sabiedrības integrācij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6)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7) ELVGF (LEADER + veida pasākums) vairāki projekti, JSPA programma Jaunatne Darbīb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8) DAPHNE III projektu programma, OAK fonds, ĪUMSIL sekretariāts, Talsu novada fonds, SIF</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59) RRLAB, LAD</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0) 1. Fonds "Ziedot". 2. Rietumu bankas labdarība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1) Aizkraukles bankas Sabiedriskā labuma fondā. - 1. Projekt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2) Nodibinājuma Cemex Iespēju fonds Brocēniem un Saldus rajonam projektu konkursam; LR Zemkopības ministrijas Lauku atbalsta dienestam</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3) Ģimenes un bērnu lietu ministrija</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4) ES ELFLA Leader+ (administrē LAD), Ziemeļvalstu padome, IZM Sporta pārvalde</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5) SIF, UNODC, Sorosa fonds, Jūrmalas dome, UNDP</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6) Kultūrkapitāla fonds, Akadēmisko Programmu aģentūra, EK Izglītības un Kultūras ģenerāldirektorāts, AB.LV Sabiedriskais fonds</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7) NAV</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8) Eiropas Komisijas konkurss KAP popularizēšanai, Latvijas Vides aizsardzības fonds, Leonardo da Vinči, Sociālais fonds, Eiropas Reģionālās attīstības fonds, Norvēģijas un EEZ finanšu instruments Vides ministrijā.</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t>69) 1. LR Reģionālās attīstības un pašvaldību lietu ministrija, Pārrobežu programma – nav piešķirts finansējums, 2. Valsts reģionālās attīstības aģentūra, Īstermiņa ekspertu fonds – nav piešķirts finansējums, 3. Akadēmisko Programmu Aģentūra, GRUNDTVIG programma – nav piešķirts finansējums, 4. Jaunatnes starptautisko programmu aģentūra, Programma „Jaunatne darbībā” – nav piešķirts finansējums, 5. Eiropas Savienības informācijas aģentūra – 2008.g. piešķirts finansējums 2500 LVL</w:t>
      </w:r>
    </w:p>
    <w:p>
      <w:pPr>
        <w:pStyle w:val="Normal"/>
        <w:jc w:val="left"/>
        <w:rPr>
          <w:rFonts w:ascii="Palatino Linotype" w:hAnsi="Palatino Linotype" w:eastAsia="Times New Roman" w:cs="Palatino Linotype"/>
          <w:lang w:eastAsia="lv-LV"/>
        </w:rPr>
      </w:pPr>
      <w:r>
        <w:rPr>
          <w:rFonts w:eastAsia="Times New Roman" w:cs="Palatino Linotype" w:ascii="Palatino Linotype" w:hAnsi="Palatino Linotype"/>
          <w:lang w:eastAsia="lv-LV"/>
        </w:rPr>
      </w:r>
    </w:p>
    <w:p>
      <w:pPr>
        <w:pStyle w:val="Normal"/>
        <w:spacing w:before="0" w:after="120"/>
        <w:jc w:val="left"/>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atino Linotyp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3947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5" r="-12" b="-35"/>
                  <a:stretch>
                    <a:fillRect/>
                  </a:stretch>
                </pic:blipFill>
                <pic:spPr bwMode="auto">
                  <a:xfrm>
                    <a:off x="0" y="0"/>
                    <a:ext cx="839470" cy="278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Century Gothic" w:hAnsi="Calibri;Century Gothic" w:eastAsia="Calibri;Century Gothic" w:cs="Times New Roman"/>
      <w:color w:val="auto"/>
      <w:sz w:val="22"/>
      <w:szCs w:val="22"/>
      <w:lang w:val="lv-LV"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Quenote">
    <w:name w:val="que_note"/>
    <w:basedOn w:val="DefaultParagraphFont"/>
    <w:qFormat/>
    <w:rPr/>
  </w:style>
  <w:style w:type="character" w:styleId="Answersdesc21">
    <w:name w:val="answers_desc21"/>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9:00Z</dcterms:created>
  <dc:creator>Gunta</dc:creator>
  <dc:description/>
  <dc:language>en-US</dc:language>
  <cp:lastModifiedBy>ilonas</cp:lastModifiedBy>
  <dcterms:modified xsi:type="dcterms:W3CDTF">2009-12-28T08:44:00Z</dcterms:modified>
  <cp:revision>3</cp:revision>
  <dc:subject/>
  <dc:title>1</dc:title>
</cp:coreProperties>
</file>