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atvijas valsts budžeta finansētās programma “NVO fonds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SLĒGTI  LĪGU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.ga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bības virziens “NVO darbības stiprināšana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kroprojektu iesniegumu grup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409"/>
        <w:gridCol w:w="2694"/>
        <w:gridCol w:w="1133"/>
      </w:tblGrid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Nr. p.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Līguma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Projekta iesniedzēj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Projekta nosaukum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Līguma 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(EUR)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LV/NVOF/DAP/MIC/025/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"Baltā māja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balsts biedrības „Baltā māja” pasākumiem līdzdalības demokrātijas veicināšana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9,3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LV/NVOF/DAP/MIC/044/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dibinājums "Baltijas Reģionālais fonds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VO TV attīstīb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6,8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LV/NVOF/DAP/MIC/030/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dibinājums "Imanta Ziedoņa fonds "Viegli"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DA “VIEGLI” KAPACITĀTES STIPRINĀŠA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4,0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LV/NVOF/DAP/MIC/014/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"Kurzemes kultūras mantojuma centrs "Kūrava"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gadu stratēģijas plāna izstrāde KKMC "Kūrava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4,6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LV/NVOF/DAP/MIC/029/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iedrība "Ģimenes attīstības un kultūras centrs "Alise"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iedrības “Ģimenes attīstības un kultūras centra "Alise"” darbības stiprināšana starpnozaru NVO risinājumu izstrādei sabiedrības problēmā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5,1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LV/NVOF/DAP/MIC/028/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"Riebiņu novada attīstības biedrība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balsta pasākumi  Riebiņu novada nevalstisko organizāciju kapacitātes stiprināšana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8,8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LV/NVOF/DAP/MIC/008/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„K-volejs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pra komanda – atslēga uzvarai!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8,20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LV/NVOF/DAP/MIC/043/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"Pie Kraujas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bas lieguma „Lubāna mitrājs” koncepcijas izstrāde: dabas un kultūras mijiedarbīb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8,36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LV/NVOF/DAP/MIC/004/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"Vangažu ukraiņu biedrība "Jatraņ"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ēs kopā vienoti Latvija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3,45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LV/NVOF/DAP/MIC/010/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"Agihas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INI, NEVIS MINI!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8,26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LV/NVOF/DAP/MIC/049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iedrība „Saulkrastu Kultūras un sporta centrs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iedrības “ Saulkrastu Kultūras un sporta centrs” darbības stiprināša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1,6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LV/NVOF/DAP/MIC/017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"Radi Vidi Pats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 Biedru Pat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,85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LV/NVOF/DAP/MIC/053/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"RED - Radošu Efektu Darbnīca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 Rada!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8,35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LV/NVOF/DAP/MIC/013/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iedrība "Kultūras un mākslas projekts Noass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ērķtiecīgs brīvprātīga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8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kroprojektu iesniegumu grup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409"/>
        <w:gridCol w:w="2694"/>
        <w:gridCol w:w="1134"/>
      </w:tblGrid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bookmarkStart w:id="0" w:name="OLE_LINK3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Nr. p.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Līguma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Projekta iesniedzēj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Projekta nosauk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Līguma 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(EUR)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LV/NVOF/DAP/MAC/098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 “Resursu centrs cilvēkiem ar garīgiem traucējumiem “ZELDA””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s “Resursu cilvēkiem ar garīga rakstura traucējumiem “ZELDA” kapacitātes stiprināš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92,0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LV/NVOF/DAP/MAC/067/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"Latvijas SOS Bērnu ciematu asociācija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rsi, informācija, attīstība un izglītība audžuvecākiem  -  starptautiski atzītas apmācību un atbalsta programmas īstenošana  Latvij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8,4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LV/NVOF/DAP/MAC/010/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"Bērnu paliatīvās aprūpes biedrība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ērnu paliatīvās aprūpes biedrības darbības stratēģiskā attīstī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9,89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LV/NVOF/DAP/MAC/040/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"Latvijas Cilvēktiesību centrs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iedrības līdzdalības veicināšana diskriminācijas un neiecietības novēršan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,67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LV/NVOF/DAP/MAC/052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"Liepājas Neredzīgo biedrība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ēro, mācies – pilnveidojies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9,1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LV/NVOF/DAP/MAC/085/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“Veselības projekti Latvijai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balsts biedrības “Veselības projekti Latvijai” darbībai medikametu pieejamības uzlabošanai Latvijas iedzīvotāj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1,23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LV/NVOF/DAP/MAC/008/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"Latvijas Platforma attīstības sadarbībai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NVO globālās pilsoniskās sabiedrības atbalst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8,00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LV/NVOF/DAP/MAC/012/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odibinājums "Latvijas Kopienu iniciatīvu fonds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pēks un rūpes: izaugsmei un atbalst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7,17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LV/NVOF/DAP/MAC/044/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iedrība ""DIA+LOGS", atbalsta centrs visiem, kurus skar HIV/AIDS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cību centra „Izaugsme” attīstī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,88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LV/NVOF/DAP/MAC/047/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"Latvijas Sarkanais krusts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Sarkanā Krusta kapacitātes stiprināšana veselības jom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,64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bookmarkStart w:id="1" w:name="OLE_LINK4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LV/NVOF/DAP/MAC/001/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„Ascendum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s „Ascendum” darbības stratēģisko plānu izstrāde, ietverot plānu laikmetīgās kultūras nevalstiskā sektora sadarbības modeļa izveid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6,90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LV/NVOF/DAP/MAC/078/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iedrība "Jēkabpils NVO resursu centrs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rīvprātīgais darbs sabiedrības aktivitātes veicināšanai Vidusdaugavas reģion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LV/NVOF/DAP/MAC/007/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„Sadarbības platforma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arbība kopējai attīstīb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LV/NVOF/DAP/MAC/017/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"Latvijas Ģimenes plānošanas un seksuālās veselības asociācija "Papardes zieds"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VO koalīcija “Cenzūrai NĒ”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9,19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LV/NVOF/DAP/MAC/024/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"Radošuma meka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balsts biedrības "Radošuma meka" darbībai Zemgales reģiona iedzīvotāju aktivitātes veicināšanai un iesaistei kultūrvides problēmu risināšan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9,14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LV/NVOF/DAP/MAC/042/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"Latvijas Nedzirdīgo savienība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NS darbības stiprināšana -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6,81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bookmarkStart w:id="2" w:name="OLE_LINK5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LV/NVOF/DAP/MAC/083/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"Kurzemes NVO atbalsta centrs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balsts Kurzemes NVO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LV/NVOF/DAP/MAC/103/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dibinājums „Centrs Valdardze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ionālās darbības pilnveidošana „Centrā Valdardz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8,79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LV/NVOF/DAP/MAC/101/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dibinājums “Latvijas Dabas fonds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atvijas Dabas fonda darbības stiprināš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0,02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LV/NVOF/DAP/MAC/051/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dibinājums "Latvijas Bērnu fonds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BF konfer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7,1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LV/NVOF/DAP/MAC/081/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„Eņģeli ar mums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RDS 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3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lang w:val="lv-LV"/>
        </w:rPr>
      </w:pPr>
      <w:r>
        <w:rPr>
          <w:b/>
          <w:lang w:val="lv-LV"/>
        </w:rPr>
        <w:t>Darbības virziens “Atbalsts NVO pilsoniskās sabiedrības aktivitātēm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409"/>
        <w:gridCol w:w="2694"/>
        <w:gridCol w:w="1134"/>
      </w:tblGrid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bookmarkStart w:id="3" w:name="OLE_LINK1"/>
            <w:bookmarkEnd w:id="3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Nr. p.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Līguma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Projekta iesniedzēj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Projekta nosauk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Līguma 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(EUR)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LV/NVOF/PSA/002/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„Ascendum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pratnes veidošana par pilsoniskās līdzdalības veidiem un iespējām jauniešiem. Rakstu un interviju sērija interneta žurnālā Satori.l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8,71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LV/NVOF/PSA/044/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"Latgolys Studentu centrs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ārs „Atzolys” –jauniešu pilsoniskās aktivitātes veicināšanai Latgales reģion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6,17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LV/NVOF/PSA/045/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"Jelgavas nacionālo kultūras biedrību asociācija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saisties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,67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LV/NVOF/PSA/018/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"Bērnu paliatīvās aprūpes biedrība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soniskās līdzdalības veicināšana Bērnu paliatīvās aprūpes biedrības darbīb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3,67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LV/NVOF/PSA/019/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iedrība "Invalīdu un viņu draugu apvienība “Apeirons”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 Vis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3,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LV/NVOF/PSA/034/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dibinājums "MM art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ekspīrs manā pagalm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LV/NVOF/PSA/047/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"Caritas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īvprātīgo apmācība darbam ar sociālā riska ģimenē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,20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LV/NVOF/PSA/049/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"Izglītības projekti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soniska aktivitāte un atbildība – vienlīdzības un demokrātijas principu īstenošanas pama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9,50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LV/NVOF/PSA/042/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"Liepājas Neredzīgo biedrība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abie darbi, lai top zināmi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1,85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LV/NVOF/PSA/079/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 “Resursu centrs cilvēkiem ar garīgiem traucējumiem “ZELDA””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vēku ar garīga rakstura traucējumiem pašnoteikšanās stiprināš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9,6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LV/NVOF/PSA/037/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"Radi Vidi Pats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 Brīvprātību Pa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,8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LV/NVOF/PSA/058/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"Baltā māja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VO atvērto durvju dienas Latgales pierobež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7,48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bookmarkStart w:id="4" w:name="OLE_LINK6"/>
            <w:bookmarkEnd w:id="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LV/NVOF/PSA/041/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"Jāņupes iedzīvotāji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ārzkopības sabiedrību loma pilsoniskās līdzdalības nodrošināšanā Olaines novad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,3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LV/NVOF/PSA/053/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"Ūdenszīmes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zīmē kartē savu ciematu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9,6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LV/NVOF/PSA/039/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"Z-Puzzle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elā miesā vesels g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7,44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LV/NVOF/PSA/030/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"Urban move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etto dance bezmaksas deju nodarbības Latvij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3,44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LV/NVOF/PSA/063/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iedrība "Abavas ielejas attīstības centrs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ūsu mājas dabas par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2,17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LV/NVOF/PSA/011/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“Mūsu Veselīga Dzīve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VO un mediju sadarbības izpratnes veidoš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5,66</w:t>
            </w:r>
          </w:p>
        </w:tc>
      </w:tr>
      <w:tr>
        <w:trPr>
          <w:trHeight w:val="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LV/NVOF/PSA/067/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"Aglonas novada biedrība "Neaizmirstule"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s otram līdzā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3,66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LV/NVOF/PSA/082/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“POPES MUIŽA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abiedrības virzītais Popes attīstības stratēģijas un rīcības programmas izstrā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0,00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LV/NVOF/PSA/054/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"Mantinieki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rocēnu un Saldus novadu NVO sadarbība un attīstī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1,04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bookmarkStart w:id="5" w:name="OLE_LINK7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LV/NVOF/PSA/024/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edrība "Romu Kultūras Centrs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ptautiskais Romu Kultūras festivāls "ROMA WORLD" 2016. Publicitā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4,01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ListParagraph"/>
        <w:ind w:left="0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ListParagraph"/>
        <w:ind w:left="0" w:hanging="0"/>
        <w:jc w:val="both"/>
        <w:rPr>
          <w:b/>
          <w:b/>
          <w:lang w:val="lv-LV"/>
        </w:rPr>
      </w:pPr>
      <w:r>
        <w:rPr>
          <w:b/>
          <w:lang w:val="lv-LV"/>
        </w:rPr>
        <w:t>Darbības virziens “NVO interešu aizstāvības stiprināšana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409"/>
        <w:gridCol w:w="2694"/>
        <w:gridCol w:w="1134"/>
      </w:tblGrid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bookmarkStart w:id="6" w:name="OLE_LINK2"/>
            <w:bookmarkEnd w:id="6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Nr. p.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Līguma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Projekta iesniedzēj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Projekta nosauk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Līguma 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(EUR)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LV/NVOF/IAS/018/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“Veselības projekti Latvijai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balsts biedrības “Veselības projekti Latvijai” iedzīvotāju interešu aizstāvības aktivitātēm farmācijas nozares normatīvā regulējuma jom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9,13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LV/NVOF/IAS/005/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"Latvijas Ģimenes plānošanas un seksuālās veselības asociācija "Papardes zieds"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VO ekspertu līdzdalība valsts pārvaldē, sekmējot iedzīvotāju seksuālās un reproduktīvās veselības un tiesību interešu pārstāvniecī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3,78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LV/NVOF/IAS/013/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iedrība "Resursu centrs sievietēm MARTA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ieviešu un bērnu interešu aizstāvī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5,44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LV/NVOF/IAS/003/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“Latvijas Sociālās uzņēmējdarbības asociācija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dzdalība sociālās uzņēmējdarbības atbalsta sistēmas izveidē un pilnveidošan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4,50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LV/NVOF/IAS/007/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"Ģenētiski pārmantotu slimību pacientiem un līdzcilvēkiem "Saknes"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Ģenētiski pārmantotu slimību pacientu juridiskais atbals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4,28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LV/NVOF/IAS/009/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"Latvijas bērniem ar kustību traucējumiem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ī mūs jāsadzird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5,70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LV/NVOF/IAS/011/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"Izglītības iniciatīvu centrs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krātijas un dialoga kultūra: ekspertu līdzdalības nodrošināšana valsts pārvaldē reģionu NVO interešu aizstāvīb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6,2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LV/NVOF/IAS/014/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dibinājums "Pasaules dabas fonds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balsts nodibinājuma “Pasaules Dabas Fonds” darbībai vides interešu aizstāvībā un pilsoniskās sabiedrības stiprināšanā Latvij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6,5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LV/NVOF/IAS/017/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iedrība "Sabiedriskās politikas centrs PROVIDUS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īdzdalība valsts politikas veidošanas un uzraudzības proce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4,6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133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46:00Z</dcterms:created>
  <dc:creator>Liene Jēkabsone</dc:creator>
  <dc:description/>
  <cp:keywords/>
  <dc:language>en-US</dc:language>
  <cp:lastModifiedBy>Inga Liepa</cp:lastModifiedBy>
  <dcterms:modified xsi:type="dcterms:W3CDTF">2022-03-22T16:16:00Z</dcterms:modified>
  <cp:revision>6</cp:revision>
  <dc:subject/>
  <dc:title/>
</cp:coreProperties>
</file>