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tvijas valsts budžeta finansētās programma “NVO fonds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SLĒGTI  LĪGUM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7.gad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rbības virziens “NVO darbības stiprināšana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ikroprojektu iesniegumu grup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89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985"/>
        <w:gridCol w:w="2409"/>
        <w:gridCol w:w="2552"/>
        <w:gridCol w:w="1275"/>
      </w:tblGrid>
      <w:tr>
        <w:trPr>
          <w:trHeight w:val="9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lv-LV"/>
              </w:rPr>
              <w:t>Nr. p.k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lv-LV"/>
              </w:rPr>
              <w:t>Līguma N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lv-LV"/>
              </w:rPr>
              <w:t>Projekta iesniedzēj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lv-LV"/>
              </w:rPr>
              <w:t>Projekta nosaukum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lv-LV"/>
              </w:rPr>
              <w:t>Līguma sum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lv-LV"/>
              </w:rPr>
              <w:t>(EUR)</w:t>
            </w:r>
          </w:p>
        </w:tc>
      </w:tr>
      <w:tr>
        <w:trPr>
          <w:trHeight w:val="7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.LV/NVOF/DAP/MIC/022/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edrība "Dēms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!start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0,77</w:t>
            </w:r>
          </w:p>
        </w:tc>
      </w:tr>
      <w:tr>
        <w:trPr>
          <w:trHeight w:val="19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.LV/NVOF/DAP/MIC/028/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edrība "Daugavpils Universitātes Mūžizglītības, kultūras un zinātnes komunikācijas biedrība "Intelekta parks"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lsoniskuma skola: nevalstisko organizāciju un iedzīvotāju iniciatīvas pilsoniskas sabiedrības stiprināšanai Latgal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8,4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.LV/NVOF/DAP/MIC/026/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edrība "Alūksnes nevalstisko organizāciju atbalsta centrs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ūksnes NVO atbalsta centrs – atvērts sadarbība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6,2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.LV/NVOF/DAP/MIC/018/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dibinājums "Talsu novada krīžu centrs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ākotni veidojam paš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5,36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5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.LV/NVOF/DAP/MIC/030/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edrība "Latvijas Lauku sieviešu apvienība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tvijas Lauku sieviešu apvienības sabiedriskās aktivitāt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58,8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.LV/NVOF/DAP/MIC/017/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dibinājums "Atbalsta centrs ģimenēm un bērniem ar īpašām vajadzībām "Cimdiņš"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ēs esam, mēs varam!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4,3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akroprojektu iesniegumu grup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127"/>
        <w:gridCol w:w="2268"/>
        <w:gridCol w:w="2693"/>
        <w:gridCol w:w="1417"/>
      </w:tblGrid>
      <w:tr>
        <w:trPr>
          <w:trHeight w:val="9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lv-LV"/>
              </w:rPr>
              <w:t>Nr. p.k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lv-LV"/>
              </w:rPr>
              <w:t>Līguma N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lv-LV"/>
              </w:rPr>
              <w:t>Projekta iesniedzēj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lv-LV"/>
              </w:rPr>
              <w:t>Projekta nosauku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lv-LV"/>
              </w:rPr>
              <w:t>Līguma sum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lv-LV"/>
              </w:rPr>
              <w:t>(EUR)</w:t>
            </w:r>
          </w:p>
        </w:tc>
      </w:tr>
      <w:tr>
        <w:trPr>
          <w:trHeight w:val="12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.LV/NVOF/DAP/MAC/029/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edrība "Latvijas Lauku forums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ai Latvijai jādzīvo! – Lauku nākotnes ceļa izstrā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04,00</w:t>
            </w:r>
          </w:p>
        </w:tc>
      </w:tr>
      <w:tr>
        <w:trPr>
          <w:trHeight w:val="157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.LV/NVOF/DAP/MAC/051/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edrība "Resursu centrs cilvēkiem ar garīgiem traucējumiem "ZELDA"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tbalsts cilvēkiem ar garīga rakstura traucējumiem patstāvīgai dzīvei sabiedrīb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,94</w:t>
            </w:r>
          </w:p>
        </w:tc>
      </w:tr>
      <w:tr>
        <w:trPr>
          <w:trHeight w:val="12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.LV/NVOF/DAP/MAC/021/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Biedrība “Resursu centrs sievietēm “Marta”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Biedrības “Resursu centrs sievietēm “Marta”” Liepājas filiāles darbības stiprināš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96,91</w:t>
            </w:r>
          </w:p>
        </w:tc>
      </w:tr>
      <w:tr>
        <w:trPr>
          <w:trHeight w:val="8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.LV/NVOF/DAP/MAC/016/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edrība "Latvijas Nedzirdīgo savienība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NS darbības stiprināšana -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92,98</w:t>
            </w:r>
          </w:p>
        </w:tc>
      </w:tr>
      <w:tr>
        <w:trPr>
          <w:trHeight w:val="6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.LV/NVOF/DAP/MAC/036/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edrība "Kurzemes NVO atbalsta centrs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balsts Kurzemes NVO 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0</w:t>
            </w:r>
          </w:p>
        </w:tc>
      </w:tr>
      <w:tr>
        <w:trPr>
          <w:trHeight w:val="12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.LV/NVOF/DAP/MAC/044/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edrība "Zemgales nevalstisko organizāciju atbalsta centrs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mpleksi pasākumi Zemgales NVO darbības stiprināšan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39,92</w:t>
            </w:r>
          </w:p>
        </w:tc>
      </w:tr>
      <w:tr>
        <w:trPr>
          <w:trHeight w:val="10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.LV/NVOF/DAP/MAC/033/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edrība "Pulmonālās hipertensijas biedrība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lmonālās hipertensijas biedrības darbības stiprināš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56,00</w:t>
            </w:r>
          </w:p>
        </w:tc>
      </w:tr>
      <w:tr>
        <w:trPr>
          <w:trHeight w:val="12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.LV/NVOF/DAP/MAC/028/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dibinājums "Latvijas Dabas fonds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vijas Dabas fonda kapacitātes stiprināšana līdzdalībai lēmumu pieņemšanā un sabiedrības informēšan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38,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.LV/NVOF/DAP/MAC/042/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edrība "Jēkabpils NVO resursu centrs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ilsoniskas sabiedrības stiprināšana Vidusdaugavas reģiona nevalstiskajās organizācijā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0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.LV/NVOF/DAP/MAC/047/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edrība "Latvijas SOS - bērnu ciematu asociācija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pmācību programmas  “AIRI vecākiem” atbalsta nodrošināšana esošajiem audžuvecākiem, aizbildņiem, adoptētājiem un ģimenes modeļa aprūpē strādājošiem speciālistiem Latvij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20,71</w:t>
            </w:r>
          </w:p>
        </w:tc>
      </w:tr>
      <w:tr>
        <w:trPr>
          <w:trHeight w:val="11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.LV/NVOF/DAP/MAC/046/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edrība "Inovāciju atbalsta centrs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edrības „Inovāciju atbalsta centrs” darbības atbalsts un ilgtspējīga attīstī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5,69</w:t>
            </w:r>
          </w:p>
        </w:tc>
      </w:tr>
      <w:tr>
        <w:trPr>
          <w:trHeight w:val="5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.LV/NVOF/DAP/MAC/023/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dibinājums "Centrs Dardedze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darbība pret bērnu - tas attiecas arī uz Tev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95,20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.LV/NVOF/DAP/MAC/004/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edrība "Latvijas Neredzīgo biedrība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bi ir zināt!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0</w:t>
            </w:r>
          </w:p>
        </w:tc>
      </w:tr>
      <w:tr>
        <w:trPr>
          <w:trHeight w:val="4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.LV/NVOF/DAP/MAC/027/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edrība "Zaļā brīvība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edrības „Zaļā brīvība” darbības stiprināš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6,13</w:t>
            </w:r>
          </w:p>
        </w:tc>
      </w:tr>
      <w:tr>
        <w:trPr>
          <w:trHeight w:val="6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.LV/NVOF/DAP/MAC/038/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edrība "Preiļi izglītotai Latvijai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ba. Sarunas. Izglītīb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64,31</w:t>
            </w:r>
          </w:p>
        </w:tc>
      </w:tr>
      <w:tr>
        <w:trPr>
          <w:trHeight w:val="9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.LV/NVOF/DAP/MAC/002/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edrība „Latvijas Pilsoniskā alianse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tvijas lielākās NVO platformas darbības nodrošināšana NVO interešu aizstāvībā un sabiedrības līdzdalības veicināšana Latvij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2,00</w:t>
            </w:r>
          </w:p>
        </w:tc>
      </w:tr>
      <w:tr>
        <w:trPr>
          <w:trHeight w:val="7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.LV/NVOF/DAP/MAC/003/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edrība "Ascendum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edrības "Ascendum" darbības stiprināšana 2017.gad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1,97</w:t>
            </w:r>
          </w:p>
        </w:tc>
      </w:tr>
      <w:tr>
        <w:trPr>
          <w:trHeight w:val="6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.LV/NVOF/DAP/MAC/009/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dibinājums "O fonds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sniegt pasauli Latvij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1,25</w:t>
            </w:r>
          </w:p>
        </w:tc>
      </w:tr>
      <w:tr>
        <w:trPr>
          <w:trHeight w:val="8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.LV/NVOF/DAP/MAC/026/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edrība "Latvijas Vācu savienība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tbalsts mazākumtautību NVO kapacitātei, sadarbībai un līdzdalīb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1,4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/>
      </w:pPr>
      <w:r>
        <w:rPr>
          <w:b/>
          <w:lang w:val="lv-LV"/>
        </w:rPr>
        <w:t>Darbības virziens “Atbalsts NVO pilsoniskās sabiedrības aktivitātēm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2268"/>
        <w:gridCol w:w="2693"/>
        <w:gridCol w:w="1417"/>
      </w:tblGrid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lv-LV"/>
              </w:rPr>
              <w:t>Nr. p.k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lv-LV"/>
              </w:rPr>
              <w:t>Līguma N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lv-LV"/>
              </w:rPr>
              <w:t>Projekta iesniedzēj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lv-LV"/>
              </w:rPr>
              <w:t>Projekta nosauku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lv-LV"/>
              </w:rPr>
              <w:t>Līguma summa (EUR)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.LV/NVOF/PSA/033/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edrība "Baltā māja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a gribam, tad var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18,49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.LV/NVOF/PSA/005/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edrība „Izglītības attīstības centrs” (IAC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uniešu līdzdalība kopienu attīstīb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.LV/NVOF/PSA/025/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dibinājums "Fonds atvērtai sabiedrībai DOTS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runu festivāla LAMPA iesildīšana Rīgas mikrorajon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46,10</w:t>
            </w:r>
          </w:p>
        </w:tc>
      </w:tr>
      <w:tr>
        <w:trPr>
          <w:trHeight w:val="7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.LV/NVOF/PSA/043/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edrība "Bērnu Vides skola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kolēnu un iedzīvotāju iesaistīšana sabiedriskās zinātnes aktivitātē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56,17</w:t>
            </w:r>
          </w:p>
        </w:tc>
      </w:tr>
      <w:tr>
        <w:trPr>
          <w:trHeight w:val="5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.LV/NVOF/PSA/034/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edrība "Attīstības un inovāciju mācību centrs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ā būt sabiedrībai noderīgam jauniet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13,61</w:t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.LV/NVOF/PSA/051/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dibinājums "Palīdzēsim.lv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bo darbu nedēļa 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5,85</w:t>
            </w:r>
          </w:p>
        </w:tc>
      </w:tr>
      <w:tr>
        <w:trPr>
          <w:trHeight w:val="1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.LV/NVOF/PSA/020/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edrība "Latvijas Cilvēku ar īpašām vajadzībām sadarbības organizācija "SUSTENTO"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ācija pieejama ikvien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64,50</w:t>
            </w:r>
          </w:p>
        </w:tc>
      </w:tr>
      <w:tr>
        <w:trPr>
          <w:trHeight w:val="5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.LV/NVOF/PSA/007/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edrība "Ludzas Invalīdu biedrība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pā varam vairā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23,75</w:t>
            </w:r>
          </w:p>
        </w:tc>
      </w:tr>
      <w:tr>
        <w:trPr>
          <w:trHeight w:val="6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.LV/NVOF/PSA/055/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edrība "Ritineits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SNI” - atbalsts jauniešu pilsoniskās līdzdalības pasākumi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36,20</w:t>
            </w:r>
          </w:p>
        </w:tc>
      </w:tr>
      <w:tr>
        <w:trPr>
          <w:trHeight w:val="9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.LV/NVOF/PSA/059/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edrība "Pierīgas partnerība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VO atbalsta nodrošināšana Babītes, Mārupes un Olaines novad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0,6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.LV/NVOF/PSA/053/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edrība "Creative Minds for Culture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rīvprātīgais aktīvis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62,00</w:t>
            </w:r>
          </w:p>
        </w:tc>
      </w:tr>
    </w:tbl>
    <w:p>
      <w:pPr>
        <w:pStyle w:val="ListParagraph"/>
        <w:ind w:left="0" w:hanging="0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ListParagraph"/>
        <w:ind w:left="0" w:hanging="0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ListParagraph"/>
        <w:ind w:left="0" w:hanging="0"/>
        <w:jc w:val="both"/>
        <w:rPr>
          <w:b/>
          <w:b/>
          <w:lang w:val="lv-LV"/>
        </w:rPr>
      </w:pPr>
      <w:r>
        <w:rPr>
          <w:b/>
          <w:lang w:val="lv-LV"/>
        </w:rPr>
        <w:t>Darbības virziens “NVO interešu aizstāvības stiprināšana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tbl>
      <w:tblPr>
        <w:tblW w:w="93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2410"/>
        <w:gridCol w:w="2835"/>
        <w:gridCol w:w="1557"/>
      </w:tblGrid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lv-LV"/>
              </w:rPr>
              <w:t>Nr. p.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lv-LV"/>
              </w:rPr>
              <w:t>Līguma N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lv-LV"/>
              </w:rPr>
              <w:t>Projekta iesniedzēj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lv-LV"/>
              </w:rPr>
              <w:t>Projekta nosaukums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lv-LV"/>
              </w:rPr>
              <w:t>Līguma summa (EUR)</w:t>
            </w:r>
          </w:p>
        </w:tc>
      </w:tr>
      <w:tr>
        <w:trPr>
          <w:trHeight w:val="1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.LV/NVOF/IAS/001/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edrība "Papardes zieds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uni spēki iedzīvotāju seksuālās un reproduktīvās veselības un tiesību interešu aizstāvīb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4,39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.LV/NVOF/IAS/003/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edrība „EAPN-Latvia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tbalsts NVO ieguldījumam nabadzīgo cilvēku interešu aizstāvīb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4,20</w:t>
            </w:r>
          </w:p>
        </w:tc>
      </w:tr>
      <w:tr>
        <w:trPr>
          <w:trHeight w:val="1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.LV/NVOF/IAS/002/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edrība “Latvijas Sociālās uzņēmējdarbības asociācija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VO līdzdalības nodrošināšana sociālās uzņēmējdarbības tiesiskā ietvara un atbalsta sistēmas izveidē un pilnveidošan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6,33</w:t>
            </w:r>
          </w:p>
        </w:tc>
      </w:tr>
      <w:tr>
        <w:trPr>
          <w:trHeight w:val="1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.LV/NVOF/IAS/008/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edrība "Sabiedriskās politikas centrs PROVIDUS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īdzdalība valsts politikas veidošanas un uzraudzības procesos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73,54</w:t>
            </w:r>
          </w:p>
        </w:tc>
      </w:tr>
      <w:tr>
        <w:trPr>
          <w:trHeight w:val="1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.LV/NVOF/IAS/007/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edrība "Izglītības iniciatīvu centrs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mokrātija un dialogs:</w:t>
              <w:br/>
              <w:t>ekspertu līdzdalības nodrošināšana valsts pārvaldē reģionu NVO interešu aizstāvībai un pārstāvniecībai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97,94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.LV/NVOF/IAS/010/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edrība "Latvijas Jaunatnes padome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terešu aizstāvība jaunatnes politikas jom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133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Times New Roman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8:12:00Z</dcterms:created>
  <dc:creator>Liene Jēkabsone</dc:creator>
  <dc:description/>
  <cp:keywords/>
  <dc:language>en-US</dc:language>
  <cp:lastModifiedBy>Inga Liepa</cp:lastModifiedBy>
  <dcterms:modified xsi:type="dcterms:W3CDTF">2022-03-22T16:22:00Z</dcterms:modified>
  <cp:revision>6</cp:revision>
  <dc:subject/>
  <dc:title/>
</cp:coreProperties>
</file>