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lv-LV"/>
        </w:rPr>
      </w:pPr>
      <w:r>
        <w:rPr>
          <w:lang w:val="lv-LV"/>
        </w:rPr>
      </w:r>
    </w:p>
    <w:p>
      <w:pPr>
        <w:pStyle w:val="Heading1"/>
        <w:rPr>
          <w:rFonts w:ascii="Times New Roman" w:hAnsi="Times New Roman" w:cs="Times New Roman"/>
          <w:sz w:val="28"/>
          <w:lang w:val="lv-LV"/>
        </w:rPr>
      </w:pPr>
      <w:r>
        <w:rPr>
          <w:rFonts w:cs="Times New Roman" w:ascii="Times New Roman" w:hAnsi="Times New Roman"/>
          <w:sz w:val="28"/>
          <w:lang w:val="lv-LV"/>
        </w:rPr>
        <w:t>KOPSAVILKUMS</w:t>
      </w:r>
    </w:p>
    <w:p>
      <w:pPr>
        <w:pStyle w:val="Heading2"/>
        <w:rPr>
          <w:rFonts w:ascii="Times New Roman" w:hAnsi="Times New Roman" w:cs="Times New Roman"/>
          <w:bCs w:val="false"/>
          <w:sz w:val="28"/>
          <w:lang w:val="lv-LV"/>
        </w:rPr>
      </w:pPr>
      <w:r>
        <w:rPr>
          <w:rFonts w:cs="Times New Roman" w:ascii="Times New Roman" w:hAnsi="Times New Roman"/>
          <w:bCs w:val="false"/>
          <w:sz w:val="28"/>
          <w:lang w:val="lv-LV"/>
        </w:rPr>
        <w:t>Atbildes uz biežāk uzdotajiem jautājumiem</w:t>
      </w:r>
    </w:p>
    <w:p>
      <w:pPr>
        <w:pStyle w:val="Normal"/>
        <w:rPr>
          <w:rFonts w:ascii="Times New Roman" w:hAnsi="Times New Roman" w:cs="Times New Roman"/>
          <w:bCs/>
          <w:sz w:val="28"/>
          <w:lang w:val="lv-LV"/>
        </w:rPr>
      </w:pPr>
      <w:r>
        <w:rPr>
          <w:rFonts w:cs="Times New Roman"/>
          <w:bCs/>
          <w:sz w:val="28"/>
          <w:lang w:val="lv-LV"/>
        </w:rPr>
      </w:r>
    </w:p>
    <w:tbl>
      <w:tblPr>
        <w:tblW w:w="9610" w:type="dxa"/>
        <w:jc w:val="center"/>
        <w:tblInd w:w="0" w:type="dxa"/>
        <w:tblLayout w:type="fixed"/>
        <w:tblCellMar>
          <w:top w:w="0" w:type="dxa"/>
          <w:left w:w="108" w:type="dxa"/>
          <w:bottom w:w="0" w:type="dxa"/>
          <w:right w:w="108" w:type="dxa"/>
        </w:tblCellMar>
      </w:tblPr>
      <w:tblGrid>
        <w:gridCol w:w="2989"/>
        <w:gridCol w:w="6621"/>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lv-LV"/>
              </w:rPr>
              <w:t>Programmas nosaukum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lv-LV"/>
              </w:rPr>
            </w:pPr>
            <w:r>
              <w:rPr>
                <w:sz w:val="22"/>
                <w:szCs w:val="22"/>
                <w:lang w:val="lv-LV"/>
              </w:rPr>
              <w:t>Latvijas valsts budžeta finansētā programma “Reģionālo, vietējo un diasporas mediju atbalsta programma”</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Date"/>
              <w:spacing w:before="40" w:after="40"/>
              <w:rPr/>
            </w:pPr>
            <w:r>
              <w:rPr>
                <w:sz w:val="22"/>
                <w:szCs w:val="22"/>
                <w:lang w:val="lv-LV"/>
              </w:rPr>
              <w:t>Projektu pieteikumu konkursa numur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sz w:val="22"/>
                <w:szCs w:val="22"/>
                <w:lang w:val="lv-LV"/>
              </w:rPr>
            </w:pPr>
            <w:r>
              <w:rPr>
                <w:sz w:val="22"/>
                <w:szCs w:val="22"/>
                <w:lang w:val="lv-LV"/>
              </w:rPr>
              <w:t>2023.LV/RMA</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Date"/>
              <w:spacing w:before="40" w:after="40"/>
              <w:rPr/>
            </w:pPr>
            <w:r>
              <w:rPr>
                <w:sz w:val="22"/>
                <w:szCs w:val="22"/>
                <w:lang w:val="lv-LV"/>
              </w:rPr>
              <w:t>Projektu pieteikumu konkursa izsludināšanas datum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20.01.2023.</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lv-LV"/>
              </w:rPr>
              <w:t>Projektu pieteikumu iesniegšanas termiņ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3.02.2023. plkst. 12.00</w:t>
            </w:r>
          </w:p>
        </w:tc>
      </w:tr>
    </w:tbl>
    <w:p>
      <w:pPr>
        <w:pStyle w:val="Footnote"/>
        <w:rPr>
          <w:b/>
          <w:b/>
          <w:bCs/>
          <w:sz w:val="14"/>
          <w:szCs w:val="14"/>
          <w:lang w:val="lv-LV"/>
        </w:rPr>
      </w:pPr>
      <w:r>
        <w:rPr>
          <w:b/>
          <w:bCs/>
          <w:sz w:val="14"/>
          <w:szCs w:val="14"/>
          <w:lang w:val="lv-LV"/>
        </w:rPr>
      </w:r>
    </w:p>
    <w:tbl>
      <w:tblPr>
        <w:tblW w:w="15286" w:type="dxa"/>
        <w:jc w:val="center"/>
        <w:tblInd w:w="0" w:type="dxa"/>
        <w:tblLayout w:type="fixed"/>
        <w:tblCellMar>
          <w:top w:w="0" w:type="dxa"/>
          <w:left w:w="108" w:type="dxa"/>
          <w:bottom w:w="0" w:type="dxa"/>
          <w:right w:w="108" w:type="dxa"/>
        </w:tblCellMar>
      </w:tblPr>
      <w:tblGrid>
        <w:gridCol w:w="926"/>
        <w:gridCol w:w="4476"/>
        <w:gridCol w:w="7384"/>
        <w:gridCol w:w="2500"/>
      </w:tblGrid>
      <w:tr>
        <w:trPr>
          <w:trHeight w:val="2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
              <w:jc w:val="center"/>
              <w:rPr>
                <w:lang w:val="lv-LV"/>
              </w:rPr>
            </w:pPr>
            <w:r>
              <w:rPr>
                <w:lang w:val="lv-LV"/>
              </w:rPr>
              <w:t>Nr.</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Jautājum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okumenti</w:t>
            </w:r>
            <w:r>
              <w:rPr>
                <w:rStyle w:val="FootnoteCharacters"/>
                <w:rStyle w:val="FootnoteAnchor"/>
                <w:rFonts w:cs="Times New Roman"/>
                <w:sz w:val="24"/>
                <w:lang w:val="lv-LV"/>
              </w:rPr>
              <w:footnoteReference w:id="2"/>
            </w:r>
          </w:p>
        </w:tc>
      </w:tr>
      <w:tr>
        <w:trPr>
          <w:trHeight w:val="17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Cik projekta pieteikumus drīkst iesniegt viens iesniedzēj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lang w:val="lv-LV"/>
              </w:rPr>
            </w:pPr>
            <w:r>
              <w:rPr>
                <w:lang w:val="lv-LV"/>
              </w:rPr>
              <w:t>1. Projekta iesniedzējs – medija īpašnieks var iesniegt vienu projekta pieteikumu par katru mediju kategorijās “Sabiedriski nozīmīgs saturs”, “Latgales reģions” un “Diasporas mediji”, sagatavojot atsevišķu pieteikumu par katru mediju;</w:t>
            </w:r>
          </w:p>
          <w:p>
            <w:pPr>
              <w:pStyle w:val="Normal"/>
              <w:ind w:left="30" w:hanging="0"/>
              <w:jc w:val="both"/>
              <w:rPr>
                <w:lang w:val="lv-LV"/>
              </w:rPr>
            </w:pPr>
            <w:r>
              <w:rPr>
                <w:lang w:val="lv-LV"/>
              </w:rPr>
              <w:t>2. Neatkarīgie producenti (juridiskās personas), biedrības un nodibinājumi, kuri nav medija īpašnieks, var iesniegt vienu projekta pieteikumu par katru mediju kategorijās “Latgales reģions” un “Diasporas medij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1.10. apakšpunkts;</w:t>
            </w:r>
          </w:p>
          <w:p>
            <w:pPr>
              <w:pStyle w:val="Normal"/>
              <w:jc w:val="both"/>
              <w:rPr>
                <w:lang w:val="lv-LV"/>
              </w:rPr>
            </w:pPr>
            <w:r>
              <w:rPr>
                <w:lang w:val="lv-LV"/>
              </w:rPr>
              <w:t>Konkursa nolikuma 3.2.2. apakšpunkts</w:t>
            </w:r>
          </w:p>
        </w:tc>
      </w:tr>
      <w:tr>
        <w:trPr>
          <w:trHeight w:val="6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drīkst projekta pieteikumu iesniegt sadarbībā ar citu reģionālo vai vietējo medij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ē, šīs programmas ietvaros nav paredzēti kopprojekti. Ja iesniedzējs ir neatkarīgais producents (juridiska persona), biedrība vai nodibinājums, kuru darbība ir vērsta uz žurnālistikas materiālu veidošanu un kura pamatmērķauditorija ir Latgales plānošanas reģiona teritorijā vai diasporā, tam ir jābūt vismaz vienam  sadarbības partnerim, kurš atbilst konkursa nolikuma 3.2.1. apakšpunkta prasībām. Sadarbības partnerim ir jāparaksta partnerības apliecinājums (projekta pieteikuma F sadaļ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3.2. apakšpunkts</w:t>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projekta ietvaros var slēgt autoratlīdzības līgumu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 šīs programmas ietvaros ar personālu atļauts slēgt autoratlīdzības līgum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4.2.2. apakšpunkts</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noteikti jābūt atzīmētam kādā no 5.9. apakšpunktā minētajiem kritērijiem?</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Nē, šie ir izvēles kritēriji par kuriem ir iespēja iegūt papildu punktus, bet tie nav obligāti jāatzīmē.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5.9. apakšpunkts</w:t>
            </w:r>
          </w:p>
        </w:tc>
      </w:tr>
      <w:tr>
        <w:trPr>
          <w:trHeight w:val="11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Cik lielu daļu no tipogrāfijas un piegādes izdevumiem var iekļaut kā projekta attiecināmās izmaksas? Kā tos tehniski pierādīt atskaitēs, jo rēķins no tipogrāfijas vai pasta ir viens par visu numur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Izmaksas par tipogrāfiju vai piegādi aprēķina proporcionāli projekta aktivitāšu iznākuma skaitliskajiem rādītājiem. Tipogrāfijas un piegādes rēķinos nepieciešams atzīmēt summu, kas attiecināta uz projekta izmaksām.</w:t>
            </w:r>
          </w:p>
          <w:p>
            <w:pPr>
              <w:pStyle w:val="Normal"/>
              <w:jc w:val="both"/>
              <w:rPr>
                <w:lang w:val="lv-LV"/>
              </w:rPr>
            </w:pPr>
            <w:r>
              <w:rPr>
                <w:lang w:val="lv-LV"/>
              </w:rPr>
              <w:t>Ar satura atspoguļošanu (piemēram, tipogrāfija, apraide, piegāde) saistītās izmaksas nedrīkst pārsniegt 20% no kopējām attiecināmajām izmaksā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4.1.4. un 4.2.4. apakšpunkti</w:t>
            </w:r>
          </w:p>
        </w:tc>
      </w:tr>
      <w:tr>
        <w:trPr>
          <w:trHeight w:val="22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projektam tiks piešķirta visa projekta budžetā norādītā summ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Konkursa nolikumā ir iestrādāta formula, pēc kuras tiks aprēķināta atbalsta finansējuma summa.</w:t>
            </w:r>
          </w:p>
          <w:p>
            <w:pPr>
              <w:pStyle w:val="Normal"/>
              <w:jc w:val="both"/>
              <w:rPr>
                <w:lang w:val="lv-LV"/>
              </w:rPr>
            </w:pPr>
            <w:r>
              <w:rPr>
                <w:lang w:val="lv-LV"/>
              </w:rPr>
              <w:t>Gadījumā ja visi projektu iesniedzēji kvalitātes vērtēšanas kritērijos būs ieguvuši minimāli nepieciešamo punktu skaitu un atbalstāmo pieteikumu kopējā summa pārsniegs medija veidam rezervēto finansējumu, atbalsts tiks sniegts visiem piešķiramā finansējuma apmēru aprēķinot proporcionāli.</w:t>
            </w:r>
          </w:p>
          <w:p>
            <w:pPr>
              <w:pStyle w:val="Normal"/>
              <w:jc w:val="both"/>
              <w:rPr>
                <w:lang w:val="lv-LV"/>
              </w:rPr>
            </w:pPr>
            <w:r>
              <w:rPr>
                <w:lang w:val="lv-LV"/>
              </w:rPr>
              <w:t>Tas nozīmē, ka var būt situācija, ka piešķirtais finansējums ir mazāks kā projekta budžetā pieprasītais finansējum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5.11. apakšpunkts</w:t>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projekta budžetā var plānot apraides izmaksa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 </w:t>
            </w:r>
            <w:r>
              <w:rPr>
                <w:lang w:val="lv-LV"/>
              </w:rPr>
              <w:t>Jā, projekta budžetā var plānot satura atspoguļošanas izmaksas (tai skaitā apraides izmaksas), kas nepārsniedz 20% no projekta kopējām attiecināmajām izmaksā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4.2.4. apakšpunkts</w:t>
            </w:r>
          </w:p>
        </w:tc>
      </w:tr>
      <w:tr>
        <w:trPr>
          <w:trHeight w:val="8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ā jāapliecina, ka vismaz 60% no izdevuma satura ir redakcionāls materiāl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Šo informāciju norādīsiet projekta pieteikuma veidlapas A 1. sadaļā “Projekta iesniedzēja apraksts” un parakstot iesniedzēja apliecinājumu, apliecināsiet, ka sniegtās ziņas ir paties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Konkursa nolikuma </w:t>
            </w:r>
          </w:p>
          <w:p>
            <w:pPr>
              <w:pStyle w:val="Normal"/>
              <w:jc w:val="both"/>
              <w:rPr>
                <w:lang w:val="lv-LV"/>
              </w:rPr>
            </w:pPr>
            <w:r>
              <w:rPr>
                <w:lang w:val="lv-LV"/>
              </w:rPr>
              <w:t>3.4.3., 3.5.1. un 3.6.1. apakšpunkti</w:t>
            </w:r>
          </w:p>
        </w:tc>
      </w:tr>
      <w:tr>
        <w:trPr>
          <w:trHeight w:val="15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Cik darbiniekiem jāstrādā medijā uz darba līguma, lai projekta pieteicējs būtu atbilstošs iesniedzēj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Medijā pastāvīgi ar darba līgumu pilnā slodzē nodarbina vismaz vienu cilvēku satura veidošanā – iesniedzējs projekta pieteikuma veidlapas A 1. sadaļā norāda, cik personas uz iesniegšanas brīdi ir darba tiesiskajās attiecībās ar uzņēmēju, un, parakstot iesniedzēja apliecinājumu, apliecināsiet, ka sniegtās ziņas ir patiesas. Darba līgumu kopijas nav jāiesnied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Konkursa nolikuma 3.2.1.4. apakšpunkts</w:t>
            </w:r>
          </w:p>
        </w:tc>
      </w:tr>
      <w:tr>
        <w:trPr>
          <w:trHeight w:val="11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as ir jāsaprot ar “asistents” projekta administratīvajos izdevumo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val="lv-LV" w:eastAsia="en-US"/>
              </w:rPr>
            </w:pPr>
            <w:r>
              <w:rPr>
                <w:sz w:val="24"/>
                <w:szCs w:val="24"/>
                <w:lang w:val="lv-LV" w:eastAsia="en-US"/>
              </w:rPr>
              <w:t>Asistents var būt projekta personāls, kas palīdz vadīt/koordinēt projekta administrēšanas proces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4.2.6.1. apakšpunkts</w:t>
            </w:r>
          </w:p>
        </w:tc>
      </w:tr>
      <w:tr>
        <w:trPr>
          <w:trHeight w:val="28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āda veida līgumus drīkst slēgt ar projektā iesaistīto personāl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lang w:val="lv-LV" w:eastAsia="en-US"/>
              </w:rPr>
              <w:t>Projekta īstenotājs ar iesaistīto personālu projekta īstenošanās laikā var slēgt uzņēmuma, pakalpojuma un autoratlīdzības līgumus un nodokļu aprēķinu un nomaksu veic atbilstoši nodokļu un nodevu normatīvajiem aktiem.</w:t>
            </w:r>
          </w:p>
          <w:p>
            <w:pPr>
              <w:pStyle w:val="Footnote"/>
              <w:jc w:val="both"/>
              <w:rPr>
                <w:sz w:val="24"/>
                <w:szCs w:val="24"/>
                <w:lang w:val="lv-LV" w:eastAsia="en-US"/>
              </w:rPr>
            </w:pPr>
            <w:r>
              <w:rPr>
                <w:sz w:val="24"/>
                <w:szCs w:val="24"/>
                <w:lang w:val="lv-LV" w:eastAsia="en-US"/>
              </w:rPr>
            </w:r>
          </w:p>
          <w:p>
            <w:pPr>
              <w:pStyle w:val="Footnote"/>
              <w:jc w:val="both"/>
              <w:rPr>
                <w:sz w:val="24"/>
                <w:szCs w:val="24"/>
                <w:lang w:val="lv-LV" w:eastAsia="en-US"/>
              </w:rPr>
            </w:pPr>
            <w:r>
              <w:rPr>
                <w:sz w:val="24"/>
                <w:szCs w:val="24"/>
                <w:lang w:val="lv-LV" w:eastAsia="en-US"/>
              </w:rPr>
              <w:t>Darba līgumi var būt terminēti – uz projekta īstenošanas laiku, taču var slēgt arī akorda darba līgumu. Akorda algu aprēķina atbilstoši paveiktā darba apjomam neatkarīgi no laika, kādā tas paveikts. (DL 62.panta 2.daļa), bet lai varētu aprēķināt atvaļinājuma kompensāciju (DL 149.panta 5.daļa), nepieciešams veikt patērētā laika, kas bijis nepieciešams konkrēta darba veikšanai, uzskai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4.2.1. un 4.2.2. apakšpunkti</w:t>
            </w:r>
          </w:p>
        </w:tc>
      </w:tr>
      <w:tr>
        <w:trPr>
          <w:trHeight w:val="1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projektā var iekļaut reklāmas izmaksa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ojektā atļauts iekļaut reklāmas izmaksas, ja tās attiecināmas tikai uz projektā radītā satura popularizēšanu dažādās mediju platformās. Piemēram, atļautas platformas Facebook reklāmas iegāde, ja tās ir mērķētas uz attiecīgā projekta satura publikācijām, vai reklāma radiostacijā, kura reklamē projekta ietvaros radīto satur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1.2. apakšpunkts, 4.2.5. apakšpunkts</w:t>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lang w:val="lv-LV"/>
              </w:rPr>
            </w:pPr>
            <w:r>
              <w:rPr>
                <w:iCs/>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projektā drīkst plānot izmaksas administratīvajam personālam, piemēram projekta vadītājam, grāmatvedim?</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Jā, projektā var iekļaut izmaksas administratīvajam  personālam. Projekta administratīvās izmaksas nedrīkst pārsniegt 30% no projekta kopējām attiecināmajām izmaksā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4.2.6. apakšpunkts</w:t>
            </w:r>
          </w:p>
        </w:tc>
      </w:tr>
      <w:tr>
        <w:trPr>
          <w:trHeight w:val="30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Cs/>
                <w:lang w:val="lv-LV"/>
              </w:rPr>
            </w:pPr>
            <w:r>
              <w:rPr>
                <w:iCs/>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Ar kādiem dokumentiem pierādīt auditorijas skaitlisko lielumu? </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eastAsia="lv-LV"/>
              </w:rPr>
              <w:t xml:space="preserve">Pamatojums var būt mediju auditoriju pētījumi, abonēšanas vai tirdzniecības dati, tirāžu dati vai cita informācija, kas pamato norādīto auditoriju. </w:t>
            </w:r>
          </w:p>
          <w:p>
            <w:pPr>
              <w:pStyle w:val="Normal"/>
              <w:jc w:val="both"/>
              <w:rPr/>
            </w:pPr>
            <w:r>
              <w:rPr>
                <w:lang w:val="lv-LV" w:eastAsia="lv-LV"/>
              </w:rPr>
              <w:t>Projekta iesniedzējs kopā ar projekta pieteikumu iesniedz organizācijas atbildīgās amatpersonas parakstītu apliecinājumu, ka norādītā auditorija 2022.gadā atbilst patiesībai, un izziņu no abonēšanas pakalpojuma sniedzēja (vai sniedzējiem) par 2022.gadu, kas to apliecina (preses izdevumiem).</w:t>
            </w:r>
          </w:p>
          <w:p>
            <w:pPr>
              <w:pStyle w:val="Normal"/>
              <w:spacing w:before="0" w:after="0"/>
              <w:jc w:val="both"/>
              <w:rPr>
                <w:lang w:val="lv-LV"/>
              </w:rPr>
            </w:pPr>
            <w:r>
              <w:rPr>
                <w:lang w:val="lv-LV"/>
              </w:rPr>
              <w:t>Pārējiem – trešo pušu auditoriju mērījumi (socioloģisko pētījumu kompāniju, google analytics un tml.). Medijs uzņemas atbildību, ka iesniegtā informācija ir patiesa un ticam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2.1.5. apakšpunkts</w:t>
            </w:r>
          </w:p>
        </w:tc>
      </w:tr>
      <w:tr>
        <w:trPr>
          <w:trHeight w:val="8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Vai D sadaļā “Budžeta pozīciju skaidrojumi” jāsniedz skaidrojums par katru budžetā plānoto pozīciju? </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 projekta pieteikuma D sadaļā “Budžeta pozīciju skaidrojumi” jāsniedz skaidrojums par katru pozīciju, lai jau konkursa vērtēšanas posmā eksperti varētu izvērtēt budžeta pamatotību un caurskatāmīb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19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a nav zināms viss personāls, kas būs iesaistīts projektā, kas jānorāda pieteikuma veidlapas C 5. punkt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Hlk126767776"/>
            <w:r>
              <w:rPr>
                <w:lang w:val="lv-LV"/>
              </w:rPr>
              <w:t>Ja ir zināmas konkrētas personas, kas piedalīsies projekta aktivitāšu īstenošanā, tās ir jānorāda un  projekta pieteikumam jāpievieno viņu CV (ja personāls ir iesaistīts satura radīšanā). Ja uz projekta rakstīšanas un iesniegšanas brīdi kāda persona nav zināma, tad C5 punktā jānorāda amata nosaukums un viņa uzdevumi projektā, kā arī jānorāda amatam nepieciešamā kvalifikācija un prasmes pēc kurām persona tiks izvēlēta. Šajā gadījumā CV iesniegsiet kopā ar starpposma un/ vai noslēguma pārskatu.</w:t>
            </w:r>
            <w:bookmarkEnd w:id="0"/>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Konkursa nolikuma 2.1.3. apakšpunkts</w:t>
            </w:r>
          </w:p>
        </w:tc>
      </w:tr>
      <w:tr>
        <w:trPr>
          <w:trHeight w:val="19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a pieteikuma budžeta tāmē norādītās drukāšanas un piegādes izmaksas būs augstākas, vai attainojošie dokumenti derē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bookmarkStart w:id="1" w:name="_Hlk126766631"/>
            <w:r>
              <w:rPr>
                <w:lang w:val="lv-LV"/>
              </w:rPr>
              <w:t>Satura izmaksas nedrīkst pārsniegt 20% no kopējām projekta attiecināmajām izmaksām, un norādīto izdevumu apmēram ir jāatbilst plānoto projekta aktivitāšu apjomam, tirgus cenām un izmaksu lietderības apsvērumiem. Pamatojošos dokumentus kopā ar projekta pieteikumu iesniegt nav nepieciešams.</w:t>
            </w:r>
            <w:bookmarkEnd w:id="1"/>
          </w:p>
          <w:p>
            <w:pPr>
              <w:pStyle w:val="Normal"/>
              <w:jc w:val="both"/>
              <w:rPr>
                <w:lang w:val="lv-LV"/>
              </w:rPr>
            </w:pPr>
            <w:r>
              <w:rPr>
                <w:lang w:val="lv-LV"/>
              </w:rPr>
            </w:r>
          </w:p>
          <w:p>
            <w:pPr>
              <w:pStyle w:val="Normal"/>
              <w:jc w:val="both"/>
              <w:rPr>
                <w:lang w:val="lv-LV"/>
              </w:rPr>
            </w:pPr>
            <w:r>
              <w:rPr>
                <w:lang w:val="lv-LV"/>
              </w:rPr>
              <w:t>Projekta īstenošanas gaitā, ja veidojas izmaksu pieagums, līguma grozījumi nav jāveic gadījumā, ja</w:t>
            </w:r>
            <w:r>
              <w:rPr/>
              <w:t xml:space="preserve"> </w:t>
            </w:r>
            <w:r>
              <w:rPr>
                <w:lang w:val="lv-LV"/>
              </w:rPr>
              <w:t>faktiskās izmaksas budžeta izmaksu pozīcijā pārsniedz plānotās izmaksas par ne vairāk kā 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4.2. apakšpunkts</w:t>
            </w:r>
          </w:p>
        </w:tc>
      </w:tr>
      <w:tr>
        <w:trPr>
          <w:trHeight w:val="15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Metodiskajos materiālos C sadaļā ailē “Aktivitātes nosaukums”kā piemērs minēts rakstu veidošana, bet preses izdevumiem ir tikai rakstu veidošana. Tātad viens aktivitātes nosaukum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bookmarkStart w:id="2" w:name="_Hlk126766652"/>
            <w:r>
              <w:rPr>
                <w:lang w:val="lv-LV"/>
              </w:rPr>
              <w:t>Jā, gadījumā ja tā ir viena rakstu sērija, tad projekta pieteikuma veidlapas C 2. sadaļā “Aktivitātes nosaukums” pietiek, ja norāda vienu aktivitāti. Tomēr, ja projekta ietvaros plānots veidot vairākas rakstu sērijas, būtu vēlams tās izdalīt atsevišķās aktivitātēs.</w:t>
            </w:r>
            <w:bookmarkEnd w:id="2"/>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2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Vai interneta medijam kategorijā “Diasporas mediji” kā pierādījums A 3. sadaļai der Google Analytics atskaites, ko saņemam ik mēnesi? Ja jā, tad par cik ilgu laika posmu mums tās būtu jāpievieno pielikumos? </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bookmarkStart w:id="3" w:name="_Hlk126767143"/>
            <w:r>
              <w:rPr>
                <w:lang w:val="lv-LV"/>
              </w:rPr>
              <w:t>Jā, der Google Analytics atskaites. Iesakām datus iesniegt par visu 2022.gadu, lai vērtēšanas komisija projekta pieteikuma vērtēšanas laikā iegūtu pilnvērtīgākus datus par medija līdzšinēji sasniegto mērķauditoriju.</w:t>
            </w:r>
            <w:bookmarkEnd w:id="3"/>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2.1.5. apakšpunkts</w:t>
            </w:r>
          </w:p>
        </w:tc>
      </w:tr>
      <w:tr>
        <w:trPr>
          <w:trHeight w:val="19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šobrīd, projekta ietvaros atspoguļojot starptautiskos notikumus, kas nedēļas garumā dažādos informatīvajos blokos iekļaujas radio programmā, ir iespējams turpināt tieši šādā veidā arī šinī projektu konkursa periodā, vai tomēr projekta ietvaros jāveido viens vesels raidījum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bookmarkStart w:id="4" w:name="_Hlk126767865"/>
            <w:r>
              <w:rPr>
                <w:lang w:val="lv-LV"/>
              </w:rPr>
              <w:t xml:space="preserve">Jā, projektā var turpināt jau iepriekš iesāktu raidījumu. </w:t>
            </w:r>
            <w:bookmarkEnd w:id="4"/>
            <w:r>
              <w:rPr>
                <w:lang w:val="lv-LV"/>
              </w:rPr>
              <w:t>Raidījumu var pārraidīt arī vairākos atsevišķos blokos, nav obligāti nepieciešams veidot vienu veselu radio programm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19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lv-LV"/>
              </w:rPr>
            </w:pPr>
            <w:r>
              <w:rPr>
                <w:lang w:val="lv-LV"/>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i auditorijas skaita pierādījumam der arī sociālā medija statistika, ko rāda, piemēram, Facebook profil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 xml:space="preserve">Jā, kā pierādījums der arī statistika par līdzšinēji sasniegto mērķauditoriju sociālajos tīklos. </w:t>
            </w:r>
          </w:p>
          <w:p>
            <w:pPr>
              <w:pStyle w:val="Normal"/>
              <w:jc w:val="both"/>
              <w:rPr>
                <w:lang w:val="lv-LV"/>
              </w:rPr>
            </w:pPr>
            <w:r>
              <w:rPr>
                <w:lang w:val="lv-LV"/>
              </w:rPr>
              <w:t>Projekta iesniedzējs kopā ar projekta pieteikumu iesniedz organizācijas atbildīgās amatpersonas parakstītu apliecinājumu, ka norādītā auditorija 2022.gadā atbilst patiesība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nkursa nolikuma 2.1.5. apakšpunkts</w:t>
            </w:r>
          </w:p>
        </w:tc>
      </w:tr>
    </w:tbl>
    <w:p>
      <w:pPr>
        <w:pStyle w:val="Normal"/>
        <w:rPr>
          <w:lang w:val="lv-LV"/>
        </w:rPr>
      </w:pPr>
      <w:r>
        <w:rPr>
          <w:lang w:val="lv-LV"/>
        </w:rPr>
        <w:br/>
      </w:r>
    </w:p>
    <w:p>
      <w:pPr>
        <w:pStyle w:val="Normal"/>
        <w:rPr>
          <w:lang w:val="lv-LV"/>
        </w:rPr>
      </w:pPr>
      <w:r>
        <w:rPr>
          <w:lang w:val="lv-LV"/>
        </w:rPr>
      </w:r>
    </w:p>
    <w:p>
      <w:pPr>
        <w:pStyle w:val="Normal"/>
        <w:jc w:val="center"/>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276" w:right="1440" w:gutter="0" w:header="709" w:top="1814" w:footer="48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jc w:val="both"/>
        <w:rPr/>
      </w:pPr>
      <w:r>
        <w:rPr>
          <w:rStyle w:val="FootnoteCharacters"/>
        </w:rPr>
        <w:footnoteRef/>
      </w:r>
      <w:r>
        <w:rPr>
          <w:lang w:val="lv-LV"/>
        </w:rPr>
        <w:tab/>
        <w:t xml:space="preserve"> </w:t>
      </w:r>
      <w:r>
        <w:rPr>
          <w:lang w:val="lv-LV"/>
        </w:rPr>
        <w:t xml:space="preserve">Oficiālie dokumenti, kas detalizētāk paskaidro atbildi uz uzdoto jautāju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3319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3933190" cy="149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6z0">
    <w:name w:val="WW8Num6z0"/>
    <w:qFormat/>
    <w:rPr/>
  </w:style>
  <w:style w:type="character" w:styleId="WW8Num7z0">
    <w:name w:val="WW8Num7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Tvhtmlmktable">
    <w:name w:val="tv_html mk_table"/>
    <w:basedOn w:val="DefaultParagraphFont"/>
    <w:qFormat/>
    <w:rPr/>
  </w:style>
  <w:style w:type="character" w:styleId="Wffiletext">
    <w:name w:val="wf_file_text"/>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ColorfulListAccent1Char">
    <w:name w:val="Colorful List - Accent 1 Char"/>
    <w:qFormat/>
    <w:rPr>
      <w:rFonts w:ascii="Calibri" w:hAnsi="Calibri" w:eastAsia="Calibri" w:cs="Calibri"/>
      <w:sz w:val="22"/>
      <w:szCs w:val="22"/>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rindkopa"/>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40:00Z</dcterms:created>
  <dc:creator>jekimovajelena</dc:creator>
  <dc:description/>
  <cp:keywords/>
  <dc:language>en-US</dc:language>
  <cp:lastModifiedBy>Ieva Plūme</cp:lastModifiedBy>
  <cp:lastPrinted>2020-02-25T10:11:00Z</cp:lastPrinted>
  <dcterms:modified xsi:type="dcterms:W3CDTF">2023-02-10T07:56: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4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