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lang w:val="lv-LV"/>
        </w:rPr>
      </w:pPr>
      <w:r>
        <w:rPr>
          <w:rFonts w:cs="Times New Roman" w:ascii="Times New Roman" w:hAnsi="Times New Roman"/>
          <w:sz w:val="24"/>
          <w:lang w:val="lv-LV"/>
        </w:rPr>
      </w:r>
    </w:p>
    <w:p>
      <w:pPr>
        <w:pStyle w:val="Heading3"/>
        <w:rPr>
          <w:rFonts w:ascii="Times New Roman" w:hAnsi="Times New Roman" w:cs="Times New Roman"/>
          <w:sz w:val="24"/>
          <w:lang w:val="lv-LV"/>
        </w:rPr>
      </w:pPr>
      <w:r>
        <w:rPr>
          <w:rFonts w:cs="Times New Roman" w:ascii="Times New Roman" w:hAnsi="Times New Roman"/>
          <w:sz w:val="24"/>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KOPSAVILKUMS</w:t>
      </w:r>
    </w:p>
    <w:p>
      <w:pPr>
        <w:pStyle w:val="Heading2"/>
        <w:rPr>
          <w:rFonts w:ascii="Times New Roman" w:hAnsi="Times New Roman" w:cs="Times New Roman"/>
          <w:lang w:val="lv-LV"/>
        </w:rPr>
      </w:pPr>
      <w:r>
        <w:rPr>
          <w:rFonts w:cs="Times New Roman" w:ascii="Times New Roman" w:hAnsi="Times New Roman"/>
          <w:bCs w:val="false"/>
          <w:lang w:val="lv-LV"/>
        </w:rPr>
        <w:t>Atbildes uz biežāk uzdotajiem jautājumiem</w:t>
      </w:r>
    </w:p>
    <w:p>
      <w:pPr>
        <w:pStyle w:val="Normal"/>
        <w:rPr>
          <w:rFonts w:ascii="Times New Roman" w:hAnsi="Times New Roman" w:cs="Times New Roman"/>
          <w:lang w:val="lv-LV"/>
        </w:rPr>
      </w:pPr>
      <w:r>
        <w:rPr>
          <w:rFonts w:cs="Times New Roman"/>
          <w:lang w:val="lv-LV"/>
        </w:rPr>
      </w:r>
    </w:p>
    <w:tbl>
      <w:tblPr>
        <w:tblW w:w="9870" w:type="dxa"/>
        <w:jc w:val="center"/>
        <w:tblInd w:w="0" w:type="dxa"/>
        <w:tblLayout w:type="fixed"/>
        <w:tblCellMar>
          <w:top w:w="0" w:type="dxa"/>
          <w:left w:w="108" w:type="dxa"/>
          <w:bottom w:w="0" w:type="dxa"/>
          <w:right w:w="108" w:type="dxa"/>
        </w:tblCellMar>
      </w:tblPr>
      <w:tblGrid>
        <w:gridCol w:w="3152"/>
        <w:gridCol w:w="6718"/>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Programmas nosaukums:</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Latvijas valsts budžeta finansētā programma “NVO fonds”</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Datums"/>
              <w:spacing w:before="40" w:after="40"/>
              <w:rPr>
                <w:lang w:val="lv-LV"/>
              </w:rPr>
            </w:pPr>
            <w:r>
              <w:rPr>
                <w:lang w:val="lv-LV"/>
              </w:rPr>
              <w:t>Projektu iesniegumu konkursa numurs:</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rPr/>
            </w:pPr>
            <w:r>
              <w:rPr/>
              <w:t>2016.LV/NVOF</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Datums"/>
              <w:spacing w:before="40" w:after="40"/>
              <w:rPr>
                <w:lang w:val="lv-LV"/>
              </w:rPr>
            </w:pPr>
            <w:r>
              <w:rPr>
                <w:lang w:val="lv-LV"/>
              </w:rPr>
              <w:t>Projektu iesniegumu konkursa izsludināšanas datums:</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rPr>
                <w:lang w:val="lv-LV"/>
              </w:rPr>
            </w:pPr>
            <w:r>
              <w:rPr>
                <w:lang w:val="lv-LV"/>
              </w:rPr>
              <w:t>03.03.2016.</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Projektu iesniegumu iesniegšanas termiņ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04.04.2016.</w:t>
            </w:r>
          </w:p>
        </w:tc>
      </w:tr>
    </w:tbl>
    <w:p>
      <w:pPr>
        <w:pStyle w:val="Footnote"/>
        <w:rPr>
          <w:b/>
          <w:b/>
          <w:bCs/>
          <w:sz w:val="24"/>
          <w:szCs w:val="24"/>
          <w:lang w:val="lv-LV"/>
        </w:rPr>
      </w:pPr>
      <w:r>
        <w:rPr>
          <w:b/>
          <w:bCs/>
          <w:sz w:val="24"/>
          <w:szCs w:val="24"/>
          <w:lang w:val="lv-LV"/>
        </w:rPr>
      </w:r>
    </w:p>
    <w:p>
      <w:pPr>
        <w:pStyle w:val="Footnote"/>
        <w:rPr>
          <w:b/>
          <w:b/>
          <w:bCs/>
          <w:sz w:val="24"/>
          <w:szCs w:val="24"/>
          <w:lang w:val="lv-LV"/>
        </w:rPr>
      </w:pPr>
      <w:r>
        <w:rPr>
          <w:b/>
          <w:bCs/>
          <w:sz w:val="24"/>
          <w:szCs w:val="24"/>
          <w:lang w:val="lv-LV"/>
        </w:rPr>
      </w:r>
    </w:p>
    <w:tbl>
      <w:tblPr>
        <w:tblW w:w="15398" w:type="dxa"/>
        <w:jc w:val="center"/>
        <w:tblInd w:w="0" w:type="dxa"/>
        <w:tblLayout w:type="fixed"/>
        <w:tblCellMar>
          <w:top w:w="0" w:type="dxa"/>
          <w:left w:w="108" w:type="dxa"/>
          <w:bottom w:w="0" w:type="dxa"/>
          <w:right w:w="108" w:type="dxa"/>
        </w:tblCellMar>
      </w:tblPr>
      <w:tblGrid>
        <w:gridCol w:w="973"/>
        <w:gridCol w:w="13"/>
        <w:gridCol w:w="3434"/>
        <w:gridCol w:w="303"/>
        <w:gridCol w:w="8177"/>
        <w:gridCol w:w="249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autājums</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okumenti</w:t>
            </w:r>
            <w:r>
              <w:rPr>
                <w:rStyle w:val="FootnoteCharacters"/>
                <w:rStyle w:val="FootnoteAnchor"/>
                <w:rFonts w:cs="Times New Roman"/>
                <w:sz w:val="24"/>
                <w:vertAlign w:val="superscript"/>
                <w:lang w:val="lv-LV"/>
              </w:rPr>
              <w:footnoteReference w:id="2"/>
            </w:r>
          </w:p>
        </w:tc>
      </w:tr>
      <w:tr>
        <w:trPr>
          <w:trHeight w:val="547" w:hRule="atLeast"/>
        </w:trPr>
        <w:tc>
          <w:tcPr>
            <w:tcW w:w="153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bCs/>
                <w:lang w:val="lv-LV"/>
              </w:rPr>
            </w:pPr>
            <w:r>
              <w:rPr>
                <w:b/>
                <w:bCs/>
                <w:lang w:val="lv-LV"/>
              </w:rPr>
              <w:t>1. Projektu iesniedzēja atbilstība</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organizācija, kurai ir vairākas teritoriālas struktūrvienības var iesniegt vairākus projektus programmā „NVO fonds” – katru no savas struktūrvienīb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 xml:space="preserve">Nē, programmā „NVO fonds” viena organizācija drīkst iesniegt projekta iesniegumu </w:t>
            </w:r>
            <w:r>
              <w:rPr>
                <w:b/>
                <w:u w:val="single"/>
                <w:lang w:val="lv-LV"/>
              </w:rPr>
              <w:t>ne vairāk kā divos darbības virzienos</w:t>
            </w:r>
            <w:r>
              <w:rPr>
                <w:lang w:val="lv-LV"/>
              </w:rPr>
              <w:t xml:space="preserve"> – katrā no tiem </w:t>
            </w:r>
            <w:r>
              <w:rPr>
                <w:b/>
                <w:u w:val="single"/>
                <w:lang w:val="lv-LV"/>
              </w:rPr>
              <w:t>vienu</w:t>
            </w:r>
            <w:r>
              <w:rPr>
                <w:lang w:val="lv-LV"/>
              </w:rPr>
              <w:t xml:space="preserve"> projekta iesniegumu. </w:t>
            </w:r>
          </w:p>
          <w:p>
            <w:pPr>
              <w:pStyle w:val="Normal"/>
              <w:jc w:val="both"/>
              <w:rPr>
                <w:lang w:val="lv-LV"/>
              </w:rPr>
            </w:pPr>
            <w:r>
              <w:rPr>
                <w:rStyle w:val="Appleconvertedspace"/>
                <w:color w:val="333333"/>
                <w:shd w:fill="FFFFFF" w:val="clear"/>
                <w:lang w:val="lv-LV"/>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6.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s ir neatkarīga nevalstiskā organizācija?</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ar neatkarīgu nevalstisko organizāciju šī konkursa ietvaros tiek uzskatīta biedrība vai nodibinājums, kurā lielākā biedru daļa ir fiziskas personas vai nevalstiskās organizācijas un mazāk kā puse biedru (biedrībām) vai dibinātāju (nodibinājumiem) ir valsts iestādes, pašvaldības un to iestādes vai komersanti.</w:t>
            </w:r>
          </w:p>
          <w:p>
            <w:pPr>
              <w:pStyle w:val="Normal"/>
              <w:jc w:val="both"/>
              <w:rPr>
                <w:lang w:val="lv-LV"/>
              </w:rPr>
            </w:pPr>
            <w:r>
              <w:rPr>
                <w:lang w:val="lv-LV"/>
              </w:rPr>
              <w:t xml:space="preserve">Organizāciju nevar uzskatīt par neatkarīgu no valsts pārvaldes, komerciālām vai politiskām organizācijām un tā nevar pretendēt uz atbalstu šīs programmas ietvaros, ja lēmumu pieņemšanā biedriem vai dibinātājiem, kas ir valsts pārvaldes, komerciālas vai politiskas organizācijas, ir balsu vairākums.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1.1.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s ir darba devēju organizācijas un vai tās drīkst iesniegt projekta iesniegumu?</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Darba devēju organizācijas konkursa nolikuma izpratnē ir tās biedrības un nodibinājumi, kas darbojas saskaņā ar „Darba devēju organizāciju un to apvienību likumu” vai kuru statūtos ir minēts, ka tās pārstāv darba devēju intereses kādā konkrētā nozarē. Atbilstoši konkursa nolikuma 2.1.2.punktam darba devēju organizācijas un to apvienības šīs programmas ietvaros nevar pretendēt uz finansējuma saņemšanu.</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1.2.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Ja 2012.gadā ir īstenots projekts par organizācijas administratīvās kapacitātes stiprināšanu, biedrība var iesniegt projektu programmas “NVO fonds”  projektu konkursā?</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lang w:val="lv-LV"/>
              </w:rPr>
              <w:t xml:space="preserve">Jā, biedrība, kas jau agrāk ir īstenojusi projektu par organizācijas administratīvās kapacitātes stiprināšanu, var iesniegt projekta iesniegumu programmas “NVO fonds” projektu konkursā, taču projektā nedrīkst ietvert aktivitātes, kas jau ir veiktas un apmaksātas iepriekšējā projekta ietvaros.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w:t>
            </w:r>
          </w:p>
          <w:p>
            <w:pPr>
              <w:pStyle w:val="Normal"/>
              <w:rPr>
                <w:lang w:val="lv-LV"/>
              </w:rPr>
            </w:pPr>
            <w:r>
              <w:rPr>
                <w:lang w:val="lv-LV"/>
              </w:rPr>
              <w:t>2.2.3.punkts</w:t>
            </w:r>
          </w:p>
        </w:tc>
      </w:tr>
      <w:tr>
        <w:trPr/>
        <w:tc>
          <w:tcPr>
            <w:tcW w:w="153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bCs/>
                <w:lang w:val="lv-LV"/>
              </w:rPr>
            </w:pPr>
            <w:r>
              <w:rPr>
                <w:b/>
                <w:bCs/>
                <w:lang w:val="lv-LV"/>
              </w:rPr>
              <w:t>2. Projektu atbilstība</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 nozīmē projekta īstenošana vietējā, reģionālā vai nacionālā līmenī?</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ojekta īstenošana vietējā līmenī nozīmē, ka projektā plānotās aktivitātes tiek īstenotas viena novada ietvaros. Reģionālais līmenis nozīmē, ka projekts tiek īstenots viena plānošanas reģiona ietvaros vismaz divos novados. Savukārt projekta īstenošana nacionālā līmenī nozīmē, ka projekts tiek īstenots vismaz divos plānošanas reģiono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vienā projekta iesniegumā var iekļaut aktivitātes, kas atbilst diviem darbības virzieniem – „NVO darbības stiprināšana” un „Atbalsts NVO pilsoniskās sabiedrības aktivitātēm”?</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 vienā projekta iesniegumā var iekļaut tikai konkrētā darbības virziena aktivitātes. Ja projekts tiks sniegts darbības virzienā „NVO darbības stiprināšana”, tajā drīkst iekļaut tikai šim darbības virzienam atbilstošas aktivitātes.</w:t>
            </w:r>
          </w:p>
          <w:p>
            <w:pPr>
              <w:pStyle w:val="Normal"/>
              <w:jc w:val="both"/>
              <w:rPr>
                <w:lang w:val="lv-LV"/>
              </w:rPr>
            </w:pPr>
            <w:r>
              <w:rPr>
                <w:lang w:val="lv-LV"/>
              </w:rPr>
              <w:t>Ja projekta iesniedzējs vēlas īstenot arī aktivitātes, kas atbilst darbības virzienam „Atbalsts NVO pilsoniskās sabiedrības aktivitātēm”, ir jāsagatavo un jāsniedz vēl viens projekts.</w:t>
            </w:r>
          </w:p>
          <w:p>
            <w:pPr>
              <w:pStyle w:val="Normal"/>
              <w:jc w:val="both"/>
              <w:rPr/>
            </w:pPr>
            <w:r>
              <w:rPr>
                <w:lang w:val="lv-LV"/>
              </w:rPr>
              <w:t xml:space="preserve">Programmā „NVO fonds” viena organizācija drīkst iesniegt projekta iesniegumu </w:t>
            </w:r>
            <w:r>
              <w:rPr>
                <w:b/>
                <w:u w:val="single"/>
                <w:lang w:val="lv-LV"/>
              </w:rPr>
              <w:t>ne vairāk kā divos darbības virzienos</w:t>
            </w:r>
            <w:r>
              <w:rPr>
                <w:lang w:val="lv-LV"/>
              </w:rPr>
              <w:t xml:space="preserve"> – katrā no tiem </w:t>
            </w:r>
            <w:r>
              <w:rPr>
                <w:b/>
                <w:u w:val="single"/>
                <w:lang w:val="lv-LV"/>
              </w:rPr>
              <w:t>vienu</w:t>
            </w:r>
            <w:r>
              <w:rPr>
                <w:lang w:val="lv-LV"/>
              </w:rPr>
              <w:t xml:space="preserve"> projekta iesniegumu.</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6.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organizācija, kas darbojas vietējā līmenī, var iesniegt makroprojektu darbības virzienā “NVO darbības stiprināšana”, ja projekta aktivitātes tiek plānotas reģionālā līmenī?</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 saskaņā ar konkursa nolikuma 2.2.2.punktu makroprojektus, kas ir reģionāla vai nacionāla līmeņa projekti, var iesniegt organizācijas, kas jau darbojas reģionālā vai nacionālā līmen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2.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ai uzlabotu mērķa grupas dzīves kvalitāti, darbības virzienā “Atbalsts NVO pilsoniskās sabiedrības aktivitātēm” kā vienu no aktivitātēm var paredzēt arī kādas publiskas vietas vides pieejamības uzlabošanu?</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ojektā var iekļaut visas aktivitātes, kas nepieciešamas, lai risinātu mērķa grupas vajadzības un sasniegtu programmas un konkrētā darbības virziena mērķi. Jūs varat veikt publiskas vides pieejamības uzlabošanu, ja šai aktivitātei sniegts pietiekams pamatojums, vienlaikus ņemot vērā, ka saskaņā ar konkursa nolikuma 2.3.2.punktu būvniecības un telpu remonta izmaksas nav attiecināma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3. un 2.3.2.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biedrības biedri var apmeklēt projekta aktivitāte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ojekta aktivitātes tiek plānotas saistībā ar mērķa grupas vajadzībām. Ja Jūsu biedrības biedri atbilst projektā plānotajai mērķa grupai, viņi var apmeklēt visas projekta aktivitātes, tajā skaitā arī apmācību semināru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1.punkts</w:t>
            </w:r>
          </w:p>
        </w:tc>
      </w:tr>
      <w:tr>
        <w:trPr/>
        <w:tc>
          <w:tcPr>
            <w:tcW w:w="153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bCs/>
                <w:lang w:val="lv-LV"/>
              </w:rPr>
            </w:pPr>
            <w:r>
              <w:rPr>
                <w:b/>
                <w:bCs/>
                <w:lang w:val="lv-LV"/>
              </w:rPr>
              <w:t>3. Projekta budže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Kas ir inventārs?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Mazvērtīgais inventārs ir priekšmeti un lietas, kuri saskaņā ar katras konkrētās organizācijas grāmatvedības uzskaites politikas dokumentiem iekļauti apgrozāmo līdzekļu sastāvā un kuru derīgās lietošanas laiks ir līdz vienam gadam (piemēram, galda lampas, tējkannas, trauki). Summai, no kuras sākot priekšmets tiek uzskatīts par mazvērtīgo inventāru, jābūt noteiktai organizācijas grāmatvedības politikā.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1.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astāv kādi ierobežojumi izmaksām projekta aktivitāšu īstenošanai ārvalstī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Konkursa nolikuma 2.2.5.punktā noteikts, ka atsevišķas projekta aktivitātes var īstenot ārpus Latvijas, ja tās ir nepieciešamas projekta un programmas mērķu sasniegšanai un ir attiecīgi pamatotas projekta iesniegumā. Šādu aktivitāšu īstenošanas izmaksas nedrīkst pārsniegt 10% no projekta tiešajām attiecināmajām izmaksā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5.punkts</w:t>
            </w:r>
          </w:p>
          <w:p>
            <w:pPr>
              <w:pStyle w:val="Normal"/>
              <w:rPr>
                <w:lang w:val="lv-LV"/>
              </w:rPr>
            </w:pPr>
            <w:r>
              <w:rPr>
                <w:lang w:val="lv-LV"/>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k lielam jābūt projekta iesniedzēja līdzfinansējumam?</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ogrammas ietvaros līdzfinansējums nav jānodrošina. Programmas finansējums saskaņā ar konkursa nolikuma 2.2.6.punktu veido 100% no projekta kopējām attiecināmajām izmaksā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6.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obligāti projekta administratīvajām izmaksām jāpiemēro 10% likm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Projekta administratīvajās izmaksas nedrīkst pārsniegt 10% no projekta tiešajām attiecināmajām izmaksām (1. Un 2.pozīcijas kopsummas). Ja projekta iesniegumā administratīvās izmaksas būs norādītas mazākas, piemēram, 9%, tad tādas tās tiks nofiksētas arī projekta īstenošanas līgumā un gadījumā ja projekta faktiskās tiešās attiecināmās izmaksas būs mazākas nekā plānots, arī administratīvo izmaksu summa tiks proporcionāli samazināta.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1.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urā brīdī tiek noteiktas vienas vienības izmaks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o, vai projektā var piemērot vienas vienības izmaksu principu, izvērtē SIF līgumu slēgšanas procesā. Šo principu var piemērot tikai tad, ja projektā plānots pasākums noteiktam dalībnieku skaitam, kā arī šīs pasākuma izmaksas ir detalizēti norādītas projekta budžetā, tās ir pamatotas un atbilstošas. Projekta noslēgumā projekta īstenotājs iesniedz dokumentus, kas apliecina pasākuma faktisko norisi un dalībnieku skaitu, bet finanšu dokumentus par šo pasākumu nesniedz. Ja projektā plānots pasākums, kuram nav iespējams noteikt konkrētu dalībnieku skaits, tad šo principu nepiemēro un projekta īstenotājam jāatskaitās par visām plānotajām un faktiski veiktajām izmaksā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4.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6.</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ir noteiktas projekta personāla atalgojuma likme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ojekta personāla atalgojuma likmes nav noteiktas, taču jāņem vērā vidējās tirgus cenas. Ja projekta aktivitāšu īstenošanā tiks piesaistīti citas valsts rezidenti, tad atlīdzības izmaksas nedrīkst pārsniegt atbilstošas kvalifikācijas un profila speciālistu vidējās atlīdzības izmaksas attiecīgajā valst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7.</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telpu remonts ir attiecināmas izmaks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 saskaņā ar konkursa nolikuma 2.3.2.punktu būvniecības un telpu remonta izmaksas nav attiecināma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2.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8.</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rojekta ietvaros projekta aktivitāšu nodrošināšanai var iegādāties datoru?</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 saskaņā ar konkursa nolikuma 2.3.2.punktu pamatlīdzekļu iegādes izmaksas nav attiecināma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2.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9.</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rojekta ietvaros var plānot komandējuma izdevumu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Jā, saskaņā ar konkursa nolikuma 2.3.1.punktu projekta ietvaros var plānot vietējo un ārvalstu komandējumu un darba (dienesta) braucienu izdevumus. </w:t>
            </w:r>
          </w:p>
          <w:p>
            <w:pPr>
              <w:pStyle w:val="Normal"/>
              <w:jc w:val="both"/>
              <w:rPr>
                <w:lang w:val="lv-LV"/>
              </w:rPr>
            </w:pPr>
            <w:r>
              <w:rPr>
                <w:lang w:val="lv-LV"/>
              </w:rPr>
              <w:t>Komandējumu izdevumi projekta iesniedzēja darbiniekiem atlīdzināmi saskaņā ar Latvijas Republikas normatīvajos aktos noteiktajām komandējumu un darba (dienesta) braucienu izdevumu normām, t.i. – 2010.gada 12.oktobra Ministru kabineta noteikumiem Nr.969 „Kārtība, kādā atlīdzināmi ar komandējumiem saistītie izdevumi”. Minētie MK noteikumi paredz, ka dienas nauda komandējumiem (darba braucieniem) Latvijas Republikā ir EUR 6,00, maksa par naktsmītni Rīgā – līdz EUR 57,00, citās apdzīvotās vietās – līdz EUR 43,00 (ieskaitot PV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1.punkts</w:t>
            </w:r>
          </w:p>
          <w:p>
            <w:pPr>
              <w:pStyle w:val="Normal"/>
              <w:rPr>
                <w:lang w:val="lv-LV"/>
              </w:rPr>
            </w:pPr>
            <w:r>
              <w:rPr>
                <w:lang w:val="fr-FR"/>
              </w:rPr>
              <w:t>12.10.2010. MK noteikumi Nr.969.</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10.</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astāv kādi ierobežojumi, cik lielu naudas summu uz vienu cilvēku var paredzēt projekta dalībnieku ēdināšanai (konferencē, semināros, u.c.)?</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epastāv noteikti ierobežojumi, bet šīm izmaksām, tāpat kā visām projekta plānotajām izmaksām, ir jābūt racionālām, pamatotām, ekonomiski izdevīgām un atbilstošām tirgus cenām. Projekta iesniedzējam, plānojot kafijas pauzes izmaksas, jāizvērtē to nepieciešamība aktivitāšu norises nodrošināšanai, piemēram, ja aktivitāte paredzēta divas stundas, tad kafijas pauze nav ekonomiski pamatota, taču ja aktivitātes norise paredzēta visas dienas garumā, tad projekta iesniedzējs varētu paredzēt vairākas kafijas pauze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1.punkts</w:t>
            </w:r>
          </w:p>
          <w:p>
            <w:pPr>
              <w:pStyle w:val="Normal"/>
              <w:rPr>
                <w:lang w:val="lv-LV"/>
              </w:rPr>
            </w:pPr>
            <w:r>
              <w:rPr>
                <w:lang w:val="lv-LV"/>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1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drīkst aktivitāšu īstenošanai piesaistīt arī ārvalstu lektoru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var piesaistīt ārvalstu lektorus projekta aktivitāšu īstenošanai. Taču jāņem vērā, ka piesaistītā ārvalstu lektora izvēle un tā atalgojuma vidējā tirgus cena ir jāpamato un visi plānotie izdevumi, kas saistīti ar lektora nokļūšanu uz aktivitāšu īstenošanas vietu un lektora veicamo darbu, jāiekļauj uzņēmuma līguma summ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1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a projekta ietvaros plānots seminārs, vai obligāti jāpiemēro vienas vienības izmaks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 xml:space="preserve">Nē, tas nav obligāti. Projekta iesniedzējs var izvēlēties visas izmaksas norādīt 2.budžeta budžeta pozīcijā, par kurām projekta noslēgumā būs detalizēti jāatskaitās,  iesniedzot visus izmaksas pamatojošos dokumentus. Šajā gadījumā attiecināmas būs </w:t>
            </w:r>
            <w:r>
              <w:rPr>
                <w:u w:val="single"/>
                <w:lang w:val="lv-LV"/>
              </w:rPr>
              <w:t>faktiski veiktās</w:t>
            </w:r>
            <w:r>
              <w:rPr>
                <w:lang w:val="lv-LV"/>
              </w:rPr>
              <w:t xml:space="preserve"> izmaksas, par kurām būs iesniegti visi nepieciešamie izmaksas pamatojošie dokumenti un kas atbildīs attiecināmo izmaksu nosacījumie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1. 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1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a organizācija ir starptautiskas organizācijas biedrs, vai darbības virziena “NVO darbības stiprināšana” projekta budžetā var plānot ikgadējo gada dalības maksu?</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Ikgadējo dalības maksu var plānot, projekta budžetā iekļaujot summu proporcionāli projekta īstenošanas termiņam. Piemērs: ja Gada dalības maksa par 12 mēnešiem kopā ir EUR 120,00 (10 EUR x 12 mēneši), tad uz projektu var attiecināt summu tikai par projekta īstenošanu, piemēram, ja projekts ilgst 5 mēnešus, tad tie būtu EUR 5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1. 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1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ādas izmaksas var iekļaut projekta administratīvajās izmaksā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Saskaņā ar konkursa nolikuma 2.3.1.punktu projekta administratīvajās izmaksās var iekļaut administratīvā personāla atlīdzību (projekta vadītājs, grāmatvedis, asistents) un ar to saistītās izmaksas (nodokļus), sakaru izdevumus, biroja telpu nomu un komunālos izdevumus, transporta izdevumus, biroja preces u.c. izmaksas, kas saistītas ar projekta administrēšanu.</w:t>
            </w:r>
          </w:p>
          <w:p>
            <w:pPr>
              <w:pStyle w:val="Normal"/>
              <w:jc w:val="both"/>
              <w:rPr>
                <w:lang w:val="lv-LV"/>
              </w:rPr>
            </w:pPr>
            <w:r>
              <w:rPr>
                <w:lang w:val="lv-LV"/>
              </w:rPr>
              <w:t>Projekta administratīvās izmaksas nevar pārsniegt 10% no projekta tiešajām attiecināmajām izmaksām. Projekta administratīvās izmaksas tiks segtas saskaņā ar netiešo izmaksu nemainīgās likmes principu: to kopējā summa tiks aprēķināta no projekta tiešajām faktiskajām izmaksām, un izmaksas pamatojošie dokumenti nebūs jāiesniedz. Projekta īstenotājam jānodrošina šo izmaksu uzskaite savā grāmatvedībā, kā arī visu ar šīm izmaksām saistīto dokumentu uzglabāšana atbilstoši normatīvajos aktos noteiktajām prasībām un termiņie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1.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1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a projektā paredzētā semināra rīkošanai piemēro vienas vienības likmi, gadījumā, ja dalībnieku skaits ir lielāks par plānoto, tiks segtas izmaksas par visiem dalībniekiem? Un ja dalībnieku skaits ir mazāks, semināra rīkošanas izmaksas tiks mazināt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Aprēķinot vienas vienības izmaksas uz vienu dalībnieku, tiks noteikts obligātais minimālais apmeklējuma īpatsvars (90%), kas nozīmē, ja semināru apmeklēs vismaz 90% plānoto dalībnieku, tad par semināru tiks attiecināta visa summa, kāda bija plānota šī semināra organizēšanai. Ja dalībnieku skaits būs mazāk nekā 90%, tad kopējā attiecināmā summa par  šo semināru tiks aprēķināta: faktiskais dalībnieku skaits sareizināts ar līgumā noteikto vienas vienības izmaksu uz vienu dalībnieku. Ja semināra dalībnieku būs vairāk, nekā projektā plānots, tad par semināru tiks attiecināta tā summa, kāda bija plānota budžetā šī semināra organizēšanai.</w:t>
            </w:r>
          </w:p>
          <w:p>
            <w:pPr>
              <w:pStyle w:val="Normal"/>
              <w:jc w:val="both"/>
              <w:rPr>
                <w:lang w:val="lv-LV"/>
              </w:rPr>
            </w:pPr>
            <w:r>
              <w:rPr>
                <w:lang w:val="lv-LV"/>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4. punkts</w:t>
            </w:r>
          </w:p>
        </w:tc>
      </w:tr>
      <w:tr>
        <w:trPr/>
        <w:tc>
          <w:tcPr>
            <w:tcW w:w="153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bCs/>
                <w:lang w:val="lv-LV"/>
              </w:rPr>
            </w:pPr>
            <w:r>
              <w:rPr>
                <w:b/>
                <w:bCs/>
                <w:lang w:val="lv-LV"/>
              </w:rPr>
              <w:t>4. Projekta iesnieguma veidlapa un pievienojamie dokumenti</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iesniedzot projekta iesniegumu, tam jāpievieno darbinieku CV?</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Jā, iesniedzot projekta iesniegumu, projekta iesniegumam jāpievieno darbinieku CV. Ja uz projekta iesniegšanas brīdi nav zināmas konkrētas personas, kas piedalīsies projekta administrēšanā vai īstenošanā, projekta iesnieguma veidlapas B10.punktā jāsniedz detalizēts katra darbinieka un/vai pakalpojuma sniedzēja nepieciešamās kvalifikācijas prasības un pienākumu apraksts.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1.punkts</w:t>
            </w:r>
          </w:p>
          <w:p>
            <w:pPr>
              <w:pStyle w:val="Normal"/>
              <w:rPr>
                <w:lang w:val="lv-LV"/>
              </w:rPr>
            </w:pPr>
            <w:r>
              <w:rPr>
                <w:lang w:val="lv-LV"/>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k eksemplāros ir jāiesniedz projekta iesniegum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 xml:space="preserve">Projekta iesniegums ir jāiesniedz vienā oriģināleksemplārā, pievienojot elektronisko kopiju elektronisko datu nesējā, ja projekta iesniegums tiek iesniegts papīra formā. Ja projekta iesniedzējs iesniedz projekta iesniegumu elektroniska dokumenta formā, tad to jāparaksta ar drošu elektronisko parakstu un jāapliecina ar laika zīmogu un jānosūta uz e-pasta adresi: </w:t>
            </w:r>
            <w:hyperlink r:id="rId2">
              <w:r>
                <w:rPr>
                  <w:rStyle w:val="InternetLink"/>
                  <w:lang w:val="lv-LV"/>
                </w:rPr>
                <w:t>nvofonds@sif.gov.lv</w:t>
              </w:r>
            </w:hyperlink>
            <w:r>
              <w:rPr>
                <w:lang w:val="lv-LV"/>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1. un 3.2.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rojekta iesniegumam jābūt cauršūtam (caurauklotam) kopā ar visiem pielikumiem?</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projekta oriģinālam jābūt cauršūtam (caurauklotam) kopā ar visiem pielikumiem (ja attiecināms), lapas sanumurē, norādot lappušu skaitu un caurauklošanas datumu.</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1.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t>4.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t>Vai kopā ar projektā iesaistītā personāla CV ir jāpievieno arī visi sertifikāti, kas apliecina darbinieka pieredzi un kompetenci?</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t>Darbinieka sertifikāti, kas apliecina darbinieka pieredzi un kompetenci, nav jāpievieno, tomēr projekta iesniegumā ir jābūt informācijai par darbinieka pieredzi un kompetenci. Ir divi varianti, kā to norādīt:</w:t>
            </w:r>
          </w:p>
          <w:p>
            <w:pPr>
              <w:pStyle w:val="Normal"/>
              <w:numPr>
                <w:ilvl w:val="0"/>
                <w:numId w:val="2"/>
              </w:numPr>
              <w:suppressAutoHyphens w:val="true"/>
              <w:snapToGrid w:val="false"/>
              <w:jc w:val="both"/>
              <w:rPr>
                <w:lang w:val="lv-LV"/>
              </w:rPr>
            </w:pPr>
            <w:r>
              <w:rPr>
                <w:lang w:val="lv-LV"/>
              </w:rPr>
              <w:t>Darbinieka pieredzi un kompetenci detalizēti apraksta attiecīgajā projekta iesnieguma veidlapas punktā (B10.punkts), vai</w:t>
            </w:r>
          </w:p>
          <w:p>
            <w:pPr>
              <w:pStyle w:val="Normal"/>
              <w:numPr>
                <w:ilvl w:val="0"/>
                <w:numId w:val="2"/>
              </w:numPr>
              <w:suppressAutoHyphens w:val="true"/>
              <w:snapToGrid w:val="false"/>
              <w:jc w:val="both"/>
              <w:rPr>
                <w:lang w:val="lv-LV"/>
              </w:rPr>
            </w:pPr>
            <w:r>
              <w:rPr>
                <w:lang w:val="lv-LV"/>
              </w:rPr>
              <w:t>Attiecīgajā projekta iesnieguma veidlapas punktā norāda atsauci uz CV un pieredzi un kompetenci detalizēti norāda pievienotajā CV. Šajā gadījumā ir jāpārliecinās, ka CV satur visu nepieciešamo informāciju, kas apliecina darbinieka pieredzi un kompetenci projektā veicamajiem uzdevumiem.</w:t>
            </w:r>
          </w:p>
          <w:p>
            <w:pPr>
              <w:pStyle w:val="Normal"/>
              <w:snapToGrid w:val="false"/>
              <w:jc w:val="both"/>
              <w:rPr/>
            </w:pPr>
            <w:r>
              <w:rPr>
                <w:lang w:val="lv-LV"/>
              </w:rPr>
              <w:t xml:space="preserve">Ja kaut kādu iemeslu dēļ ne CV, ne iesnieguma veidlapā nav iespējams detalizēti aprakstīt pieredzi vai kompetenci, iesniedzējs </w:t>
            </w:r>
            <w:r>
              <w:rPr>
                <w:bCs/>
                <w:lang w:val="lv-LV"/>
              </w:rPr>
              <w:t>var</w:t>
            </w:r>
            <w:r>
              <w:rPr>
                <w:lang w:val="lv-LV"/>
              </w:rPr>
              <w:t xml:space="preserve"> pievienot sertifikātus, kas norāda uz kompetenci. Šajā gadījumā iesnieguma veidlapas attiecīgajā punktā ir jānorāda atsauce uz pievienoto sertifikātu.</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t>---</w:t>
            </w:r>
          </w:p>
        </w:tc>
      </w:tr>
      <w:tr>
        <w:trPr>
          <w:trHeight w:val="706"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Vai organizācijai ir jāiesniedz gada pārskats un izziņa no Valsts ieņēmumu dienesta? </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Nē, izziņa no Valsts ieņēmumu dienesta par projekta iesniedzēja nodokļu nomaksu un aktuālais gada pārskats nav jāiesniedz. Informāciju par nodokļu nomaksu un informāciju par aktuālā gada pārskatu vai tā daļas </w:t>
            </w:r>
            <w:r>
              <w:rPr>
                <w:rStyle w:val="Tvhtmlmktable"/>
                <w:lang w:val="lv-LV"/>
              </w:rPr>
              <w:t>(ieņēmumu un izdevumu pārskatu, ziedojumu un dāvinājumu pārskatu) atbilstoši Biedrību un nodibinājumu likumam</w:t>
            </w:r>
            <w:r>
              <w:rPr>
                <w:lang w:val="lv-LV"/>
              </w:rPr>
              <w:t xml:space="preserve"> SIF iegūs no VID, iesniedzot pieprasījumu. Vēršam uzmanību, ja projekta iesniedzējam būs nodokļu parādi vai valsts sociālās apdrošināšanas obligāto iemaksu parāds vai/un nebūs iesniegti gada pārskati uz projektu iesniegšanas termiņa beigu datumu, tad projekta apstiprināšanas gadījumā, lēmumā par projekta iesnieguma apstiprināšanu ar nosacījumu tiks iekļauts nosacījums, nomaksāt nodokļu parādu vai valsts sociālās apdrošināšanas obligāto iemaksu parādu un iesniegt VID aktuālo gada pārskatu pirms līguma slēgšana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w:t>
            </w:r>
          </w:p>
        </w:tc>
      </w:tr>
      <w:tr>
        <w:trPr>
          <w:trHeight w:val="706"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6.</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a projekta ietvaros paredzēts pieredzes apmaiņas brauciens uz citu reģionu, veidlapas B3 punktā “Projekta īstenošanas vieta” jānorāda reģionālais līmenis, kaut arī pārējās projekta aktivitātes notiks vietējā līmenī – vienā pagastā?</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 nosakot projekta īstenošanas vietu, jāņem vērā gan projekta norises vieta, gan arī teritoriālais pārklājums mērķauditorijai, kam projektā paredzēts sniegt noteiktus pakalpojumus vai kuru paredzēts iesaistīt projekta aktivitātes. Ja tie ir braucieni, kuru mērķis ir pieredzes apmaiņa, tad nevar uzskatīt, ka aktivitātes notiks reģionos. Tiešā mērķa grupa šajā gadījumā nebūs reģionu iedzīvotāji, bet gan tie, kas šajā braucienā brauks.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706"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7.</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projekta iesniegumam jāpievieno arī administratīvā personāla (projekta vadītājs, grāmatvedis) CV?</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 saskaņā ar konkursa nolikuma 3.1.punktu projekta iesniegumam pievieno visa projektā iesaistītā personāla CV. Vērtējot projektus pēc kvalitātes vērtēšanas kritērijiem, tiks vērtēts arī projekta personāls, tajā skaitā, arī projekta administratīvais personāls, vai tam ir atbilstoša kompetence un pieredze projektā noteikto uzdevumu veikšana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3.1.punkts, 4.punkts</w:t>
            </w:r>
          </w:p>
        </w:tc>
      </w:tr>
      <w:tr>
        <w:trPr/>
        <w:tc>
          <w:tcPr>
            <w:tcW w:w="153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b/>
                <w:b/>
                <w:bCs/>
                <w:lang w:val="lv-LV"/>
              </w:rPr>
            </w:pPr>
            <w:r>
              <w:rPr>
                <w:b/>
                <w:bCs/>
                <w:lang w:val="lv-LV"/>
              </w:rPr>
              <w:t>5. Citi jautājumi</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lang w:val="lv-LV"/>
              </w:rPr>
            </w:pPr>
            <w:r>
              <w:rPr>
                <w:iCs/>
                <w:lang w:val="lv-LV"/>
              </w:rPr>
              <w:t>5.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r kuru datumu var uzsākt projektu īstenošanu?</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Projekta īstenošanu var plānot uzsākt ne ātrāk kā 2016.gada 1.jūnijā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4.punkts, projekta iesnieguma veidlapas B2.sadaļa</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lang w:val="lv-LV"/>
              </w:rPr>
            </w:pPr>
            <w:r>
              <w:rPr>
                <w:iCs/>
                <w:lang w:val="lv-LV"/>
              </w:rPr>
              <w:t>5.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 kuram datumam jāpabeidz projektu īstenošana?</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askaņā ar konkursa nolikuma 2.2.4.punktu visām projekta aktivitātēm jābūt pabeigtām līdz 2016.gada 31.oktobrim.</w:t>
            </w:r>
          </w:p>
          <w:p>
            <w:pPr>
              <w:pStyle w:val="Normal"/>
              <w:jc w:val="both"/>
              <w:rPr>
                <w:lang w:val="lv-LV"/>
              </w:rPr>
            </w:pPr>
            <w:r>
              <w:rPr>
                <w:lang w:val="lv-LV"/>
              </w:rPr>
              <w:t>Projekta noslēguma pārskats jāsagatavo un jāiesniedz ne vēlāk kā līdz 2016.gada 20.novembrim (saņemšanas datums SIF). Līdz noslēguma pārskata iesniegšanas dienai jābūt apmaksātiem visiem ar projekta īstenošanu saistītajiem izdevumie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lv-LV"/>
              </w:rPr>
            </w:pPr>
            <w:r>
              <w:rPr>
                <w:lang w:val="lv-LV"/>
              </w:rPr>
              <w:t>Konkursa nolikuma 2.2.4.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Ja projekta iesniegumu sūta pa pastu, vai var būt pasta zīmogs ar iesniegšanas termiņa pēdējo dienu 04.04.2016. vai projektam līdz minētajam datumam ir jābūt nosūtītam Fondā?</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iesniegumu sūtot pa pastu, pēdējais iesniegšanas termiņš pastā ir 2016.gada 4.aprīlis, t.i. saņemot Sabiedrības integrācijas fondā projekta iesniegumu, tam ir jābūt apzīmogotam no pasta puses ar 2016.gada 4.aprīļa zīmogu.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2.punkts</w:t>
            </w:r>
          </w:p>
          <w:p>
            <w:pPr>
              <w:pStyle w:val="Normal"/>
              <w:rPr>
                <w:iCs/>
                <w:lang w:val="lv-LV"/>
              </w:rPr>
            </w:pPr>
            <w:r>
              <w:rPr>
                <w:iCs/>
                <w:lang w:val="lv-LV"/>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i projekta vadītājs var būt arī lektors?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r, ja projekta vadītājam ir nepieciešamā kvalifikācija, projekta ietvaros viņš var būt arī lektors. Tādā gadījumā izmaksas projekta budžetā jānorāda atsevišķi – gan kā projekta vadītājam, gan kā lektora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lv-LV"/>
              </w:rPr>
            </w:pPr>
            <w:r>
              <w:rPr>
                <w:iCs/>
                <w:lang w:val="lv-LV"/>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i projekta iesnieguma vērtēšanas laikā ir iespējams papildus iesniegt informāciju?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ēc projektu iesniegumu reģistrēšanas un pirms projektu vērtēšanas uzsākšanas tiks pārbaudīts, vai projekta iesniegums ir atbilstoši noformēts – vai tas ir caurauklots un parakstīts, norādot lappušu skaitu un caurauklošanas datumu, vai projekta iesniegumam ir pievienota elektroniskā kopija elektroniskajā datu nesējā un, ja projekta iesniegums ir iesniegts elektroniska dokumenta formā – vai tas ir parakstīts ar drošu elektronisko parakstu un apzīmogots ar laika zīmogu. Ja projekta iesniegums nav atbilstoši noformēts, SIF rakstiski pieprasīs novērst konstatētos trūkumus triju darbdienu laikā. Projekta iesnieguma vērtēšanas laikā papildus informāciju nebūs iespējams iesniegt, tādēļ ir nepieciešams projekta iesniegumu izstrādāt pēc iespējas rūpīgāk jau uz iesniegšanas brīdi.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lv-LV"/>
              </w:rPr>
            </w:pPr>
            <w:r>
              <w:rPr>
                <w:lang w:val="lv-LV"/>
              </w:rPr>
              <w:t>Konkursa nolikuma 4.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projekta ietvaros var plānot ārvalstu pieredzes apmaiņas braucienus?</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 projekta iesniegumā sniegts pietiekams pamatojums ārvalstu pieredzes apmaiņas braucienam un tā mērķis saskan ar programmas un konkrētā darbības virziena mērķi, šādas aktivitātes var plānot. Saskaņā ar konkursa nolikuma 2.2.5.punktu aktivitāšu ārvalstīs izmaksas nedrīkst pārsniegt 10% no projekta tiešajām attiecināmajām izmaksā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3.1.punkts, 2.2.5.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projektam varēs izmantot biedrības esošo komercbankas kontu?</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ē, nevarēs. Projekta īstenotājam jāatver konts Valsts kasē un no šī konta jāveic visi ar projektu saistītie maksājumi. Kontu Valsts kasē varēs atvērt pēc SIF padomes lēmuma par projekta iesnieguma apstiprināšanas un visu nosacījumu (ja tādi tiks izvirzīti) izpildes.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5.2. punkts</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k liels būs avansa maksājums? Vai projektu uzsākot būs nepieciešams priekšfinansējums?</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askaņā ar konkursa nolikuma 5.2.punktu Sabiedrības integrācijas fonds veiks avansa maksājumu 90% apmērā no projektam piešķirtā finansējuma, kas tiks pārskaitīts 5 darbdienu laikā pēc līguma parakstīšanas uz projektam atvērto Valsts kases kontu. Gala maksājums tiks pārskaitīts 5 darbdienu laikā pēc projekta noslēguma pārskata apstiprināšanas, līdz ar to projekta iesniedzējam, lai noslēgtu visas projekta aktivitātes, jānodrošina priekšfinansējums 10% apmērā, kas pēc projekta noslēguma pārskata apstiprināšanas tiks atgriezts atpakaļ, ja visas atskaitē iekļautās izmaksas tiks atzītas par attiecināmām. Saskaņā ar konkursa nolikuma 2.2.6.punktu programmas finansējums veido 100% no projekta kopējām attiecināmajām izmaksā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2.6.punkts, 5.2.punkts.</w:t>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9.</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s ir darbības virziena “NVO interešu aizstāvības stiprināšana” tiešā mērķa grupa?</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ības virziena "NVO interešu aizstāvības stiprināšana" tiešā mērķa grupa</w:t>
            </w:r>
            <w:r>
              <w:rPr>
                <w:rStyle w:val="StrongEmphasis"/>
                <w:color w:val="000000"/>
                <w:shd w:fill="FFFFFF" w:val="clear"/>
                <w:lang w:val="lv-LV"/>
              </w:rPr>
              <w:t> </w:t>
            </w:r>
            <w:r>
              <w:rPr>
                <w:rStyle w:val="StrongEmphasis"/>
                <w:b w:val="false"/>
                <w:color w:val="000000"/>
                <w:shd w:fill="FFFFFF" w:val="clear"/>
                <w:lang w:val="lv-LV"/>
              </w:rPr>
              <w:t>ir tie, kuru intereses tiek aizstāvētas/pārstāvētas. Aktivitātes - piedalīšanās komisiju, konsultatīvo padomju u.c. grupu sēdēs, politisku dokumentu komentēšana un sekošana līdzi to virzībai, tikšanās ar politiķiem utt. - ir "instruments", kas tiek izmantots, lai risinātu mērķa grupas problēmas un vajadzība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7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1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Nolikuma 2.3.1 punktā minētās attiecināmās izmaksas "publicitātes izmaksas" pieļaujamas tikai 2.darbības virziena “Atbalsts NVO pilsoniskās sabiedrības aktivitātēm” projektiem, kur publicitātes veidošana ir viena no atbalstāmajām aktivitātēm?</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hd w:fill="FFFFFF" w:val="clear"/>
                <w:lang w:val="lv-LV"/>
              </w:rPr>
              <w:t>Nē, konkursa nolikuma 2.3.1.punktā minētās attiecināmās izmaksas, tajā skaitā "publicitātes izmaksas", attiecas uz visiem trīs darbības virzienie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hd w:fill="FFFFFF" w:val="clear"/>
              </w:rPr>
              <w:t>Konkursa nolikuma 2.3.1.punkts</w:t>
            </w:r>
          </w:p>
        </w:tc>
      </w:tr>
    </w:tbl>
    <w:p>
      <w:pPr>
        <w:pStyle w:val="Normal"/>
        <w:rPr>
          <w:rStyle w:val="StrongEmphasis"/>
          <w:b w:val="false"/>
          <w:b w:val="false"/>
          <w:color w:val="000000"/>
          <w:shd w:fill="FFFFFF" w:val="clear"/>
          <w:lang w:val="lv-LV"/>
        </w:rPr>
      </w:pPr>
      <w:r>
        <w:rPr/>
      </w:r>
    </w:p>
    <w:tbl>
      <w:tblPr>
        <w:tblW w:w="12053" w:type="dxa"/>
        <w:jc w:val="left"/>
        <w:tblInd w:w="319" w:type="dxa"/>
        <w:tblLayout w:type="fixed"/>
        <w:tblCellMar>
          <w:top w:w="0" w:type="dxa"/>
          <w:left w:w="108" w:type="dxa"/>
          <w:bottom w:w="0" w:type="dxa"/>
          <w:right w:w="108" w:type="dxa"/>
        </w:tblCellMar>
      </w:tblPr>
      <w:tblGrid>
        <w:gridCol w:w="3088"/>
        <w:gridCol w:w="2815"/>
        <w:gridCol w:w="3068"/>
        <w:gridCol w:w="3082"/>
      </w:tblGrid>
      <w:tr>
        <w:trPr/>
        <w:tc>
          <w:tcPr>
            <w:tcW w:w="3088" w:type="dxa"/>
            <w:tcBorders/>
          </w:tcPr>
          <w:p>
            <w:pPr>
              <w:pStyle w:val="Header"/>
              <w:tabs>
                <w:tab w:val="clear" w:pos="720"/>
              </w:tabs>
              <w:snapToGrid w:val="false"/>
              <w:rPr>
                <w:lang w:val="fr-FR"/>
              </w:rPr>
            </w:pPr>
            <w:r>
              <w:rPr>
                <w:lang w:val="fr-FR"/>
              </w:rPr>
            </w:r>
          </w:p>
        </w:tc>
        <w:tc>
          <w:tcPr>
            <w:tcW w:w="2815" w:type="dxa"/>
            <w:tcBorders/>
          </w:tcPr>
          <w:p>
            <w:pPr>
              <w:pStyle w:val="Header"/>
              <w:tabs>
                <w:tab w:val="clear" w:pos="720"/>
              </w:tabs>
              <w:snapToGrid w:val="false"/>
              <w:rPr>
                <w:lang w:val="fr-FR"/>
              </w:rPr>
            </w:pPr>
            <w:r>
              <w:rPr>
                <w:lang w:val="fr-FR"/>
              </w:rPr>
            </w:r>
          </w:p>
        </w:tc>
        <w:tc>
          <w:tcPr>
            <w:tcW w:w="3068" w:type="dxa"/>
            <w:tcBorders/>
          </w:tcPr>
          <w:p>
            <w:pPr>
              <w:pStyle w:val="Header"/>
              <w:tabs>
                <w:tab w:val="clear" w:pos="720"/>
              </w:tabs>
              <w:snapToGrid w:val="false"/>
              <w:rPr>
                <w:lang w:val="fr-FR"/>
              </w:rPr>
            </w:pPr>
            <w:r>
              <w:rPr>
                <w:lang w:val="fr-FR"/>
              </w:rPr>
            </w:r>
          </w:p>
        </w:tc>
        <w:tc>
          <w:tcPr>
            <w:tcW w:w="3082" w:type="dxa"/>
            <w:tcBorders/>
          </w:tcPr>
          <w:p>
            <w:pPr>
              <w:pStyle w:val="Header"/>
              <w:tabs>
                <w:tab w:val="clear" w:pos="720"/>
              </w:tabs>
              <w:snapToGrid w:val="false"/>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418" w:right="1440" w:gutter="0" w:header="426" w:top="1702"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PS">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lang w:val="lv-LV"/>
        </w:rPr>
        <w:tab/>
        <w:t xml:space="preserve"> </w:t>
      </w:r>
      <w:r>
        <w:rPr>
          <w:lang w:val="lv-LV"/>
        </w:rPr>
        <w:t xml:space="preserve">Oficiālie dokumenti, uz kuriem norādīts konsultāciju procesā vai dokumenti, kas detalizētāk paskaidro atbildi uz uzdoto jautāj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2752725</wp:posOffset>
          </wp:positionH>
          <wp:positionV relativeFrom="page">
            <wp:posOffset>314325</wp:posOffset>
          </wp:positionV>
          <wp:extent cx="5671820" cy="1033145"/>
          <wp:effectExtent l="0" t="0" r="0" b="0"/>
          <wp:wrapNone/>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sz w:val="20"/>
      <w:szCs w:val="24"/>
      <w:lang w:val="en-GB"/>
    </w:rPr>
  </w:style>
  <w:style w:type="character" w:styleId="Virsraksts2Rakstz">
    <w:name w:val="Virsraksts 2 Rakstz."/>
    <w:qFormat/>
    <w:rPr>
      <w:rFonts w:ascii="Arial" w:hAnsi="Arial" w:eastAsia="Times New Roman" w:cs="Arial"/>
      <w:b/>
      <w:bCs/>
      <w:sz w:val="24"/>
      <w:szCs w:val="24"/>
      <w:lang w:val="en-US"/>
    </w:rPr>
  </w:style>
  <w:style w:type="character" w:styleId="Virsraksts3Rakstz">
    <w:name w:val="Virsraksts 3 Rakstz."/>
    <w:qFormat/>
    <w:rPr>
      <w:rFonts w:ascii="Arial" w:hAnsi="Arial" w:eastAsia="Times New Roman" w:cs="Arial"/>
      <w:b/>
      <w:sz w:val="20"/>
      <w:szCs w:val="24"/>
      <w:lang w:val="en-GB"/>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DatumsRakstz">
    <w:name w:val="Datums Rakstz."/>
    <w:qFormat/>
    <w:rPr>
      <w:rFonts w:ascii="Times New Roman" w:hAnsi="Times New Roman" w:eastAsia="Times New Roman" w:cs="Times New Roman"/>
      <w:sz w:val="24"/>
      <w:szCs w:val="24"/>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KjeneRakstz">
    <w:name w:val="Kājene Rakstz."/>
    <w:qFormat/>
    <w:rPr>
      <w:rFonts w:ascii="Times New Roman" w:hAnsi="Times New Roman" w:eastAsia="Times New Roman" w:cs="Times New Roman"/>
      <w:sz w:val="24"/>
      <w:szCs w:val="24"/>
      <w:lang w:val="en-GB"/>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vhtmlmktable">
    <w:name w:val="tv_html mk_table"/>
    <w:basedOn w:val="Noklusjumarindkopasfonts"/>
    <w:qFormat/>
    <w:rPr/>
  </w:style>
  <w:style w:type="character" w:styleId="Appleconvertedspace">
    <w:name w:val="apple-converted-space"/>
    <w:basedOn w:val="Noklusjumarindkopasfonts"/>
    <w:qFormat/>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ums">
    <w:name w:val="Datum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fonds@sif.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34:00Z</dcterms:created>
  <dc:creator>jelenajekimova</dc:creator>
  <dc:description/>
  <dc:language>en-US</dc:language>
  <cp:lastModifiedBy>natalja</cp:lastModifiedBy>
  <cp:lastPrinted>2016-03-24T14:09:00Z</cp:lastPrinted>
  <dcterms:modified xsi:type="dcterms:W3CDTF">2016-03-24T12:34:00Z</dcterms:modified>
  <cp:revision>3</cp:revision>
  <dc:subject/>
  <dc:title/>
</cp:coreProperties>
</file>