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NVO fonds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Līguma 1.pielikumā (apstiprinātā projekta iesnieguma) B5.punktā noteikto projekta mērķu sasniegšanas pakāpe:</w:t>
            </w:r>
          </w:p>
        </w:tc>
      </w:tr>
      <w:tr>
        <w:trPr>
          <w:trHeight w:val="920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</w:rPr>
        <w:t xml:space="preserve">3. Projekta ietekme uz programmas sasniedzamajiem rezultatīvajiem rādītājie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1"/>
        <w:gridCol w:w="1417"/>
      </w:tblGrid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as specifiskie sasniedzamie rezultāti </w:t>
            </w:r>
            <w:r>
              <w:rPr>
                <w:i/>
                <w:sz w:val="22"/>
                <w:szCs w:val="22"/>
              </w:rPr>
              <w:t>(saskaņā ar Līguma 1.pielikuma B 5.1.punkt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sniedzamā rezultāta indikator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itliska mērvienība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evērojami veicināta sabiedrības aktivitāte un iesaistīšanās sabiedrībai būtisku problēmu risināšanā ar mērķi stiprināt demokrātiskās vērtības un cilvēktiesību ievērošanu Latvijā un/vai veicināt sociālo atbildību kopien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aaugstināta sabiedrības izpratne par pilsonisko līdzdalību un līdzdarbības veidi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augstināta sabiedrības līdzdalība rīcībpolitikas veidošanas un lēmumu pieņemšanas proces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zlabojusies NVO savstarpējā sadarbība reģionu, Latvijas, Eiropas Savienības un pasaules līmenī, kā arī NVO sadarbība ar publisko sekto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ieaudzis aktīvo NVO biedru un brīvprātīgajā darbā iesaistījušos personu skai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ieaugusi uzticēšanās nevalstiskajam sektor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odrošināta datos un pierādījumos balstītu priekšlikumu un politikas iniciatīvu izstrā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odrošināta sabiedrības interešu aizstāvība konkrētā NVO pamatdarbības jom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Lūdzu, norādiet projekta īstenošanas rezultātā sasniegtos konkrētos programmas rezultāta indikatorus un to skaitliskās mērvienības.</w:t>
      </w:r>
    </w:p>
    <w:p>
      <w:pPr>
        <w:pStyle w:val="Normal"/>
        <w:ind w:left="252" w:hanging="2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kas rezultā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skaņā ar Līguma 1.pielikuma B 5.2.punkt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aktivitātes numur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Latvijas iedzīvotājiem (t.sk. skolēniem, darbspējas vecuma cilvēkiem un pensionāriem) ir praktiskas zināšanas par demokrātiskas valsts pārvaldes mehānismiem, cilvēku pamattiesībām un brīvībā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Pieaudzis iedzīvotāju informētības līmenis par demokrātijas pamatprincipiem un savu interešu aizstāvības iespējā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Latvijas iedzīvotāji jūtas piederīgi Latvijai un tic savai spējai ietekmēt lēmumu pieņemšanas procesu, lai veicinātu valsts labklājības un sabiedrības izaugs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Pieaugusi iedzīvotāju iesaistīšanās dažādās sabiedrības līdzdalības aktivitātē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Uzlabojusies informācijas un viedokļu apmaiņa starp NVO un valsts institūcijā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Uzlabojusies dažādu sabiedrības grupu (indivīdu) savstarpējā uzticēšanās un savstarpējā sadarb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Latvijas iedzīvotāji izprot un apzinās Latvijas valstiskuma vērtību un nacionālās kultūras unikali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as sasniedzamo rezultātu rādītāji </w:t>
            </w:r>
            <w:r>
              <w:rPr>
                <w:i/>
                <w:sz w:val="22"/>
                <w:szCs w:val="22"/>
              </w:rPr>
              <w:t>(saskaņā ar Līguma 1.pielikuma B 5.3.punkt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faktiskais ieguldījums rezultāta sasniegšanā*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eicināta sabiedrības līdzdalī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icināta iedzīvotāju iesaiste NVO aktivitātē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icināta NVO savstarpējā sadarbī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augstinājusies NVO iesaiste lēmumu pieņemšanas proceso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Lūdzu, norādiet konkrētas projekta ietvaros īstenotas aktivitātes, kuras sniegušas ieguldījumu rezultātu rādītāju sasniegšanā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jekta mērķauditorija un tās rezultatīvie rādītāji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54"/>
      </w:tblGrid>
      <w:tr>
        <w:trPr>
          <w:trHeight w:val="272" w:hRule="atLeast"/>
        </w:trPr>
        <w:tc>
          <w:tcPr>
            <w:tcW w:w="945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iešā mērķa grupa </w:t>
            </w:r>
            <w:r>
              <w:rPr>
                <w:bCs/>
                <w:sz w:val="22"/>
                <w:szCs w:val="22"/>
              </w:rPr>
              <w:t>(saskaņā ar Līguma 1.pielikuma B7.punktu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ūdzam norādīt projekta tiešās mērķa grupas faktisko dalībnieku skaitu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ķa grupas nosaukums</w:t>
            </w:r>
          </w:p>
        </w:tc>
        <w:tc>
          <w:tcPr>
            <w:tcW w:w="34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iek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00206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54" w:type="dxa"/>
            <w:tcBorders>
              <w:top w:val="single" w:sz="4" w:space="0" w:color="333399"/>
              <w:left w:val="single" w:sz="4" w:space="0" w:color="002060"/>
              <w:bottom w:val="single" w:sz="4" w:space="0" w:color="00206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2060"/>
              <w:left w:val="single" w:sz="4" w:space="0" w:color="002060"/>
              <w:bottom w:val="single" w:sz="4" w:space="0" w:color="333399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60" w:type="dxa"/>
            <w:gridSpan w:val="2"/>
            <w:tcBorders>
              <w:top w:val="single" w:sz="4" w:space="0" w:color="333399"/>
              <w:left w:val="single" w:sz="4" w:space="0" w:color="00206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2060"/>
              <w:left w:val="single" w:sz="4" w:space="0" w:color="00206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Mērķa grupas apraks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5. 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94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p.k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ivitātes nosaukums</w:t>
            </w:r>
            <w:r>
              <w:rPr>
                <w:sz w:val="22"/>
                <w:szCs w:val="22"/>
              </w:rPr>
              <w:t xml:space="preserve"> (saskaņā ar Līguma 1.pielikuma B8.punktu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ivitātes norises detalizēts apraksts</w:t>
            </w:r>
            <w:r>
              <w:rPr>
                <w:sz w:val="22"/>
                <w:szCs w:val="22"/>
              </w:rPr>
              <w:t xml:space="preserve"> (tai skaitā, lūdzu, aprakstiet novirzes no sākotnēji plānotā)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; pienākumu apraksts)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Sasniegtie rezultāti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8"/>
        <w:gridCol w:w="3686"/>
        <w:gridCol w:w="212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tivitātes nr.p.k.</w:t>
            </w:r>
          </w:p>
        </w:tc>
        <w:tc>
          <w:tcPr>
            <w:tcW w:w="6804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asniegtie rezultā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22"/>
                <w:szCs w:val="22"/>
              </w:rPr>
              <w:t>(saskaņā ar Līguma 1.pielikuma B10.punktu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sniegto rezultātu apliecinošie dokumenti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Kvant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Kval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>
          <w:b/>
          <w:b/>
          <w:bCs/>
        </w:rPr>
      </w:pPr>
      <w:r>
        <w:rPr>
          <w:b/>
          <w:bCs/>
        </w:rPr>
        <w:t>7. Projekta ietvaros īstenoto informācijas un publicitātes pasākumu izvērtējums</w:t>
      </w:r>
    </w:p>
    <w:p>
      <w:pPr>
        <w:pStyle w:val="Normal"/>
        <w:rPr/>
      </w:pPr>
      <w:r>
        <w:rPr>
          <w:bCs/>
          <w:i/>
        </w:rPr>
        <w:t xml:space="preserve">Aprakstiet projekta ietvaros īstenotos informācijas un publicitātes pasākumus, atbilstoši Līguma 7.7.punkta nosacījumiem.  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Cita informācija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9"/>
        <w:gridCol w:w="2830"/>
        <w:gridCol w:w="3027"/>
      </w:tblGrid>
      <w:tr>
        <w:trPr>
          <w:trHeight w:val="549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Saturiskās atskaites pielikumu saraks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r.</w:t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osaukums</w:t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sadaļa/-as, uz kuru attiecas pielikums</w:t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uce uz konkrēto aktivitāti vai rezultātu, kas minēts pārskatā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 (veidlapu skatīt </w:t>
      </w:r>
      <w:hyperlink r:id="rId3">
        <w:r>
          <w:rPr>
            <w:rStyle w:val="InternetLink"/>
          </w:rPr>
          <w:t>www.sif.gov.lv</w:t>
        </w:r>
      </w:hyperlink>
      <w:r>
        <w:rPr/>
        <w:t xml:space="preserve"> ). Finanšu atskaite iesniedzama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 xml:space="preserve">kā elektroniski parakstīts dokuments vai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 xml:space="preserve">izdrukāta, caurauklota un parakstīta. Papildus Finanšu atskaite jāiesūta arī elektroniskā veid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Finanšu atskaitei kā pielikumi tiek pievienoti:</w:t>
      </w:r>
    </w:p>
    <w:p>
      <w:pPr>
        <w:pStyle w:val="Text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Projekta Valsts kases konta izdruka par pārskata periodā veiktajiem darījumiem;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Projekta grāmatvedības izdevumu kontu (7.grupas) apgrozījuma pārskats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Sabiedrības integrācijas fonds (SIF), izskatot iesniegtos dokumentus un pamatojoties uz projekta sākotnējo risku izvērtējumu, noteiks papildus iesniedzamo izmaksas pamatojošo dokumentu apjomu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SIF pieprasīto izdevumus pamatojošo dokumentu kopijas jāgrupē pa budžeta pozīcijām/ apakšpozīcijām tādā secībā, kā šie izdevumi ir iekļauti finanšu atskaitē, un jāiesniedz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 xml:space="preserve">kā elektroniski parakstīts dokumentu kopums vai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dokumentu kopijas, kas noformētas atbilstoši Ministru kabineta 2018.gada 4.septembra noteikumos Nr.558 „Dokumentu izstrādāšanas un noformēšanas kārtība” noteiktajām prasībām (</w:t>
      </w:r>
      <w:hyperlink r:id="rId4">
        <w:r>
          <w:rPr>
            <w:rStyle w:val="InternetLink"/>
          </w:rPr>
          <w:t>https://likumi.lv/ta/id/301436-dokumentu-izstradasanas-un-noformesanas-kartiba</w:t>
        </w:r>
      </w:hyperlink>
      <w:r>
        <w:rPr/>
        <w:t xml:space="preserve"> 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 xml:space="preserve">Attiecināmo izdevumu apliecināju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ir ievērota normatīvajos aktos noteiktā līguma slēgšanas tiesību piešķiršanas procedūra (ja attiecināms) un noteiktie ierobežojumi šādu līgumu slēgšanai, tai skaitā ir aizpildīts normatīvajos aktos noteiktais apliecinājums par interešu konflikta neesību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organizācija nav pasludināta par maksātnespējīgu, tai skaitā neatrodas sanācijas vai likvidācijas procesā, tās saimnieciskā darbība nav apturēta vai pārtraukta, nav uzsākta tiesvedība par tās darbības izbeigšanu vai maksātnespēju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Grāmatvedis</w:t>
      </w:r>
    </w:p>
    <w:p>
      <w:pPr>
        <w:pStyle w:val="TextBody"/>
        <w:jc w:val="both"/>
        <w:rPr>
          <w:i/>
          <w:i/>
        </w:rPr>
      </w:pPr>
      <w:r>
        <w:rPr>
          <w:i/>
        </w:rPr>
        <w:t>(vārds, uzvārds)</w:t>
      </w:r>
    </w:p>
    <w:p>
      <w:pPr>
        <w:pStyle w:val="TextBody"/>
        <w:jc w:val="both"/>
        <w:rPr>
          <w:i/>
          <w:i/>
        </w:rPr>
      </w:pPr>
      <w:r>
        <w:rPr>
          <w:i/>
        </w:rPr>
        <w:t>paraksts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Rezultāta nosaukums, kvantitatīvā rādītāja vienība un skaits/ apjom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f.gov.lv/" TargetMode="External"/><Relationship Id="rId4" Type="http://schemas.openxmlformats.org/officeDocument/2006/relationships/hyperlink" Target="https://likumi.lv/ta/id/301436-dokumentu-izstradasanas-un-noformesanas-karti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4:00Z</dcterms:created>
  <dc:creator>A.Sebre, S.Rieksta</dc:creator>
  <dc:description/>
  <cp:keywords/>
  <dc:language>en-US</dc:language>
  <cp:lastModifiedBy>Inga Liepa</cp:lastModifiedBy>
  <cp:lastPrinted>2018-04-12T11:21:00Z</cp:lastPrinted>
  <dcterms:modified xsi:type="dcterms:W3CDTF">2019-05-03T10:59:00Z</dcterms:modified>
  <cp:revision>7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